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 ВГУ </w:t>
      </w:r>
      <w:r>
        <w:rPr>
          <w:rFonts w:cs="Arial" w:ascii="Arial" w:hAnsi="Arial"/>
          <w:color w:val="000000"/>
          <w:sz w:val="24"/>
          <w:szCs w:val="24"/>
          <w:lang w:val="en-US"/>
        </w:rPr>
        <w:t>10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630 – 200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лософии и психолог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</w:t>
      </w:r>
      <w:r>
        <w:rPr/>
        <w:drawing>
          <wp:inline distT="0" distB="0" distL="0" distR="0">
            <wp:extent cx="287655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8"/>
          <w:szCs w:val="28"/>
        </w:rPr>
        <w:t xml:space="preserve">__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7.12.2024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АСПИСАНИЕ ЗАНЯТИЙ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-й семестр 2024/25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 КУРС (МАГИСТРЫ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72"/>
        <w:gridCol w:w="3773"/>
        <w:gridCol w:w="3960"/>
      </w:tblGrid>
      <w:tr>
        <w:trPr>
          <w:trHeight w:val="25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</w:tr>
      <w:tr>
        <w:trPr>
          <w:trHeight w:val="5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группа философ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с 20.01.2025 по 16.03.202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9 групп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культур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с 15.01.2025 по 11.03.2025)</w:t>
            </w:r>
          </w:p>
        </w:tc>
      </w:tr>
      <w:tr>
        <w:trPr>
          <w:trHeight w:val="38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ИЗМ В РОСИИ: ИСТОРИЯ, ТЕОРИЯ, ПРАКТИКА – лек., ауд. 301(1), доц. Серебрякова Е.Г.</w:t>
            </w:r>
          </w:p>
        </w:tc>
      </w:tr>
      <w:tr>
        <w:trPr>
          <w:trHeight w:val="38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ЛОСОФСКИЕ ИССЛЕДОВАНИЯ ПАМЯТИ В КОНТЕКСТЕ АНАЛИТИКИ СОВРЕМЕННЫХ СОЦИАЛЬНЫХ ПРОЦЕССОВ – лек., ауд. 30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ц. Журавлева И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изм в России: история, теория, практика – пр., ауд. 301(1), доц. Серебрякова Е.Г.</w:t>
            </w:r>
          </w:p>
        </w:tc>
      </w:tr>
      <w:tr>
        <w:trPr>
          <w:trHeight w:val="3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Философские исследования памяти в контексте аналитики современных социальных процессов – сем., ауд. 303, доц. Журавлева И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ЛОСОФИЯ ПРИНЯТИЯ РЕШЕНИЙ – лек., ауд. 41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п. Рыбалкин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ЛОСОФИЯ ПРИНЯТИЯ РЕШЕНИЙ – лек., ауд. 41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п. Рыбалкин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ВИЗУАЛЬНОЕ И ВЕРБАЛЬНОЕ В СОВРЕМЕННОЙ КУЛЬТУРЕ – лек., ауд. 301(1), проф. Ищенко Е.Н.</w:t>
            </w:r>
          </w:p>
        </w:tc>
      </w:tr>
      <w:tr>
        <w:trPr>
          <w:trHeight w:val="4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софия принятия решений – сем., ауд. 415, преп. Рыбалкин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уальное и вербальное в современной культуре – сем., ауд. 301(1), проф. Ищенко Е.Н.</w:t>
            </w:r>
          </w:p>
        </w:tc>
      </w:tr>
      <w:tr>
        <w:trPr>
          <w:trHeight w:val="5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софия принятия решений – сем., ауд. 415, преп. Рыбалкин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СОФСКИЕ ИССЛЕДОВАНИЯ ПАМЯТИ В КОНТЕКСТЕ АНАЛИТИКИ СОВРЕМЕННЫХ СОЦИАЛЬНЫХ ПРОЦЕССОВ – лек., ауд. 303, доц. Журавлева И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софские исследования памяти в контексте аналитики современных социальных процессов – сем., ауд. 303, доц. Журавлева И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УАЛЬНОЕ И ВЕРБАЛЬНОЕ В СОВРЕМЕННОЙ КУЛЬТУРЕ – лек., ауд. 303, проф. Ищенко Е.Н.</w:t>
            </w:r>
          </w:p>
        </w:tc>
      </w:tr>
      <w:tr>
        <w:trPr>
          <w:trHeight w:val="3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уальное и вербальное в современной культуре – сем., ауд. 303, проф. Ищенко Е.Н</w:t>
            </w:r>
          </w:p>
        </w:tc>
      </w:tr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О-ФИЛОСОФСКИЕ ПРОБЛЕМЫ ПРОЕКТИРОВАНИЯ ВИРТУАЛЬНЫХ ПРОСТРАНСТВ – лек., ауд. 415, доц. Тихонова И.Ю. 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iCs/>
                <w:u w:val="single"/>
                <w:lang w:val="en-US"/>
              </w:rPr>
              <w:t>OODLE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</w:rPr>
              <w:t>https://edu.vsu.ru/course/view.php?id=17942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О-ФИЛОСОФСКИЕ ПРОБЛЕМЫ ПРОЕКТИРОВАНИЯ ВИРТУАЛЬНЫХ ПРОСТРАНСТВ – лек., ауд. 415, , доц. Тихонова И.Ю. 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iCs/>
                <w:u w:val="single"/>
                <w:lang w:val="en-US"/>
              </w:rPr>
              <w:t>OODLE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</w:rPr>
              <w:t>https://edu.vsu.ru/course/view.php?id=17942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ИЗМ В РОСИИ: ИСТОРИЯ, ТЕОРИЯ, ПРАКТИКА – лек., ауд. 301(1), доц. Серебрякова Е.Г.</w:t>
            </w:r>
          </w:p>
        </w:tc>
      </w:tr>
      <w:tr>
        <w:trPr>
          <w:trHeight w:val="5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Социально-философские проблемы проектирования виртуальных пространств – сем., ауд. 415, доц. Тихонова И.Ю. 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iCs/>
                <w:u w:val="single"/>
                <w:lang w:val="en-US"/>
              </w:rPr>
              <w:t>OOD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</w:rPr>
              <w:t>https://edu.vsu.ru/course/view.php?id=17942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изм в России: история, теория, практика – пр., ауд. 301(1), доц. Серебрякова Е.Г.</w:t>
            </w:r>
          </w:p>
        </w:tc>
      </w:tr>
      <w:tr>
        <w:trPr>
          <w:trHeight w:val="53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Социально-философские проблемы проектирования виртуальных пространств – сем., ауд. 415, доц. Тихонова И.Ю. 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iCs/>
                <w:u w:val="single"/>
                <w:lang w:val="en-US"/>
              </w:rPr>
              <w:t>OOD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</w:rPr>
              <w:t>https://edu.vsu.ru/course/view.php?id=17942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Традиции и национальные приоритеты культуры современной России – сем., ауд. 301(1), доц. Сулимов С.И.</w:t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диции и национальные приоритеты культуры современной России – сем., ауд. 301(1), доц. Сулимов С.И.</w:t>
            </w:r>
          </w:p>
        </w:tc>
      </w:tr>
      <w:tr>
        <w:trPr>
          <w:trHeight w:val="3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ОЛЬ ТВОРЧЕСКОЙ ДЕЯТЕЛЬНОСТИ В ПРОЕКТИРОВАНИИ СОЦИАЛЬНЫХ ПРОЦЕССОВ – лек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415, ст. преп. Костюк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ДИЦИИ И НАЦИОНАЛЬНЫЕ ПРИОРИТЕТЫ КУЛЬТУРЫ СОВРЕМЕННОЙ РОССИИ – лек., ауд. 301(1), доц. Сулимов С.И.</w:t>
            </w:r>
          </w:p>
        </w:tc>
      </w:tr>
      <w:tr>
        <w:trPr>
          <w:trHeight w:val="7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ОЛЬ ТВОРЧЕСКОЙ ДЕЯТЕЛЬНОСТИ В ПРОЕКТИРОВАНИИ СОЦИАЛЬНЫХ ПРОЦЕССОВ – лек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415, ст. преп. Костюк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ДИЦИИ И НАЦИОНАЛЬНЫЕ ПРИОРИТЕТЫ КУЛЬТУРЫ СОВРЕМЕННОЙ РОССИИ – лек., ауд. 301(1), доц. Сулимов С.И.</w:t>
            </w:r>
          </w:p>
        </w:tc>
      </w:tr>
      <w:tr>
        <w:trPr>
          <w:trHeight w:val="7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ль творческой деятельности в проектировании социальных процессов – сем., ауд. 415, ст. преп. Костюк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ДИЦИИ И НАЦИОНАЛЬНЫЕ ПРИОРИТЕТЫ КУЛЬТУРЫ СОВРЕМЕННОЙ РОССИИ – лек., ауд. 301(1), доц. Сулимов С.И.</w:t>
            </w:r>
          </w:p>
        </w:tc>
      </w:tr>
      <w:tr>
        <w:trPr>
          <w:trHeight w:val="9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ль творческой деятельности в проектировании социальных процессов – сем., ауд. 415, ст. преп. Костюк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радиции и национальные приоритеты культуры современной России – сем., ауд. 301(1), доц. Сулимов С.И.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ветственный исполнител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67025</wp:posOffset>
            </wp:positionH>
            <wp:positionV relativeFrom="paragraph">
              <wp:posOffset>-137795</wp:posOffset>
            </wp:positionV>
            <wp:extent cx="1344930" cy="5353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зам. декана по учебной работе _____________________________ К.М. Гайдар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4:00Z</dcterms:created>
  <dc:creator>Free Artist</dc:creator>
  <dc:description/>
  <cp:keywords/>
  <dc:language>en-US</dc:language>
  <cp:lastModifiedBy>USER</cp:lastModifiedBy>
  <cp:lastPrinted>2022-01-28T13:44:00Z</cp:lastPrinted>
  <dcterms:modified xsi:type="dcterms:W3CDTF">2025-01-14T07:04:00Z</dcterms:modified>
  <cp:revision>2</cp:revision>
  <dc:subject/>
  <dc:title>Б ВГУ</dc:title>
</cp:coreProperties>
</file>