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 ВГУ </w:t>
      </w:r>
      <w:r>
        <w:rPr>
          <w:rFonts w:cs="Arial" w:ascii="Arial" w:hAnsi="Arial"/>
          <w:color w:val="000000"/>
          <w:sz w:val="24"/>
          <w:szCs w:val="24"/>
          <w:lang w:val="en-US"/>
        </w:rPr>
        <w:t>109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630 – 2005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УТВЕРЖДАЮ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екан факульт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философии и психологи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___________ </w:t>
      </w:r>
      <w:r>
        <w:rPr>
          <w:rFonts w:cs="Arial" w:ascii="Arial" w:hAnsi="Arial"/>
          <w:b/>
          <w:bCs/>
          <w:color w:val="000000"/>
          <w:sz w:val="28"/>
          <w:szCs w:val="28"/>
        </w:rPr>
        <w:t>Бубнов Ю.А.</w:t>
      </w:r>
    </w:p>
    <w:p>
      <w:pPr>
        <w:pStyle w:val="Normal"/>
        <w:jc w:val="center"/>
        <w:rPr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подпись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7.12.2024</w:t>
      </w:r>
    </w:p>
    <w:p>
      <w:pPr>
        <w:pStyle w:val="2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РАСПИСАНИЕ ЗАНЯТИЙ</w:t>
      </w:r>
    </w:p>
    <w:p>
      <w:pPr>
        <w:pStyle w:val="2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факультета философии и психолог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2-й семестр 2024/25 учебного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1 КУРС (МАГИСТРЫ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69"/>
        <w:gridCol w:w="900"/>
        <w:gridCol w:w="1631"/>
        <w:gridCol w:w="1609"/>
        <w:gridCol w:w="1080"/>
        <w:gridCol w:w="1440"/>
        <w:gridCol w:w="1080"/>
      </w:tblGrid>
      <w:tr>
        <w:trPr>
          <w:trHeight w:val="323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</w:t>
            </w:r>
            <w:r>
              <w:rPr>
                <w:rFonts w:cs="Arial" w:ascii="Arial" w:hAnsi="Arial"/>
                <w:b/>
                <w:sz w:val="24"/>
                <w:szCs w:val="24"/>
              </w:rPr>
              <w:t>н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руппы</w:t>
            </w:r>
          </w:p>
        </w:tc>
      </w:tr>
      <w:tr>
        <w:trPr>
          <w:trHeight w:val="57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 групп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психолог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с 3.02.2025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Философ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с 27.01.2025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7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культуролог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с 27.01.2025)</w:t>
            </w:r>
          </w:p>
        </w:tc>
      </w:tr>
      <w:tr>
        <w:trPr>
          <w:trHeight w:val="11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8.00–9.35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одели искусства: теория и история – сем., ауд. 301(1), преп. Шаповалов И.С.</w:t>
            </w:r>
          </w:p>
        </w:tc>
      </w:tr>
      <w:tr>
        <w:trPr>
          <w:trHeight w:val="80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.45–11.20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ТОДИКА СОЦИАЛЬНО-ФИЛОСОФСКОГО ПРОЕКТИРОВАНИЯ В ПОСТИНДУСТРИАЛЬНОМ ОБЩЕСТВЕ – лек., ауд. 307(1), доц. Тихонова И.Ю. </w:t>
            </w:r>
            <w:r>
              <w:rPr>
                <w:rFonts w:cs="Arial" w:ascii="Arial" w:hAnsi="Arial"/>
                <w:b/>
                <w:i/>
                <w:u w:val="single"/>
              </w:rPr>
              <w:t>(дистанционно на платформе M</w:t>
            </w:r>
            <w:r>
              <w:rPr>
                <w:rFonts w:cs="Arial" w:ascii="Arial" w:hAnsi="Arial"/>
                <w:b/>
                <w:i/>
                <w:u w:val="single"/>
                <w:lang w:val="en-US"/>
              </w:rPr>
              <w:t>OOD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</w:rPr>
              <w:t>https://edu.vsu.ru/course/view.php?id=17946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одели искусства: теория и история – сем., ауд. 301(1), преп. Шаповалов И.С.</w:t>
            </w:r>
          </w:p>
        </w:tc>
      </w:tr>
      <w:tr>
        <w:trPr>
          <w:trHeight w:val="6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1.30–13.05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тодика социально-философского проектирования в постиндустриальном обществе – пр., ауд. 307(1), доц. Тихонова И.Ю. </w:t>
            </w:r>
            <w:r>
              <w:rPr>
                <w:rFonts w:cs="Arial" w:ascii="Arial" w:hAnsi="Arial"/>
                <w:b/>
                <w:i/>
                <w:u w:val="single"/>
              </w:rPr>
              <w:t>(дистанционно на платформе M</w:t>
            </w:r>
            <w:r>
              <w:rPr>
                <w:rFonts w:cs="Arial" w:ascii="Arial" w:hAnsi="Arial"/>
                <w:b/>
                <w:i/>
                <w:u w:val="single"/>
                <w:lang w:val="en-US"/>
              </w:rPr>
              <w:t>OOD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</w:rPr>
              <w:t>https://edu.vsu.ru/course/view.php?id=17946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КУЛЬТУРНЫЕ КОММУНИКАЦИИ – лек., ауд. 415, доц. Якушкина Е.И.</w:t>
            </w:r>
          </w:p>
        </w:tc>
      </w:tr>
      <w:tr>
        <w:trPr>
          <w:trHeight w:val="6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3.25–15.00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жкультурные коммуникации – сем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уд. 415, доц. Якушкина Е.И.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5.10–16.45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жкультурные коммуникации – сем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уд. 415, доц. Якушкина Е.И.</w:t>
            </w:r>
          </w:p>
        </w:tc>
      </w:tr>
      <w:tr>
        <w:trPr>
          <w:trHeight w:val="23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6.55–18.</w:t>
            </w: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8.00–9.35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дагогика высшей школы – пр., ауд. 312, проф. Ковтуненко Л.В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.45–11.20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фессиональное общение на иностранном языке (английском) – пр., ауд. 312, преп. Пороткова Н.А.</w:t>
            </w:r>
          </w:p>
        </w:tc>
      </w:tr>
      <w:tr>
        <w:trPr>
          <w:trHeight w:val="1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ЕДАГОГИКА ВЫСШЕЙ ШКОЛЫ – лек., ауд. 31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ф. Ковтуненко Л.В.</w:t>
            </w:r>
          </w:p>
        </w:tc>
      </w:tr>
      <w:tr>
        <w:trPr>
          <w:trHeight w:val="11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1.30–13.05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лологическое обеспечение профессиональной деятельности – пр., ауд. 312, преп. Лысых А.С.</w:t>
            </w:r>
          </w:p>
        </w:tc>
      </w:tr>
      <w:tr>
        <w:trPr>
          <w:trHeight w:val="1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АЧЕСТВЕННЫЕ И КОЛИЧЕСТВЕННЫЕ МЕТОДЫ ИССЛЕДОВАНИЙ В ПСИХОЛОГИИ – пр., ауд. 312, доц. Лисова Е.Н.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дагогика высшей школы – лек., ауд. 407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ф. Ковтуненко Л.В.</w:t>
            </w:r>
          </w:p>
        </w:tc>
      </w:tr>
      <w:tr>
        <w:trPr>
          <w:trHeight w:val="11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3.25–15.00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лологическое обеспечение профессиональной деятельности – пр., ауд. 312, преп. Лысых А.С.</w:t>
            </w:r>
          </w:p>
        </w:tc>
      </w:tr>
      <w:tr>
        <w:trPr>
          <w:trHeight w:val="1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АЧЕСТВЕННЫЕ И КОЛИЧЕСТВЕННЫЕ МЕТОДЫ ИССЛЕДОВАНИЙ В ПСИХОЛОГИИ – пр., ауд. 312, доц. Лисова Е.Н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5.10–16.45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ТРАСЛИ ПСИХОЛОГИИ, ПСИХОЛ. ПРАКТИКИ И ПСИХОЛ. СЛУЖБЫ – лек., ауд. 312, доц. Тимофеева О.В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6.55–18.</w:t>
            </w: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трасли психологии, психол. практики и психол. службы – пр., ауд. 312, доц. Тимофеева О.В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8.00–9.35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.45–11.2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1.30–13.05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онно-управленческие особенности региональной культуры – пр., ауд. 301(1), доц. Серебрякова Е.Г.</w:t>
            </w:r>
          </w:p>
        </w:tc>
      </w:tr>
      <w:tr>
        <w:trPr>
          <w:trHeight w:val="11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3.25–15.00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ОННО-УПРАВЛЕНЧЕСКИЕ ОСОБЕННОСТИ РЕГИОНАЛЬНОЙ КУЛЬТУРЫ – лек., ауд. 301(1), доц. Серебрякова Е.Г.</w:t>
            </w:r>
          </w:p>
        </w:tc>
      </w:tr>
      <w:tr>
        <w:trPr>
          <w:trHeight w:val="1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ч. практика, НИР – сем., ауд. 301(1), доц. Серебрякова Е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5.10–16.45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6.55–18.</w:t>
            </w: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8.00–9.35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ные индустрии – сем., ауд. 403, преп. Коровин В.Ю.</w:t>
            </w:r>
          </w:p>
        </w:tc>
      </w:tr>
      <w:tr>
        <w:trPr>
          <w:trHeight w:val="1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НЫЕ ИНДУСТРИИ – лек., ауд. 403, преп. Коровин В.Ю.</w:t>
            </w:r>
          </w:p>
        </w:tc>
      </w:tr>
      <w:tr>
        <w:trPr>
          <w:trHeight w:val="27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.45–11.2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ТОДЫ ИЗУЧЕНИЯ КУЛЬТУРЫ – лек., ауд. 403, преп. Коровин В.Ю.</w:t>
            </w:r>
          </w:p>
        </w:tc>
      </w:tr>
      <w:tr>
        <w:trPr>
          <w:trHeight w:val="12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1.30–13.05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ТОДЫ ИЗУЧЕНИЯ КУЛЬТУРЫ – лек., ауд. 403, преп. Коровин В.Ю.</w:t>
            </w:r>
          </w:p>
        </w:tc>
      </w:tr>
      <w:tr>
        <w:trPr>
          <w:trHeight w:val="12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тоды изучения культуры – пр., ауд. 403, преп. Коровин В.Ю.</w:t>
            </w:r>
          </w:p>
        </w:tc>
      </w:tr>
      <w:tr>
        <w:trPr>
          <w:trHeight w:val="45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3.25–15.00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тоды изучения культуры – пр., ауд. 403, преп. Коровин В.Ю.</w:t>
            </w:r>
          </w:p>
        </w:tc>
      </w:tr>
      <w:tr>
        <w:trPr>
          <w:trHeight w:val="45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МЫСЛЫ СОЦИАЛЬНЫХ ДЕЙСТВИЙ И ИХ ПОНИМАНИЯ – лек., ауд. 411, доц. Арапов А.В.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5.10–16.45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культурными и социальными проектами – пр., ауд. 403, преп. Коровин ВЮ</w:t>
            </w:r>
          </w:p>
        </w:tc>
      </w:tr>
      <w:tr>
        <w:trPr>
          <w:trHeight w:val="6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мыслы социальных действий и их понимания – сем., ауд. 411, доц. Арапов А.В.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6.55–18.</w:t>
            </w: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КУЛЬТУРНЫМИ И СОЦИАЛЬНЫМИ ПРОЕКТАМИ – лек., ауд. 403, преп. Коровин В.Ю.</w:t>
            </w:r>
          </w:p>
        </w:tc>
      </w:tr>
      <w:tr>
        <w:trPr>
          <w:trHeight w:val="101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8.00–9.35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ачественные и количественные методы исследований в психологии – пр., ауд. 312, преп. Акаткина М.А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.45–11.2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ОЕКТИВНАЯ ПСИХОДИАГНОСТИКА – лек., ауд. 312, доц. Гайдар К.М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</w:r>
          </w:p>
        </w:tc>
      </w:tr>
      <w:tr>
        <w:trPr>
          <w:trHeight w:val="65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оективная психодиагностика – пр., ауд. 312, преп. Бабич О.М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ч. практика, НИР – сем., ауд. 307(1), проф. Ищенко Е.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(дистанционно на платформе M</w:t>
            </w:r>
            <w:r>
              <w:rPr>
                <w:rFonts w:cs="Arial" w:ascii="Arial" w:hAnsi="Arial"/>
                <w:b/>
                <w:i/>
                <w:u w:val="single"/>
                <w:lang w:val="en-US"/>
              </w:rPr>
              <w:t>OODL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color w:val="000000"/>
                </w:rPr>
                <w:t>https://edu.vsu.ru/course/view.php?id</w:t>
              </w:r>
            </w:hyperlink>
            <w:r>
              <w:rPr>
                <w:rFonts w:eastAsia="Times New Roman" w:cs="Arial" w:ascii="Arial" w:hAnsi="Arial"/>
                <w:b/>
                <w:bCs/>
                <w:i/>
                <w:u w:val="single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</w:rPr>
              <w:t>21745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1.30–13.05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оективная психодиагностика – пр., ауд. 312, преп. Бабич О.М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ВРЕМЕННАЯ ЭПИСТЕМОЛОГИЯ КАК АНАЛИТИЧЕСКИЙ ИНСТРУМЕНТ – лек., ауд. 307(1) проф. Ищенко Е.Н. </w:t>
            </w:r>
            <w:r>
              <w:rPr>
                <w:rFonts w:cs="Arial" w:ascii="Arial" w:hAnsi="Arial"/>
                <w:b/>
                <w:i/>
                <w:u w:val="single"/>
              </w:rPr>
              <w:t>(дистанционно на платформе M</w:t>
            </w:r>
            <w:r>
              <w:rPr>
                <w:rFonts w:cs="Arial" w:ascii="Arial" w:hAnsi="Arial"/>
                <w:b/>
                <w:i/>
                <w:u w:val="single"/>
                <w:lang w:val="en-US"/>
              </w:rPr>
              <w:t>OOD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</w:rPr>
              <w:t>https://edu.vsu.ru/course/view.php?id=17689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временная эпистемология как аналитический инструмент – сем., ауд. 307(1) проф. Ищенко Е.Н. </w:t>
            </w:r>
            <w:r>
              <w:rPr>
                <w:rFonts w:cs="Arial" w:ascii="Arial" w:hAnsi="Arial"/>
                <w:b/>
                <w:i/>
                <w:u w:val="single"/>
              </w:rPr>
              <w:t>(дистанционно на платформе M</w:t>
            </w:r>
            <w:r>
              <w:rPr>
                <w:rFonts w:cs="Arial" w:ascii="Arial" w:hAnsi="Arial"/>
                <w:b/>
                <w:i/>
                <w:u w:val="single"/>
                <w:lang w:val="en-US"/>
              </w:rPr>
              <w:t>OOD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</w:rPr>
              <w:t>https://edu.vsu.ru/course/view.php?id=17689)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3.25–15.0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ЛИТИЧЕСКАЯ КОНФЛИКТОЛОГИЯ – лек., ауд. 312, проф. Глухова А.В.</w:t>
            </w:r>
          </w:p>
        </w:tc>
        <w:tc>
          <w:tcPr>
            <w:tcW w:w="5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ФИЛОСОФСКИЕ ПРОБЛЕМЫ ЦИВИЛИЗАЦИИ И КУЛЬТУРЫ – лек., ауд. 307(1) проф. Жаров С.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(дистанционно на платформе M</w:t>
            </w:r>
            <w:r>
              <w:rPr>
                <w:rFonts w:cs="Arial" w:ascii="Arial" w:hAnsi="Arial"/>
                <w:b/>
                <w:i/>
                <w:iCs/>
                <w:u w:val="single"/>
                <w:lang w:val="en-US"/>
              </w:rPr>
              <w:t>OOD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</w:rPr>
              <w:t>https://edu.vsu.ru/course/view.php?id=18757</w:t>
            </w:r>
            <w:r>
              <w:rPr>
                <w:rFonts w:cs="Arial" w:ascii="Arial" w:hAnsi="Arial"/>
                <w:b/>
                <w:i/>
                <w:iCs/>
                <w:u w:val="single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ИБЕРБЕЗОПАСНОСТЬ – лек., ауд. 303, ст. преп. Акимов А.В.</w:t>
            </w:r>
          </w:p>
        </w:tc>
        <w:tc>
          <w:tcPr>
            <w:tcW w:w="5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5.10–16.45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литическая конфликтология – сем., ауд. 312, проф. Глухова А.В.</w:t>
            </w:r>
          </w:p>
        </w:tc>
        <w:tc>
          <w:tcPr>
            <w:tcW w:w="5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Философские проблемы цивилизации и культуры – сем., ауд. 307(1), проф. Жаров С.Н. </w:t>
            </w:r>
            <w:r>
              <w:rPr>
                <w:rFonts w:cs="Arial" w:ascii="Arial" w:hAnsi="Arial"/>
                <w:b/>
                <w:i/>
                <w:iCs/>
                <w:u w:val="single"/>
              </w:rPr>
              <w:t>(дистанционно на платформе M</w:t>
            </w:r>
            <w:r>
              <w:rPr>
                <w:rFonts w:cs="Arial" w:ascii="Arial" w:hAnsi="Arial"/>
                <w:b/>
                <w:i/>
                <w:iCs/>
                <w:u w:val="single"/>
                <w:lang w:val="en-US"/>
              </w:rPr>
              <w:t>OOD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</w:rPr>
              <w:t>https://edu.vsu.ru/course/view.php?id=18757</w:t>
            </w:r>
            <w:r>
              <w:rPr>
                <w:rFonts w:cs="Arial" w:ascii="Arial" w:hAnsi="Arial"/>
                <w:b/>
                <w:i/>
                <w:iCs/>
                <w:u w:val="single"/>
              </w:rPr>
              <w:t>)</w:t>
            </w:r>
          </w:p>
        </w:tc>
      </w:tr>
      <w:tr>
        <w:trPr>
          <w:trHeight w:val="1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ибербезопасность – лаб., ауд. 303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. преп. Акимов А.В.</w:t>
            </w:r>
          </w:p>
        </w:tc>
        <w:tc>
          <w:tcPr>
            <w:tcW w:w="5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6.55–18.</w:t>
            </w: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дентичность и коммуникация в социально-философском дискурсе – сем., ауд. 307(1), доц. Литвинов М.Ф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(дистанционно на платформе M</w:t>
            </w:r>
            <w:r>
              <w:rPr>
                <w:rFonts w:cs="Arial" w:ascii="Arial" w:hAnsi="Arial"/>
                <w:b/>
                <w:i/>
                <w:iCs/>
                <w:u w:val="single"/>
                <w:lang w:val="en-US"/>
              </w:rPr>
              <w:t>OOD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</w:rPr>
              <w:t>https://edu.vsu.ru/course/view.php?id=18943</w:t>
            </w:r>
            <w:r>
              <w:rPr>
                <w:rFonts w:cs="Arial" w:ascii="Arial" w:hAnsi="Arial"/>
                <w:b/>
                <w:i/>
                <w:iCs/>
                <w:u w:val="single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ДЕЛИ ИСКУССТВА: ТЕОРИЯ И ИСТОРИЯ – лек., ауд. 403, доц. Кукарников Д.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(дистанционно на платформе M</w:t>
            </w:r>
            <w:r>
              <w:rPr>
                <w:rFonts w:cs="Arial" w:ascii="Arial" w:hAnsi="Arial"/>
                <w:b/>
                <w:i/>
                <w:u w:val="single"/>
                <w:lang w:val="en-US"/>
              </w:rPr>
              <w:t>OODLE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color w:val="000000"/>
                </w:rPr>
                <w:t>https://edu.vsu.ru/course/view.php?id</w:t>
              </w:r>
            </w:hyperlink>
            <w:r>
              <w:rPr>
                <w:rFonts w:eastAsia="Times New Roman" w:cs="Arial" w:ascii="Arial" w:hAnsi="Arial"/>
                <w:b/>
                <w:bCs/>
                <w:i/>
                <w:u w:val="single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u w:val="single"/>
              </w:rPr>
              <w:t>23486)</w:t>
            </w:r>
          </w:p>
        </w:tc>
      </w:tr>
      <w:tr>
        <w:trPr>
          <w:trHeight w:val="24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ДЕНТИЧНОСТЬ И КОММУНИКАЦИЯ В СОЦИАЛЬНО-ФИЛО-СОФСКОМ ДИСКУРСЕ – лек., ауд. 307(1), доц. Литвинов М.Ф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(дистанционно на платформе M</w:t>
            </w:r>
            <w:r>
              <w:rPr>
                <w:rFonts w:cs="Arial" w:ascii="Arial" w:hAnsi="Arial"/>
                <w:b/>
                <w:i/>
                <w:iCs/>
                <w:u w:val="single"/>
                <w:lang w:val="en-US"/>
              </w:rPr>
              <w:t>OOD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</w:rPr>
              <w:t>https://edu.vsu.ru/course/view.php?id=18943</w:t>
            </w:r>
            <w:r>
              <w:rPr>
                <w:rFonts w:cs="Arial" w:ascii="Arial" w:hAnsi="Arial"/>
                <w:b/>
                <w:i/>
                <w:iCs/>
                <w:u w:val="single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113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8.00–9.35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ебная практика, научно-исследовательская работа – ауд. 307(1), индивидуальные руководители НИ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ебная практика, научно-исследователь-ская работа – ауд. 301(1), индивидуальные руководители НИР</w:t>
            </w:r>
          </w:p>
        </w:tc>
      </w:tr>
      <w:tr>
        <w:trPr>
          <w:trHeight w:val="102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.45–11.2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чебная практика, научно-исследователь-ская работа – ауд. 303, индивидуальные руководители НИР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1.30–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ч. практика, НИР – сем., ауд. 312, доц. Гайдар К.М.</w:t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3.25–15.0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ЧЕСКИЕ МЕТОДЫ В ПСИХОЛОГИИ – лек., ауд. 312, доц. Малютина О.П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5.10–16.45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ческие методы в психологии – пр., ауд. 312, доц. Малютина О.П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6.55–18.</w:t>
            </w: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тветственный исполнитель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м. декана по учебной работе ______________________ К.М. Гайдар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vsu.ru/course/view.php?id" TargetMode="External"/><Relationship Id="rId3" Type="http://schemas.openxmlformats.org/officeDocument/2006/relationships/hyperlink" Target="https://edu.vsu.ru/course/view.php?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8:00Z</dcterms:created>
  <dc:creator>Free Artist</dc:creator>
  <dc:description/>
  <cp:keywords/>
  <dc:language>en-US</dc:language>
  <cp:lastModifiedBy>USER</cp:lastModifiedBy>
  <dcterms:modified xsi:type="dcterms:W3CDTF">2025-01-17T10:08:00Z</dcterms:modified>
  <cp:revision>2</cp:revision>
  <dc:subject/>
  <dc:title>Б ВГУ</dc:title>
</cp:coreProperties>
</file>