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_____</w:t>
      </w:r>
      <w:r>
        <w:rPr>
          <w:lang w:val="en-US" w:eastAsia="en-US"/>
        </w:rPr>
        <w:drawing>
          <wp:inline distT="0" distB="0" distL="0" distR="0">
            <wp:extent cx="3587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8"/>
          <w:szCs w:val="28"/>
        </w:rPr>
        <w:t xml:space="preserve">___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.12.2024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-й семестр 2024/25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4 КУРС (БАКАЛАВРЫ, СПЕЦИАЛИСТЫ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24"/>
        <w:gridCol w:w="2857"/>
        <w:gridCol w:w="2598"/>
        <w:gridCol w:w="279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психологи </w:t>
            </w:r>
            <w:r>
              <w:rPr>
                <w:rFonts w:cs="Arial" w:ascii="Arial" w:hAnsi="Arial"/>
                <w:b/>
                <w:sz w:val="24"/>
              </w:rPr>
              <w:t xml:space="preserve">служеб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с 11.02.2025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с 10.02.2025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илософ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с 27.01.2025)</w:t>
            </w:r>
          </w:p>
        </w:tc>
      </w:tr>
      <w:tr>
        <w:trPr>
          <w:trHeight w:val="39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ДЕВИАНТНОГО ПОВЕДЕНИЯ И ЕГО ПРОФИЛАКТИКА В СЛУЖЕБНЫХ ПОДРАЗДЕЛЕНИЯХ – лек., ауд.412, доц. Макушина О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ОЦИАЛЬНОЙ РАБОТЫ – лек., ауд. 409, преп. Чистякова Е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девиантного поведения и его профилактика в служебных подразделениях – сем., ауд.412, доц. Макушина О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ОЦИАЛЬНОЙ РАБОТЫ – лек., ауд. 409, преп. Чистякова Е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оциальной работы – пр., ауд. 409, преп. Чистякова Е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оциальной работы – пр., ауд. 409, преп. Чистякова Е.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ЛУЖЕБНОГО КОЛЛЕКТИВА – лек., ауд. 308, доц. Гайдар К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СКАЯ АНТРОПОЛОГИЯ – лек., ауд. 408, доц. Тихонова И.Ю.</w:t>
            </w:r>
          </w:p>
        </w:tc>
      </w:tr>
      <w:tr>
        <w:trPr>
          <w:trHeight w:val="7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лужебного коллектива – сем., ауд. 311, доц. Гайдар К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СКАЯ АНТРОПОЛОГИЯ – лек., ауд. 408, доц. Тихонова И.Ю.</w:t>
            </w:r>
          </w:p>
        </w:tc>
      </w:tr>
      <w:tr>
        <w:trPr>
          <w:trHeight w:val="7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АКТИВНОГО СОЦИАЛЬНО-ПСИХОЛОГИЧЕСКОГО ОБУЧЕНИЯ – лек., ауд. 407, доц. Ситникова Е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ская антропология – сем., ауд. 408, доц. Тихонова И.Ю.</w:t>
            </w:r>
          </w:p>
        </w:tc>
      </w:tr>
      <w:tr>
        <w:trPr>
          <w:trHeight w:val="9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активного социально-психологического обучения – пр., ауд. 407, доц. Ситникова Е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ская антропология – сем., ауд. 408, доц. Тихонова И.Ю.</w:t>
            </w:r>
          </w:p>
        </w:tc>
      </w:tr>
      <w:tr>
        <w:trPr>
          <w:trHeight w:val="4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ДИАЛОГА – лек., ауд. 412, доц. Литвинов М.Ф.</w:t>
            </w:r>
          </w:p>
        </w:tc>
      </w:tr>
      <w:tr>
        <w:trPr>
          <w:trHeight w:val="48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БЕЗОПАСНОСТИ – лек., ауд. 311, доц. Панченков Е.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ДИАЛОГА – лек., ауд. 412, доц. Литвинов М.Ф.</w:t>
            </w:r>
          </w:p>
        </w:tc>
      </w:tr>
      <w:tr>
        <w:trPr>
          <w:trHeight w:val="6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безопасности – пр., ауд. 311, доц. Панченков Е.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диалога – сем., ауд. 412, доц. Литвинов М.Ф.</w:t>
            </w:r>
          </w:p>
        </w:tc>
      </w:tr>
      <w:tr>
        <w:trPr>
          <w:trHeight w:val="5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безопасности – пр., ауд. 311, доц. Панченков Е.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диалога – сем., ауд. 412, доц. Литвинов М.Ф.</w:t>
            </w:r>
          </w:p>
        </w:tc>
      </w:tr>
      <w:tr>
        <w:trPr>
          <w:trHeight w:val="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ОБЩЕНИЯ И ПЕРЕГОВОРОВ – лек., ауд. 312, доц. Тарасова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БЕЗОПАСНОСТИ – лек., ауд. 413, доц. Панченков Е.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общения и переговоров – пр., ауд. 312, доц. Тарасова Е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безопасности – пр., ауд. 413, доц. Панченков Е.Ю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ЫЙ ПСИХОЛОГИЧЕСКИЙ ОТБОР – лек., ауд. 312, доц. Склярова Т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рофессиональный психологический отбор – пр., ауд. 312, доц. Склярова Т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И МЕТОДОЛОГИЯ НАУКИ – лек., ауд. 407, проф. Арапов</w:t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ТРЕННАЯ ПСИХОЛОГИЧЕСКАЯ ПОМОЩЬ – лек., ауд. 413, доц. Панченков Е.Ю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И МЕТОДОЛОГИЯ НАУКИ – лек., ауд. 407, проф. Арапов</w:t>
            </w:r>
          </w:p>
        </w:tc>
      </w:tr>
      <w:tr>
        <w:trPr>
          <w:trHeight w:val="4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тренная психологическая помощь – пр., ауд. 413, доц. Панченков Е.Ю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тренная психологическая помощь – пр., ауд. 413, доц. Панченков Е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и методология науки – сем., ауд. 407, проф. Арапов А.В.</w:t>
            </w:r>
          </w:p>
        </w:tc>
      </w:tr>
      <w:tr>
        <w:trPr>
          <w:trHeight w:val="9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ТРЕССА – лек., ауд. 308, ст. преп. Толстиков В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лософия и методология науки – сем., ауд. 407, проф. Арапов А.В.</w:t>
            </w:r>
          </w:p>
        </w:tc>
      </w:tr>
      <w:tr>
        <w:trPr>
          <w:trHeight w:val="3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ТРЕССА – лек., ауд. 308, ст. преп. Толстиков В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8.00–9.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9.45–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тресса – пр., ауд. 403, ст. преп. Толстиков В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1.30–13.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тресса – пр., ауд. 403, ст. преп. Толстиков В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ЛОСОФИЯ РЕЛИГИИ – лек., ауд. 405, </w:t>
            </w:r>
            <w:r>
              <w:rPr>
                <w:rFonts w:cs="Arial" w:ascii="Arial" w:hAnsi="Arial"/>
                <w:b/>
              </w:rPr>
              <w:t>ст. преп. Православский С.С.</w:t>
            </w:r>
          </w:p>
        </w:tc>
      </w:tr>
      <w:tr>
        <w:trPr>
          <w:trHeight w:val="5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3.25–15.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сихология стресса – пр., ауд. 403, ст. преп. Толстиков В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ЛОСОФИЯ РЕЛИГИИ – лек., ауд. 405, </w:t>
            </w:r>
            <w:r>
              <w:rPr>
                <w:rFonts w:cs="Arial" w:ascii="Arial" w:hAnsi="Arial"/>
                <w:b/>
              </w:rPr>
              <w:t>ст. преп. Православский С.С.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5.10–16.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лософия религии – сем., ауд. 405, </w:t>
            </w:r>
            <w:r>
              <w:rPr>
                <w:rFonts w:cs="Arial" w:ascii="Arial" w:hAnsi="Arial"/>
                <w:b/>
              </w:rPr>
              <w:t>ст. преп. Православский С.С.</w:t>
            </w:r>
          </w:p>
        </w:tc>
      </w:tr>
      <w:tr>
        <w:trPr>
          <w:trHeight w:val="5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6.55–18.</w:t>
            </w: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лософия религии – сем., ауд. 405, </w:t>
            </w:r>
            <w:r>
              <w:rPr>
                <w:rFonts w:cs="Arial" w:ascii="Arial" w:hAnsi="Arial"/>
                <w:b/>
              </w:rPr>
              <w:t>ст. преп. Православский С.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166370</wp:posOffset>
            </wp:positionV>
            <wp:extent cx="1600200" cy="5054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___ К.М. Гайдар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04:00Z</dcterms:created>
  <dc:creator>Free Artist</dc:creator>
  <dc:description/>
  <cp:keywords/>
  <dc:language>en-US</dc:language>
  <cp:lastModifiedBy>USER</cp:lastModifiedBy>
  <cp:lastPrinted>2025-01-16T15:57:00Z</cp:lastPrinted>
  <dcterms:modified xsi:type="dcterms:W3CDTF">2025-01-21T12:54:00Z</dcterms:modified>
  <cp:revision>15</cp:revision>
  <dc:subject/>
  <dc:title>Б ВГУ </dc:title>
</cp:coreProperties>
</file>