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</w:t>
      </w:r>
      <w:r>
        <w:rPr>
          <w:rFonts w:cs="Arial" w:ascii="Arial" w:hAnsi="Arial"/>
          <w:color w:val="000000"/>
          <w:sz w:val="24"/>
          <w:szCs w:val="24"/>
        </w:rPr>
        <w:t>.630 – 200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>_______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drawing>
          <wp:inline distT="0" distB="0" distL="0" distR="0">
            <wp:extent cx="49657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_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7.12.2024</w:t>
      </w:r>
    </w:p>
    <w:p>
      <w:pPr>
        <w:pStyle w:val="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-й семестр 2024/25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 КУРС (СПЕЦИАЛИСТЫ, БАКАЛАВРЫ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04"/>
        <w:gridCol w:w="2160"/>
        <w:gridCol w:w="2520"/>
        <w:gridCol w:w="2520"/>
        <w:gridCol w:w="2520"/>
        <w:gridCol w:w="25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лужебн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сихо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сихо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лосо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сихолого-педагогиче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</w:t>
            </w:r>
          </w:p>
        </w:tc>
      </w:tr>
      <w:tr>
        <w:trPr>
          <w:trHeight w:val="3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сихологическое консультирование лаб., 1 подгр., ауд. 416, ст. преп. Тенькова В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лигиоведение – сем., ауд. 413, доц. Журавлева И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сихологическое консультирование лаб., 2 подгр., ауд. 416, ст. преп. Тенькова В.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3.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сихологическое консультирование лаб., 1 подгр., ауд. 416, ст. преп. Тенькова В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ЕЛИГИОВЕДЕНИЕ – лек., ауд. 41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Журавлева И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ПЕДИАТРИИ И ГИГИЕНЫ – лек., ауд. 311, доц. Гончарова Ю.А.</w:t>
            </w:r>
          </w:p>
        </w:tc>
      </w:tr>
      <w:tr>
        <w:trPr>
          <w:trHeight w:val="57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дагогика – пр., ауд. 311, ст. преп. Попова С.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сихологическое консультирование лаб., 2 подгр., ауд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, ст. преп. Тенькова В.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ЧАСТНАЯ ПСИХОДИАГНОСТИК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к., ауд. 413, доц. Гайдар К.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педиатрии и гигиены – пр., ауд. 311, доц. Гончарова Ю.А.</w:t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СИХОЛОГИЧЕСКОЕ КОНСУЛЬТИРОВАНИЕ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к., ауд. 413, ст. преп. Тенькова В.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С 16.00 до 17.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СИХОЛОГИЯ ДЕВИАНТНОГО ПОВЕДЕНИЯ лек., ауд. 413, преп. Есина К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</w:rPr>
              <w:t>https://edu.vsu.ru/course/view.php?id=164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С 17.45 до 19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сихология девиантного поведения – пр., ауд. 413, преп. Есина К.А.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</w:rPr>
              <w:t>https://edu.vsu.ru/course/view.php?id=164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ТАФИЗИЧЕСКИЕ ДИСКУРСИВНЫЕ ПРАКТИКИ В ФИЛОСОФИИ – лек., ауд. 311, проф. Бубнов Ю.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С 9.00 до 10.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сихология девиантного поведения – пр., ауд. 403, преп. Есина К.А.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</w:rPr>
              <w:t>https://edu.vsu.ru/course/view.php?id=164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тафизические дискурсивные практики в философии – сем., ауд. 311, доц. Костюк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 И З И Ч Е С К А Я       К У Л Ь Т У Р А       И         С П О Р Т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дагогика – пр., ауд. 403, ст. преп. Поп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ФИЛОСОФИЯ – лек., ауд. 409,доц. КукарниковД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сихологическое консультирование и психокоррекция – пр., ауд. 311, преп. Бельянинова С.А.</w:t>
            </w:r>
          </w:p>
        </w:tc>
      </w:tr>
      <w:tr>
        <w:trPr>
          <w:trHeight w:val="2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ДАГОГИКА – лек., ауд. 4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. преп. Попова С.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дагогика – пр., ауд. 308, ст. преп. Поп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философия – сем., ауд. 409, доц. КукарниковД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>С 17.45 до 19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временные теории и технологии развития личности – пр., ауд. 308, преп. Есина К.А. </w:t>
            </w:r>
            <w:r>
              <w:rPr>
                <w:rFonts w:cs="Arial" w:ascii="Arial" w:hAnsi="Arial"/>
                <w:b/>
                <w:i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https://edu.vsu.ru/course/view.php?id=3144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С 7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У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сихотерапии – пр., ауд. 416, преп. Цуранков В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У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лигиоведение – сем., ауд. 412, доц. Журавле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сихотерапии – пр., ауд. 416, преп. Цуранко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рава и противодействие противоправному поведению – сем., ауд. 413, ст. пр. Мардасова М.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У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РАВА И ПРОТИВОДЕЙСТВИЕ ПРОТИВОПРАВНОМУ ПОВЕДЕНИЮ – лек., ауд. 413, ст. преп. Мардасова М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У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астная психодиагностика – пр., ауд. 409, доц. Ситни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рава и противодействие противоправному поведению – сем., ауд. 408, ст. пр. Мардасова М.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ТИКА – лек., ауд. 403, доц. Журавлева И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рава и противодействие противоправному поведению – сем., ауд. 408, ст. пр. Мардасова М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астная психодиагностика – пр., ауд. 409, доц. Ситникова Е.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У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астная психодиагностика – пр., ауд. 409, доц. Ситни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тика – сем., ауд. 403, доц. Журавлева И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РАВА И ПРОТИВОДЕЙСТВИЕ ПРОТИВОПРАВНОМУ ПОВЕДЕНИЮ – лек., ауд. 406, ст. преп. Мардасова М.Е.</w:t>
            </w:r>
          </w:p>
        </w:tc>
      </w:tr>
      <w:tr>
        <w:trPr>
          <w:trHeight w:val="7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астная психодиагностика – пр., ауд. 409, доц. Ситникова Е.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рава и противодействие противоправному поведению – сем., ауд. 406, ст. пр. Мардасова М.Е.</w:t>
            </w:r>
          </w:p>
        </w:tc>
      </w:tr>
      <w:tr>
        <w:trPr>
          <w:trHeight w:val="35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сихотерапевтической помощи сотрудникам служебных подразделений– пр., ауд. 308, преп. Цуранков В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СИХОЛОГИЯ ЛИЧНОСТИ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к., ауд. 410, доц. Меланьина А.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сихотерапевтической помощи сотрудникам служебных подразделений– пр., ауд. 308, преп. Цуранко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сихотерапии – пр., ауд. 416, доц. Меланьин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этика – сем., ауд. 412, доц. Макушина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Ф И З И Ч Е С К А Я       К У Л Ь Т У Р А       И         С П О Р Т</w:t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астная психодиагностика – пр., ауд. 409, доц. Ситникова Е.В.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ФЕССИОНАЛЬНАЯ ЭТИКА – лек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уд. 410, доц. Макушина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ГУМАНИТАРНОГО ПОЗНАНИЯ – лек., ауд. 407, проф. Ищенко Е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о-педагогические основы волонтерской деятельности в молодежной среде – пр., ауд. 406, доц. Мазкина О.Б.</w:t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гуманитарного познания – сем., ауд. 407, проф. Ищенко Е.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астная психодиагностика – пр., ауд. 409, доц. Ситникова Е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этика – сем., ауд. 308, доц. Макушина О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гуманитарного познания – сем., ауд. 407, проф. Ищенко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БЛЕМЫ РАЗВИТИЯ ЛИЧНОСТИ В ПОДРОСТКОВОМ И ЮНОШЕСКОМ ВОЗРАСТАХ – лек., ауд. 406, ст. пр. ПоповаСВ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О-ПЕДАГОГИЧЕСКИЕ ОСНОВЫ ВОЛОНТЕРСКОЙ ДЕЯТЕЛЬНОСТИ В МОЛОДЕЖНОЙ СРЕДЕ – лек., ауд. 406, доц. Мазкина О.Б.</w:t>
            </w:r>
          </w:p>
        </w:tc>
      </w:tr>
      <w:tr>
        <w:trPr>
          <w:trHeight w:val="90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блемы развития личности в подростковом и юношеском возрастах – сем., ауд. 406, ст. пр. Попова С.В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сихология личности – сем., ауд. 410, преп. Бобович Ю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сихология личности – сем., ауд. 410, преп. Бобович Ю.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ВРЕМЕННЫЕ ТЕОРИИ И ТЕХНОЛОГИИ РАЗВИТИЯ ЛИЧНОСТИ – лек., ауд. 403, преп. Есина К.А. </w:t>
            </w:r>
            <w:r>
              <w:rPr>
                <w:rFonts w:cs="Arial" w:ascii="Arial" w:hAnsi="Arial"/>
                <w:b/>
                <w:i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https://edu.vsu.ru/course/view.php?id=31442)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ЛИЧНОСТИ И ЕЕ САМОРАЗВИТИЯ – лек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уд. 410, преп. Бобович Ю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ЛИЧНОСТИ И ЕЕ САМОРАЗВИТИЯ – лек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уд. 406, преп. Федяинова К.К.</w:t>
            </w:r>
          </w:p>
        </w:tc>
      </w:tr>
      <w:tr>
        <w:trPr>
          <w:trHeight w:val="7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СИХОЛОГИЯ ЛИЧНОСТИ – лек., ауд. 403, преп. Есина К.А. </w:t>
            </w:r>
            <w:r>
              <w:rPr>
                <w:rFonts w:cs="Arial" w:ascii="Arial" w:hAnsi="Arial"/>
                <w:b/>
                <w:i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https://edu.vsu.ru/course/view.php?id=31443)</w:t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сихология личности – сем., ауд. 403, преп. Есина К.А. </w:t>
            </w:r>
            <w:r>
              <w:rPr>
                <w:rFonts w:cs="Arial" w:ascii="Arial" w:hAnsi="Arial"/>
                <w:b/>
                <w:i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https://edu.vsu.ru/course/view.php?id=3144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ческое консультирование лаб., ауд. 416, ст. преп. Теньков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личности и ее саморазвития – пр., ауд. 308, преп. Кудрявцева А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личности и ее саморазвития – пр., ауд. 405, преп. Бобович Ю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личности и ее саморазвития – пр., ауд. 406, преп. Федяинова К.К.</w:t>
            </w:r>
          </w:p>
        </w:tc>
      </w:tr>
      <w:tr>
        <w:trPr>
          <w:trHeight w:val="10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личности и ее саморазвития – пр., ауд. 308, преп. Кудрявце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ческое консультирование лаб., ауд. 416, ст. преп. Тенькова В.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ОННАЯ ПСИХОЛОГИЯ – лек., ауд. 403, доц. Ермолаев В.В. </w:t>
            </w:r>
            <w:r>
              <w:rPr>
                <w:rFonts w:cs="Arial" w:ascii="Arial" w:hAnsi="Arial"/>
                <w:b/>
              </w:rPr>
              <w:t>(дистанционно на платформе M</w:t>
            </w:r>
            <w:r>
              <w:rPr>
                <w:rFonts w:cs="Arial" w:ascii="Arial" w:hAnsi="Arial"/>
                <w:b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https://edu.vsu.ru/course/view.php?id=2188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ческое консультирование лаб., ауд. 416, ст. преп. Теньков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личности и ее саморазвития – пр., ауд. 308, преп. Кудрявцева А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физиология развития – сем., ауд. 406, доц. Иванова О.А.</w:t>
            </w:r>
          </w:p>
        </w:tc>
      </w:tr>
      <w:tr>
        <w:trPr>
          <w:trHeight w:val="2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личности и ее саморазвития – пр., ауд. 308, преп. Кудрявцева А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ческое консультирование лаб., ауд. 416, ст. преп. Тенькова В.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ОННАЯ ПСИХОЛОГИЯ – лек., ауд. 403, доц. Ермолаев В.В. </w:t>
            </w:r>
            <w:r>
              <w:rPr>
                <w:rFonts w:cs="Arial" w:ascii="Arial" w:hAnsi="Arial"/>
                <w:b/>
              </w:rPr>
              <w:t>(дистанционно на платформе M</w:t>
            </w:r>
            <w:r>
              <w:rPr>
                <w:rFonts w:cs="Arial" w:ascii="Arial" w:hAnsi="Arial"/>
                <w:b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https://edu.vsu.ru/course/view.php?id=2188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ческое консультирование лаб., ауд. 416, ст. преп. Теньков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ФИЗИОЛОГИЯ РАЗВИТИЯ – лек., ауд. 406, доц. Иванова О.А.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БЕЗОПАСНОСТИ – лек., ауд. 413, доц. Панченков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ческое консультирование лаб., ауд. 416, ст. преп. Тенькова В.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ЧЕСКОЕ КОНСУЛЬТИРОВАНИЕ И ПСИХОКОРРЕКЦИЯ – лек., ауд. 40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ц. Иванова О.А.</w:t>
            </w:r>
          </w:p>
        </w:tc>
      </w:tr>
      <w:tr>
        <w:trPr>
          <w:trHeight w:val="9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безопасности – пр., ауд. 413, доц. Панченков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РУССКОЙ ФИЛОСОФИИ – лек., ауд. 405, ст. преп. Православски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русской философии – сем., ауд. 405, ст. преп. Православски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линическая психология детей и подростков – сем., ауд. 406, доц. Ларских М.В.</w:t>
            </w:r>
          </w:p>
        </w:tc>
      </w:tr>
      <w:tr>
        <w:trPr>
          <w:trHeight w:val="4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КТУАЛЬНЫЕ ПРОБЛЕМЫ ВОЕН. ПСИХОЛОГИИ – лек., ауд. 308, ст. преп. Бубнов А.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ЛИНИЧЕСКАЯ ПСИХОЛОГИЯ ДЕТЕЙ И ПОДРОСТКОВ – лек., ауд. 406, доц. Ларских </w:t>
            </w:r>
          </w:p>
        </w:tc>
      </w:tr>
      <w:tr>
        <w:trPr>
          <w:trHeight w:val="8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кт. проблемы воен. психологии – пр., ауд. 308, ст. преп. Бубнов А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рг. психология – пр., ауд. 308, ст. пр. Толстиков В.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 w:bidi="mr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 w:bidi="mr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0325</wp:posOffset>
            </wp:positionV>
            <wp:extent cx="1600200" cy="5054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ветственный исполнитель зам. декана по учебной работе ___________________ К.М. Гайдар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vsu.ru/course/view.php?id=2188)" TargetMode="External"/><Relationship Id="rId4" Type="http://schemas.openxmlformats.org/officeDocument/2006/relationships/hyperlink" Target="https://edu.vsu.ru/course/view.php?id=2188)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12:00Z</dcterms:created>
  <dc:creator>Free Artist</dc:creator>
  <dc:description/>
  <cp:keywords/>
  <dc:language>en-US</dc:language>
  <cp:lastModifiedBy>USER</cp:lastModifiedBy>
  <cp:lastPrinted>2025-02-04T09:07:00Z</cp:lastPrinted>
  <dcterms:modified xsi:type="dcterms:W3CDTF">2025-02-04T06:08:00Z</dcterms:modified>
  <cp:revision>23</cp:revision>
  <dc:subject/>
  <dc:title>Б ВГУ </dc:title>
</cp:coreProperties>
</file>