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___</w:t>
      </w:r>
      <w:r>
        <w:rPr>
          <w:lang w:val="en-US" w:eastAsia="en-US"/>
        </w:rPr>
        <w:drawing>
          <wp:inline distT="0" distB="0" distL="0" distR="0">
            <wp:extent cx="3587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 xml:space="preserve">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 КУРС (СПЕЦИАЛИСТЫ, БАКАЛАВРЫ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04"/>
        <w:gridCol w:w="2160"/>
        <w:gridCol w:w="2520"/>
        <w:gridCol w:w="2520"/>
        <w:gridCol w:w="2520"/>
        <w:gridCol w:w="25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ужебн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сихолого-педагогиче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3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 И З И Ч Е С К А Я       К У Л Ь Т У Р А       И        С П О Р Т</w:t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3.05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ДИАГНОСТИК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., ауд. 410, доц. Гайдар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эпохи Возрождения – сем., ауд. 405, ст. преп. Костюк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ЭПОХИ ВОЗРОЖДЕНИЯ – лек., ауд. 405, ст. преп. Костюк А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., ауд. 410, доц. Завгородня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РРАЦИОНАЛИЗМ В СОЦИАЛЬНО-КУЛЬТУРНОМ КОНТЕКСТЕ – лек., ауд. 405, проф. Ищенко Е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., ауд. 410, доц. Завгородняя И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ррационализм в социально-культурном контексте – сем., ауд. 405, проф. Ищенко Е.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сихологической службы – пр., ауд. 413, доц. Тимофе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05, преп. Пороткова Н.А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11, 1 подгр., доц. Соловьева И.Ю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СИХОЛОГИЧЕСКОЙ СЛУЖБЫ – лек., ауд. 413, доц. Тимофеева О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РОЕКТАМИ – лек., ауд. 406, доц. Франовская Г.Н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роектами – пр., ауд. 406, доц. Франовская Г.Н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ный менеджмент – пр., ауд. 412, доц. Франовская Г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сем., ауд. 409, доц. Макушина О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психологической службы – пр., ауд. 413, доц. Тимофеева О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РАЗВИТИЯ И ВОЗРАСТНАЯ ПСИХОЛОГИЯ – лек., ауд. 406, доц. Иванова О.А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НЫЙ МЕНЕДЖМЕНТ – лек., ауд. 412, доц. Франовская Г.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– сем.,ауд. 410, доц.ЛисоваЕ.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11, доц. Соловьева И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сем., ауд. 413, доц. Макушина О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РИЯ ЗАРУБЕЖНОЙ ФИЛОСОФИИ 2-Й ПОЛОВИНЫ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IX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ЕКА – лек., ауд. 412, доц. Литвинов М.Ф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развития и возрастная психология – сем., ауд. 406, доц. Иванова О.А.</w:t>
            </w:r>
          </w:p>
        </w:tc>
      </w:tr>
      <w:tr>
        <w:trPr>
          <w:trHeight w:val="5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ПСИХОЛОГИИ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Макушина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рия зарубежной философии 2-й половины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IX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ека – сем., ауд. 412, доц. Литвинов М.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О-ПЕДАГОГИЧЕСКАЯ ДИАГНОСТИКА – лек., ауд. 406, доц. Иванова О.А.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рия психология – сем., ауд. 410, доц. Макуш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о-педагоги-ческая диагностика – пр., ауд. 406, доц. Иванова О.А.</w:t>
            </w:r>
          </w:p>
        </w:tc>
      </w:tr>
      <w:tr>
        <w:trPr>
          <w:trHeight w:val="46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. язык – пр., ауд. 311, преп. Жеребц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. язык – пр., ауд. 311, преп. Жеребц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. язык – пр., ауд. 311, преп. Жеребц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 И З И Ч Е С К А Я       К У Л Ь Т У Р А       И        С П О Р Т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– лек., ауд. 410, преп. Чекмарева Ю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ИКА И ТЕХНОЛОГИЯ ВОСПИТ. РАБОТЫ – лек., ауд. 406, ст. преп. Повова С.В.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9,преп Лукьян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 сем., ауд. 407, доц. Завгородня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10, преп. Калабина Е.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– пр., ауд. 413, преп. Чекмаре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 сем., ауд. 407, доц. Завгородня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10, преп. Калаб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МАРКСИСТСКОЙ ФИЛОСОФИИ – лек., ауд. 411, проф. Руда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ика и технология воспитательной работы – пр., ауд. 406, ст. преп. Повова С.В.</w:t>
            </w:r>
          </w:p>
        </w:tc>
      </w:tr>
      <w:tr>
        <w:trPr>
          <w:trHeight w:val="8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9, преп. Лукьяер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7, преп. Калаб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– пр., ауд. 308, преп. Чекмаре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рия марксистской философии – сем., ауд. 411, проф. Руда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диагностика – пр., ауд. 407, преп. Калабина Е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 сем., ауд. 413, преп. Калаб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– лек., ауд. 413, доц. Лисов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– лек., ауд. 413, доц. Лисов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ЕФЕКТОЛОГИЯ – лек., ауд. 406, ст. преп. Чечель Е.О.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 сем., ауд. 408, доц. Завгородняя И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11, 2 подгр., доц. Соловье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сихология – сем., ауд. 408, доц. Завгородня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НТОЛОГИЯ И ТЕОРИЯ ПОЗНАНИЯ – лек., ауд. 405, доц. Жар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ефектология – пр., ауд. 406, ст. преп. Чечель Е.О.</w:t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– сем., ауд. 308, доц. Лисов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растная психология и психология развития – сем., ауд. 408, ст. преп. Теньков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нтология и теория познания – сем., ауд. 405, доц. Жар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РАСТНАЯ ПСИХОЛОГИЯ И ПСИХОЛОГИЯ РАЗВИТИЯ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., ауд. 410, ст. преп. Теньков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растная психология и психология развития – сем., ауд. 410, ст. преп. Теньков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С 7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лек., корп. 10, ауд. 32, ст. преп. Сидор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лек., корп. 10, ауд. 31, ст. преп. Насонов А.Л.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11, доц. Соловье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пр., корп. 10, ауд. 32, ст. преп. Сидор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пр., корп. 10, ауд. 31, ст. преп. Насонов А.Л.</w:t>
            </w:r>
          </w:p>
        </w:tc>
      </w:tr>
      <w:tr>
        <w:trPr>
          <w:trHeight w:val="8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пр., корп. 10, ауд. 31, ст. преп. Сидор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военной подготовки – пр., корп. 10, ауд. 32, ст. преп. Насонов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лийский язык – пр., ауд. 411, доц. Соловье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Ы ВОЕННОЙ ПОДГОТОВКИ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рп. 10, ауд. 32, ст. преп. Сидор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У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физиология – пр., ауд. 311, преп. Чекмаре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психол. практикум – лаб., ауд. 410, 1 подгр., преп. Веремь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растная психология и психология развития – сем., ауд. 311, ст. преп. Теньков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психол. практикум – лаб., ауд. 410, преп. Веремь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сихология – сем., ауд. 412, ст. преп. Толстик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психол. практикум – лаб., ауд. 410, 2 подгр., преп. Веремь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ЭКОНОМИКИ И СОЦИАЛЬНОЕ РЕГУЛИРОВАНИЕ– лек., ауд. 412, доц. Пастушк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психол. практикум – лаб., ауд. 410, преп. Веремь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экономики и социальное регулирование– сем., ауд. 412, доц. Пастушк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-261620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 зам. декана по учебной работе ___________________ К.М. Гайдар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0:00Z</dcterms:created>
  <dc:creator>Free Artist</dc:creator>
  <dc:description/>
  <cp:keywords/>
  <dc:language>en-US</dc:language>
  <cp:lastModifiedBy>USER</cp:lastModifiedBy>
  <cp:lastPrinted>2025-01-16T16:35:00Z</cp:lastPrinted>
  <dcterms:modified xsi:type="dcterms:W3CDTF">2025-02-07T11:07:00Z</dcterms:modified>
  <cp:revision>17</cp:revision>
  <dc:subject/>
  <dc:title>Б ВГУ </dc:title>
</cp:coreProperties>
</file>