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right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</w:rPr>
        <w:t xml:space="preserve">Б ВГУ </w:t>
      </w:r>
      <w:r>
        <w:rPr>
          <w:rFonts w:cs="Arial" w:ascii="Arial" w:hAnsi="Arial"/>
          <w:color w:val="000000"/>
          <w:sz w:val="24"/>
          <w:szCs w:val="24"/>
          <w:lang w:val="en-US"/>
        </w:rPr>
        <w:t>109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lang w:val="en-US"/>
        </w:rPr>
        <w:t>630 – 2005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УТВЕРЖДАЮ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Декан факультета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философии и психологии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z w:val="28"/>
          <w:szCs w:val="28"/>
        </w:rPr>
        <w:t>__</w:t>
      </w:r>
      <w:r>
        <w:rPr>
          <w:lang w:val="en-US" w:eastAsia="en-US"/>
        </w:rPr>
        <w:drawing>
          <wp:inline distT="0" distB="0" distL="0" distR="0">
            <wp:extent cx="358775" cy="456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color w:val="000000"/>
          <w:sz w:val="28"/>
          <w:szCs w:val="28"/>
        </w:rPr>
        <w:t>___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_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___ </w:t>
      </w:r>
      <w:r>
        <w:rPr>
          <w:rFonts w:cs="Arial" w:ascii="Arial" w:hAnsi="Arial"/>
          <w:b/>
          <w:bCs/>
          <w:color w:val="000000"/>
          <w:sz w:val="28"/>
          <w:szCs w:val="28"/>
        </w:rPr>
        <w:t>Бубнов Ю.А.</w:t>
      </w:r>
    </w:p>
    <w:p>
      <w:pPr>
        <w:pStyle w:val="Normal"/>
        <w:jc w:val="center"/>
        <w:rPr>
          <w:color w:val="000000"/>
        </w:rPr>
      </w:pPr>
      <w:r>
        <w:rPr>
          <w:rFonts w:eastAsia="Arial" w:cs="Arial" w:ascii="Arial" w:hAnsi="Arial"/>
          <w:b/>
          <w:bCs/>
          <w:i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подпись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27.12.2024</w:t>
      </w:r>
    </w:p>
    <w:p>
      <w:pPr>
        <w:pStyle w:val="2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АСПИСАНИЕ ЗАНЯТИЙ</w:t>
      </w:r>
    </w:p>
    <w:p>
      <w:pPr>
        <w:pStyle w:val="2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факультета философии и психолог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2-й семестр 2024/25 учебного год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 КУРС (СПЕЦИАЛИСТЫ, БАКАЛАВРЫ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262"/>
        <w:gridCol w:w="2351"/>
        <w:gridCol w:w="2162"/>
        <w:gridCol w:w="1980"/>
        <w:gridCol w:w="1983"/>
      </w:tblGrid>
      <w:tr>
        <w:trPr>
          <w:trHeight w:val="259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</w:t>
            </w:r>
            <w:r>
              <w:rPr>
                <w:rFonts w:cs="Arial" w:ascii="Arial" w:hAnsi="Arial"/>
                <w:b/>
                <w:sz w:val="24"/>
                <w:szCs w:val="24"/>
              </w:rPr>
              <w:t>ни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Время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Группы</w:t>
            </w:r>
          </w:p>
        </w:tc>
      </w:tr>
      <w:tr>
        <w:trPr>
          <w:trHeight w:val="511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 групп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сихолог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лужебно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ятельност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 групп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сихоло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 групп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лософ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 групп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сихолого-педагогическое образование</w:t>
            </w:r>
          </w:p>
        </w:tc>
      </w:tr>
      <w:tr>
        <w:trPr>
          <w:trHeight w:val="396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8.00–9.3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Англ. язык – пр., ауд. 411, преп. Пороткова Н.А.</w:t>
            </w:r>
          </w:p>
        </w:tc>
      </w:tr>
      <w:tr>
        <w:trPr>
          <w:trHeight w:val="499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9.45–11.20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СШАЯ МАТЕМАТИКА – лек.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ауд. 410, доц. Малютина О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Англ. язык – пр., ауд. 411, преп. Пороткова Н.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Познавательное и речевое развитие ребенка – пр., ауд. 406, ст. преп. Попова С.В.</w:t>
            </w:r>
          </w:p>
        </w:tc>
      </w:tr>
      <w:tr>
        <w:trPr>
          <w:trHeight w:val="57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1.30–13.05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Высшая математика – пр., ауд. 308, доц. Малютина О.П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Психология научно-исследова-тельской деятельности – пр., ауд. 312, доц. Лисова Е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РЕЛИГИОВЕДЕНИЕ – лек., ауд. 413, доц. Журавлева И.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ПОЗНАВАТЕЛЬНОЕ И РЕЧЕВОЕ РАЗВИТИЕ РЕБЕНКА – лек., ауд. 406, ст. преп. Попова С.В.</w:t>
            </w:r>
          </w:p>
        </w:tc>
      </w:tr>
      <w:tr>
        <w:trPr>
          <w:trHeight w:val="57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ЭКОНОМИКА И ФИНАНСОВАЯ ГРАМОТНОСТЬ – лек., ауд. 312, доц. Вандышева О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Религиоведение – сем., ауд. 413, доц. Журавлева И.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7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3.25–15.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Высшая математика – пр., ауд. 308, доц. Малютина О.П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Психология научно-исследова-тельской деятельности – пр., ауд. 312, доц. Лисова Е.Н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ИСТОРИЯ АНТИЧНОЙ ФИЛОСОФИИ – лек., ауд. 408, ст. преп. Костюк А.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ие основы педагогики – сем., ауд. 406, ст. преп. Попова С.В</w:t>
            </w:r>
          </w:p>
        </w:tc>
      </w:tr>
      <w:tr>
        <w:trPr>
          <w:trHeight w:val="17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сихология научно-исследовательской деятельности – пр., ауд. 308, доц. Лисова Е.Н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Экономика и финансовая грамотность – пр., ауд. 312, доц. Вандышева О.П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5.10–16.45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История античной философии – сем., ауд. 408, ст. преп. Костюк А.А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5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Экономика и финансовая грамотность – пр., ауд. 312, доц. Вандышева О.П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anish/>
                <w:highlight w:val="yellow"/>
              </w:rPr>
            </w:pPr>
            <w:r>
              <w:rPr>
                <w:rFonts w:cs="Arial" w:ascii="Arial" w:hAnsi="Arial"/>
                <w:b/>
                <w:vanish/>
                <w:highlight w:val="yellow"/>
              </w:rPr>
            </w:r>
          </w:p>
        </w:tc>
      </w:tr>
      <w:tr>
        <w:trPr>
          <w:trHeight w:val="466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anish/>
                <w:sz w:val="24"/>
                <w:szCs w:val="24"/>
              </w:rPr>
            </w:pPr>
            <w:r>
              <w:rPr>
                <w:rFonts w:cs="Arial" w:ascii="Arial" w:hAnsi="Arial"/>
                <w:b/>
                <w:vanish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6.55–18.</w:t>
            </w: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532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8.00–9.3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Нем. язык – пр., ауд. 311, доц. Борисова Л.М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Нем. язык – пр., ауд. 311, доц. Борисова Л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Нем. язык – пр., ауд. 311, доц. Борисова Л.М.</w:t>
            </w:r>
          </w:p>
        </w:tc>
      </w:tr>
      <w:tr>
        <w:trPr>
          <w:trHeight w:val="346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9.45–11.20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Ф И З И Ч Е С К А Я       К У Л Ь Т У Р А       И         С П О Р Т</w:t>
            </w:r>
          </w:p>
        </w:tc>
      </w:tr>
      <w:tr>
        <w:trPr>
          <w:trHeight w:val="576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1.30–13.05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Англ. язык – пр., 1 подгр., ауд. 411, доц. Соловьева И.Ю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Общая психология – сем., ауд. 308, преп. Лукьянова Ю.А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ОНТОЛОГИЯ И ТЕОРИЯ ПОЗНАНИЯ – лек., ауд. 405, доц. Жаров С.Н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ОБЩИЕ ОСНОВЫ ПЕДАГОГИКИ – лек., ауд. 403, ст. преп. Попова С.В</w:t>
            </w:r>
          </w:p>
        </w:tc>
      </w:tr>
      <w:tr>
        <w:trPr>
          <w:trHeight w:val="411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164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3.25–15.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Общая психология – сем., ауд. 308, преп. Лукьянова Ю.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нтология и теория познания – сем., ауд. 405, доц. Жаров С.Н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4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5.10–16.45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ОБЩАЯ ПСИХОЛОГИЯ – лек., ауд. 413, доц. Юрченко И.В. </w:t>
            </w:r>
            <w:r>
              <w:rPr>
                <w:rFonts w:cs="Arial" w:ascii="Arial" w:hAnsi="Arial"/>
                <w:b/>
                <w:i/>
                <w:u w:val="single"/>
              </w:rPr>
              <w:t xml:space="preserve">(дистанционн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на платформе M</w:t>
            </w:r>
            <w:r>
              <w:rPr>
                <w:rFonts w:cs="Arial" w:ascii="Arial" w:hAnsi="Arial"/>
                <w:b/>
                <w:i/>
                <w:u w:val="single"/>
                <w:lang w:val="en-US"/>
              </w:rPr>
              <w:t>OOD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u w:val="single"/>
              </w:rPr>
              <w:t>https://edu.vsu.ru/course/view.php?id=223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6.55–18.</w:t>
            </w: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9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8.00–9.3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Общепсихологический практикум – лаб., 2 подгр., ауд. 410, преп. Кожевникова Е.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ПСИХОЛОГИЯ ЗДОРОВЬЯ – лек., ауд. 312, доц. Тимофеева О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46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9.45–11.20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</w:rPr>
              <w:t>Англ. язык – пр., 2 подгр., ауд. 411, доц. Соловьева И.Ю.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сихология здоровья – пр., ауд. 312, доц. Тимофеева О.В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ЛОГИКА – лек., ауд. 405, доц. Тихонова И.Ю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46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Общие основы педагогики – сем., ауд. 308, ст. преп. Попова С.В</w:t>
            </w:r>
          </w:p>
        </w:tc>
      </w:tr>
      <w:tr>
        <w:trPr>
          <w:trHeight w:val="76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1.30–13.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ология ВНД и сенсорных систем – лаб., гл. корп., ауд. 71, 1 подгр., асс. Пасько Н.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Англ. язык – пр., 1 подгр., ауд. 411, доц. Соловьева И.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огика – сем., ауд. 405, доц. Тихонова И.Ю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ВЫСШАЯ МАТЕМАТИКА – лек.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ауд. 308, доц. Малютина О.П.</w:t>
            </w:r>
          </w:p>
        </w:tc>
      </w:tr>
      <w:tr>
        <w:trPr>
          <w:trHeight w:val="116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3.25–15.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ология ВНД и сенсорных систем – лаб., гл. корп., ауд. 71, 2 подгр., асс. Пасько Н.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Общая психология – сем., ауд. 312, преп. Лукьянова Ю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ПОНИМАНИЕ ТЕКСТА – лек., ауд. 405, доц. Рубцова С.П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Высшая математика – пр.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ауд. 308, доц. Малютина О.П.</w:t>
            </w:r>
          </w:p>
        </w:tc>
      </w:tr>
      <w:tr>
        <w:trPr>
          <w:trHeight w:val="64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5.10–16.4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Понимание текста – сем., ауд. 405, доц. Рубцова С.П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ОБЩАЯ И ЭКСПЕРИМЕНТАЛЬНАЯ ПСИХОЛОГИЯ – лек., ауд. 406, доц. Мазкина О.Б.</w:t>
            </w:r>
          </w:p>
        </w:tc>
      </w:tr>
      <w:tr>
        <w:trPr>
          <w:trHeight w:val="519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6.55–18.</w:t>
            </w: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Общая и экспериментальная психология – сем., ауд. 406, доц. Мазкина О.Б</w:t>
            </w:r>
          </w:p>
        </w:tc>
      </w:tr>
      <w:tr>
        <w:trPr>
          <w:trHeight w:val="693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8.00–9.3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психологический практикум – лаб., 2 подгр., ауд. 410, преп. Веремьева Е.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89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9.45–11.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психологический практикум – лаб., 1 подгр., ауд. 410, преп. Кожевникова Е.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нгл. язык – пр., 2 подгр., ауд. 411, доц. Соловьева И.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51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1.30–13.05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СИХОЛОГИЯ НАУЧНО-ИССЛЕДОВА-ТЕЛЬСКОЙ ДЕЯТЕЛЬНОСТИ – лек.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ауд. 410, доц. Лисова Е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РИЯ СРЕДНЕВЕКОВОЙ ФИЛОСОФИИ – лек., ауд. 412, доц. Литвинов М.Ф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ИСТОРИЯ РОССИИ – лек., ауд. 311, доц. Перегудов А.В.</w:t>
            </w:r>
          </w:p>
        </w:tc>
      </w:tr>
      <w:tr>
        <w:trPr>
          <w:trHeight w:val="9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3.25–15.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Информационные технологии в психологии – лаб., 1 подгр., ауд. 303, доц. Гудович И.С.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ология ВНД и сенсорных систем – лаб., гл. корп., ауд. 71, 1 подгр., асс. Пасько Н.В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История средневековой философии – сем., ауд. 412, доц. Литвинов М.Ф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История России – сем., ауд. 311, доц. Перегудов А.В.</w:t>
            </w:r>
          </w:p>
        </w:tc>
      </w:tr>
      <w:tr>
        <w:trPr>
          <w:trHeight w:val="92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Информационные технологии в психологии – лаб., 2 подгр., ауд. 303, доц. Гудович И.С.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80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5.10–16.4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Информационные технологии в психологии – лаб., 1 подгр., ауд. 303, доц. Гудович И.С.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ология ВНД и сенсорных систем – лаб., гл. корп., ауд. 71, 2 подгр., асс. Пасько Н.В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История России – сем., ауд. 412, доц. Перегудов А.В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актикум по общей и экспериментальной психологии – лаб., ауд. 311, 1 подгр., преп. Романова Я.Ю.</w:t>
            </w:r>
          </w:p>
        </w:tc>
      </w:tr>
      <w:tr>
        <w:trPr>
          <w:trHeight w:val="80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формационные технологии в психологии – лаб., 2 подгр., ауд. 303, доц. Гудович И.С.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6.55–18.</w:t>
            </w: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460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8.00–9.3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9.45–11.20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 И З И Ч Е С К А Я       К У Л Ь Т У Р А       И         С П О Р 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49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1.30–13.05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СТОРИЯ РОССИИ – лек., ауд. 410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ц. Перегудов А.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натомия и физиология центральной нервной системы – лаб., гл. корп., ауд. 71, 1 подгр., асс. Пасько Н.В.</w:t>
            </w:r>
          </w:p>
        </w:tc>
      </w:tr>
      <w:tr>
        <w:trPr>
          <w:trHeight w:val="163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3.25–15.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рия России – сем., ауд. 412, доц. Перегудов А.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психологический практикум – лаб., 1 подгр., ауд. 410, преп. Веремьева Е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натомия и физиология центральной нервной системы – лаб., гл. корп., ауд. 71, 2 подгр., асс. Пасько Н.В.</w:t>
            </w:r>
          </w:p>
        </w:tc>
      </w:tr>
      <w:tr>
        <w:trPr>
          <w:trHeight w:val="39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5.10–16.4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Информационные технологии в психологии – лаб., 1 подгр., ауд. 303, доц. Гудович И.С.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История России – сем., ауд. 412, доц. Перегудов А.В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Практикум по общей и эксп. психологии – лаб., ауд. 409, 2 подгр., преп. Романова Я.Ю.</w:t>
            </w:r>
          </w:p>
        </w:tc>
      </w:tr>
      <w:tr>
        <w:trPr>
          <w:trHeight w:val="12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17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6.55–18.</w:t>
            </w: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Информационные технологии в психологии – лаб., 2 подгр., ауд. 303, доц. Гудович И.С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АНАТОМИЯ И ФИЗИОЛОГИЯ ЦНС – лек., гл. корп., ауд. 71, доц. Гуляева С.И. </w:t>
            </w:r>
            <w:r>
              <w:rPr>
                <w:rFonts w:cs="Arial" w:ascii="Arial" w:hAnsi="Arial"/>
                <w:b/>
              </w:rPr>
              <w:t>(дистанционно на платформе M</w:t>
            </w:r>
            <w:r>
              <w:rPr>
                <w:rFonts w:cs="Arial" w:ascii="Arial" w:hAnsi="Arial"/>
                <w:b/>
                <w:lang w:val="en-US"/>
              </w:rPr>
              <w:t>OOD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https://edu.vsu.ru/course/view.php?id=3257)</w:t>
            </w:r>
          </w:p>
        </w:tc>
      </w:tr>
      <w:tr>
        <w:trPr>
          <w:trHeight w:val="1071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ФИЗИОЛОГИЯ ВЫСШЕЙ НЕРВНОЙ ДЕЯТЕЛЬНОСТИ И СЕНСОРНЫХ СИСТЕМ – </w:t>
            </w:r>
            <w:r>
              <w:rPr>
                <w:rFonts w:cs="Arial" w:ascii="Arial" w:hAnsi="Arial"/>
                <w:b/>
              </w:rPr>
              <w:t>лек., гл. корп., ауд. 71, доц. Гуляева С.И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(дистанционно на платформе M</w:t>
            </w:r>
            <w:r>
              <w:rPr>
                <w:rFonts w:cs="Arial" w:ascii="Arial" w:hAnsi="Arial"/>
                <w:b/>
                <w:lang w:val="en-US"/>
              </w:rPr>
              <w:t>OOD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https://edu.vsu.ru/course/view.php?id=3258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466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8.00–9.3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9.45–11.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КОММУНИКАТИВНЫЕ ТЕХНОЛОГИИ ПРОФЕССИОНАЛЬНОГО ОБЩЕНИЯ – лек., ауд. 308, доц. Акованцева Н.В.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Высшая математика – пр., ауд. 312, доц. Малютина О.П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17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1.30–13.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Коммуникативные технологии профессионального общения – пр., ауд. 308, доц. Акованцева Н.В.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Высшая математика – пр., ауд. 312, доц. Малютина О.П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6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115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3.25–15.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5.10–16.4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55–18.3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94890</wp:posOffset>
            </wp:positionH>
            <wp:positionV relativeFrom="paragraph">
              <wp:posOffset>161925</wp:posOffset>
            </wp:positionV>
            <wp:extent cx="1600200" cy="50546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Ответственный исполнитель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зам. декана по учебной работе ________________ К.М. Гайдар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                                                                  </w:t>
      </w:r>
      <w:r>
        <w:rPr>
          <w:rFonts w:eastAsia="Arial" w:cs="Arial" w:ascii="Arial" w:hAnsi="Arial"/>
          <w:b/>
          <w:bCs/>
          <w:i/>
          <w:color w:val="000000"/>
          <w:sz w:val="18"/>
          <w:szCs w:val="18"/>
        </w:rPr>
        <w:t xml:space="preserve">                </w:t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подпись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Layoutlayoutsizellayouttype2panelayoutverticalfitlayoutletter">
    <w:name w:val="layout layout_size_l layout_type_2pane layout_vertical-fit layout_let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b/>
      <w:bCs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46:00Z</dcterms:created>
  <dc:creator>Free Artist</dc:creator>
  <dc:description/>
  <cp:keywords/>
  <dc:language>en-US</dc:language>
  <cp:lastModifiedBy>USER</cp:lastModifiedBy>
  <cp:lastPrinted>2025-01-16T16:43:00Z</cp:lastPrinted>
  <dcterms:modified xsi:type="dcterms:W3CDTF">2025-01-21T12:57:00Z</dcterms:modified>
  <cp:revision>14</cp:revision>
  <dc:subject/>
  <dc:title>Б ВГУ </dc:title>
</cp:coreProperties>
</file>