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ИНИСТЕРСТВО ОБРАЗОВАНИЯ И НАУКИ РФ</w:t>
      </w:r>
    </w:p>
    <w:p>
      <w:pPr>
        <w:pStyle w:val="Heading2"/>
        <w:rPr/>
      </w:pPr>
      <w:r>
        <w:rPr/>
        <w:t xml:space="preserve">ФЕДЕРАЛЬНОЕ ГОСУДАРСТВЕННОЕ БЮДЖЕТНОЕ </w:t>
      </w:r>
    </w:p>
    <w:p>
      <w:pPr>
        <w:pStyle w:val="Heading2"/>
        <w:rPr>
          <w:lang w:val="en-US"/>
        </w:rPr>
      </w:pPr>
      <w:r>
        <w:rPr/>
        <w:t>ОБРАЗОВАТЕЛЬНОЕ УЧРЕЖДЕНИЕ</w:t>
      </w:r>
    </w:p>
    <w:p>
      <w:pPr>
        <w:pStyle w:val="Heading2"/>
        <w:rPr/>
      </w:pPr>
      <w:r>
        <w:rPr/>
        <w:t xml:space="preserve"> </w:t>
      </w:r>
      <w:r>
        <w:rPr/>
        <w:t>ВЫСШЕГО ПРОФЕССИОНАЛЬНОГО ОБРАЗОВАНИЯ</w:t>
      </w:r>
    </w:p>
    <w:p>
      <w:pPr>
        <w:pStyle w:val="Heading2"/>
        <w:rPr/>
      </w:pPr>
      <w:r>
        <w:rPr/>
        <w:t>«ВОРОНЕЖСКИЙ ГОСУДАРСТВЕННЫЙ УНИВЕРСИТЕТ»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СПИТАНИЕ В ВУЗЕ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чебное пособие для вузов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Воронеж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дательский дом ВГУ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sz w:val="28"/>
          <w:szCs w:val="28"/>
        </w:rPr>
        <w:t>2021</w:t>
      </w:r>
      <w:r>
        <w:br w:type="page"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378.01(470).(075.8)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ББК 74.480я7 </w:t>
      </w:r>
    </w:p>
    <w:p>
      <w:pPr>
        <w:pStyle w:val="Heading2"/>
        <w:jc w:val="both"/>
        <w:rPr/>
      </w:pPr>
      <w:r>
        <w:rPr/>
        <w:t>П24</w:t>
      </w:r>
    </w:p>
    <w:p>
      <w:pPr>
        <w:pStyle w:val="Heading2"/>
        <w:jc w:val="both"/>
        <w:rPr/>
      </w:pPr>
      <w:r>
        <w:rPr/>
      </w:r>
    </w:p>
    <w:p>
      <w:pPr>
        <w:pStyle w:val="Heading2"/>
        <w:rPr/>
      </w:pPr>
      <w:r>
        <w:rPr/>
        <w:t>Составител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 Гончарова (глава 3), Е.П. Комаровская (глава 1), Л.А. Кунаковская (глава 5), О.Б. Мазкина (глава 2), С.В. Попова (глава 4)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цензент – доцент кафедры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ой работы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циологии и психолого-педагогических дисциплин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О, </w:t>
      </w:r>
      <w:r>
        <w:rPr>
          <w:rFonts w:cs="Times New Roman" w:ascii="Times New Roman" w:hAnsi="Times New Roman"/>
          <w:sz w:val="28"/>
          <w:szCs w:val="28"/>
        </w:rPr>
        <w:t xml:space="preserve">кандидат пед. наук Я.В. Боровиков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firstLine="720"/>
        <w:jc w:val="both"/>
        <w:rPr/>
      </w:pPr>
      <w:r>
        <w:rPr/>
        <w:t>В учебном пособии анализируются педагогические и психологические  проблемы организации воспитательного процесса в высшей школе. Большое внимание уделяется таким вопросам, как воспитание в контексте ФГОС, организация воспитательной работы со студентами и роль куратора в этом процессе. Также обсуждается воспитательный потенциал образовательного процесса и вопросы самовоспитания студентов.</w:t>
      </w:r>
    </w:p>
    <w:p>
      <w:pPr>
        <w:pStyle w:val="Heading2"/>
        <w:ind w:firstLine="708"/>
        <w:jc w:val="both"/>
        <w:rPr/>
      </w:pPr>
      <w:r>
        <w:rPr/>
        <w:t>Пособие подготовлено на кафедре педагогики и педагогической психологии факультета философии и психологии Воронежского государственного университет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для направлений: 44.04.01 – Педагогическое образование, 44.04.02 – Психолого-педагогическое образование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exact" w:line="240" w:before="0" w:after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192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1. МОЛОДЕЖНАЯ ПОЛИТИКА И ОСНОВНЫЕ НАПРАВЛЕНИЯ ВОСПИТАТЕЛЬНОЙ ДЕЯТЕЛЬНОСТИ ВУЗА (Е.П. Комаровская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2. ВОСПИТАТЕЛЬНАЯ РАБОТА СО СТУДЕНТАМИ (О.Б. Мазкина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3. РЕАЛИЗАЦИЯ ВОСПИТАТЕЛЬНОГО ПОТЕНЦИАЛА ОБРАЗОВАТЕЛЬНОГО ПРОЦЕССА                  (Ю.А. Гончарова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4. ВОСПИТАТЕЛЬНАЯ ДЕЯТЕЛЬНОСТЬ КУРАТОРА СТУДЕНЧЕСКОЙ ГРУППЫ (С.В. Попова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5. ОРГАНИЗАЦИЯ ПРОЦЕССА САМОВОСПИТАНИЯ СТУДЕНТОВ (Л.А. Кунаковская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 СОСТАВИТЕЛЯХ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</w:tbl>
    <w:p>
      <w:pPr>
        <w:pStyle w:val="Normal"/>
        <w:spacing w:lineRule="exact" w:line="240" w:before="0" w:after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ысшая школа испытывает сегодня немало проблем самого различного характера. Студентами становятся далеко не самые лучшие абитуриенты, а способные оплатить образовательные услуги. Налицо низкий уровень гуманитарной подготовки абитуриентов, отмечаются факты, когда поступающие даже на гуманитарные специальности не справляются с написанием сочинения. Растёт уровень языковой неграмотности. Значительная часть абитуриентов обладает недостаточным научным мышлением, их ответы характеризуются обыденностью реч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числе важнейших психологических проблем – низкая мотивация учения студентов, обусловленная, в свою очередь, низкой престижностью образования. Имеет место крайний утилитаризм студенческой молодёжи (стремление добиться всего, в том числе, получить диплом о высшем образовании, без особых усилий)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Данные проблемы высшей школы обусловлены социальными факторами, поэтому их успешное решение зависит, в первую очередь, от решения стоящих перед обществом социально-экономических проблем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Законе «Об образовании в Российской Федерации» под образованием понимается единый целенаправленный процесс воспитания и обучения в интересах человека, семьи, общества и государства, а под воспитанием деятельность, направленная на развитие личности, создание условий для самоопределения и социализации обучающихс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спитание и обучение – две стороны единого процесса формирования личности. Если в основе обучения лежит познавательная деятельность человека, вооружение его системой научных знаний, умений, то в основе воспитания – формирование отношения человека к жизн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ычно воспитание студентов больше связывали с их внеучебной деятельностью, и воспитательному потенциалу содержания профессиональных дисциплин не уделяли должного внимания. Сегодня этот вопрос решен: в государственных образовательных стандартах обозначены воспитательные цели каждой учебной дисциплины. Поэтому сегодня особенно необходимы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гуманизация, гуманитаризация и дифференциация содержания образования, формирование в учебных заведениях комфортной гуманитарной среды, содействие свободному развитию личности каждого обучающегося, интеграции её в систему мировой и национальной культуры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индивидуализация содержания, форм и методов обучения на основе многообразных программ и систем обучения, периодически обновляемых на основе интересов и запросов обучаемых, требований рынка труда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мещение акцента на самостоятельную работу студентов как средство моделирования их профессиональной деятельности. Это обусловлено тем, что студент – субъект познавательной и профессиональной деятельности, наделенный активностью и самостоятельностью. </w:t>
      </w:r>
    </w:p>
    <w:p>
      <w:pPr>
        <w:pStyle w:val="Normal"/>
        <w:spacing w:lineRule="auto" w:line="360"/>
        <w:ind w:firstLine="720"/>
        <w:jc w:val="both"/>
        <w:rPr/>
      </w:pPr>
      <w:bookmarkStart w:id="0" w:name="about"/>
      <w:bookmarkEnd w:id="0"/>
      <w:r>
        <w:rPr>
          <w:rFonts w:cs="Times New Roman" w:ascii="Times New Roman" w:hAnsi="Times New Roman"/>
          <w:sz w:val="28"/>
          <w:szCs w:val="28"/>
        </w:rPr>
        <w:t>С сентября прошлого года вступили в силу поправки к закону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браз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. Они касаются воспитания обучающихся. К новому учебному году образовательные организации должны внести изменения в учебные программы, основываясь на новых положениях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е уточнено определение понятия «воспитание». Оно достаточно широкое, и потому охватывает множество сфер. Уточнено, что воспитание включает в себя деятельность, которая направлена на развитие личности учащихся и создания всех условий для социализации и самоопределения. Также это понятие затрагивает духовно-нравственные ценности общества, патриотизм, уважение к закону и правопорядку, отношение к культуре и традициям страны.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данные поправки необходимы? Дается следующее разъяснение: образование состоит из обучения и воспитания, но в предыдущей версии закона основной акцент был сделан на обучении. Для процесса обучения установлено множество подзаконных актов, которые регулируют его. В то время как воспитательная работа в образовательных организациях регулируется гораздо хуже. По предложению Президента В. В. Путина новая редакция закона призвана восполнить пробел в воспитательной работе с подрастающим покол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воспитательные программы вузов должны выстраиваться с учетом 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атегии развития молодежи до 2025 года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Согласно этому документу молодые люди являются драйвером развития страны, поэтому главным приоритетом признается формирование у них востребованных компетенций и позитивного мировоззрения. 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воспитательная деятельность в вузе теперь является одним из показателей для прохождения государственной аккредитации. Вузы должны способствовать формированию у студентов универсальных профессиональных компетенций и приобщать их к системе знаний и культуре через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мировоззрения студ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богатству мировой истории и культу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межличностного общ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студентам в освоении профессиональных навыков. 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оспитательная деятельность имела максимальный положительный результат, необходимо создать для этого комфортную среду с помощь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го уровня как профессиональной, так и нравственной культуры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а и сотворчества в учебном процес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 комфортной атмосферы в коллекти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интереса к разным видам студенческих актив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я в состязательную деятельность для формирования конкурентоспособной л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творческой реализации студ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самостоятельности студ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было указано в поправках, каждый вуз разрабатывает воспитательные программы на свое усмотрение. Воспитательная программа вуза – это локальный нормативный документ, который должен опираться на основополагающие нормативно-правовые акты в сфере образования и молодежной политики.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зы создают специальный отдел, который будет заниматься воспитательной работой, а также структуру «вуз – факультет – курс – группа – студент». Вся воспитательная деятельность должна быть разделена на уровни для того, чтобы можно было легче контролировать процесс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им образом, цель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 деятельности вуза является создание условий для успешной социализации и эффективной самореализации студентов в процессе обучения и дальнейшей профессиональной карьеры, формирование и развитие духовного, профессионального и инновационного потенциала молодежи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осуществляется посредством решения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 Вовлечение молодежи в социальную практику, развитие эффективных форм студенческого самоуправления, организация системы информирования студентов о потенциальных возможностях саморазвития и профессиональной карьеры, поддержка научной, творческой и предпринимательской активности молодеж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2. Формирование целостной системы поддержки инициативной и талантливой  студенческой молодежи, обладающей лидерскими навы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3. Гражданское образование и патриотическое воспитание студентов, содействие формированию правовых, культурных и нравственных ценностей среди молодеж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4.  Развитие системы массовой физической культуры и спорта, физического воспитания, дополнительного образования в сфере физической культуры и спорта, создание условий, формирующих у студентов потребность и моду на здоровый образ жизн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5. Обеспечение научно-методического сопровождения воспитательного процесса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лодежной политики  в вуз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</w:t>
      </w:r>
      <w:r>
        <w:rPr>
          <w:rFonts w:cs="Times New Roman" w:ascii="Times New Roman" w:hAnsi="Times New Roman"/>
          <w:sz w:val="28"/>
          <w:szCs w:val="28"/>
        </w:rPr>
        <w:t xml:space="preserve">  реализации стратегических целей и задач в вузе должна быть сформирована эффективная, развивающаяся культурно-воспитательная среда, гармонично дополняющая образовательную, научно-исследовательскую деятельность, позволяющая сформировать высокую корпоративную культуру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лючевыми  </w:t>
      </w:r>
      <w:r>
        <w:rPr>
          <w:b/>
          <w:sz w:val="28"/>
          <w:szCs w:val="28"/>
        </w:rPr>
        <w:t>принципами</w:t>
      </w:r>
      <w:r>
        <w:rPr>
          <w:sz w:val="28"/>
          <w:szCs w:val="28"/>
        </w:rPr>
        <w:t xml:space="preserve"> воспитательной работы являются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утверждение стиля </w:t>
      </w:r>
      <w:r>
        <w:rPr>
          <w:bCs/>
          <w:sz w:val="28"/>
          <w:szCs w:val="28"/>
        </w:rPr>
        <w:t>партнерского взаимодействия</w:t>
      </w:r>
      <w:r>
        <w:rPr>
          <w:sz w:val="28"/>
          <w:szCs w:val="28"/>
        </w:rPr>
        <w:t xml:space="preserve"> в воспитательном и образовательном процессе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юрализм и вариативность воспитательных практик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индивидуального подхода к развитию личности будущего специалиста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единства образовательного и культурно-воспитательного пространства в университете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моничное  сочетание методов административной и педагогической воспитательной работы с механизмами студенческой самодеятельности, самоорганизации и самоуправл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характер и динамизм воспитания, отражающие развитие и обогащение воспитательного процесс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воспитания и самовоспита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ий характер системы  целей, задач и  направлений  воспит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МОЛОДЕЖНАЯ ПОЛИТИКА И ОСНОВНЫЕ НАПРАВЛЕНИЯ ВОСПИТАТЕЛЬНОЙ ДЕЯТЕЛЬНОСТИ ВУЗ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Е.П. Комаровская)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тегия государственной молодежной политики в России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оисходящий ныне процесс глобализации носит объективный характер и создает новые возможности и угрозы в развитии человеческой цивилизации и отдельных стран. В то же время он открывает доступ к знаниям, опыту, культуре других обществ, к международным рынкам капиталов, современных технологий, инновационных продуктов, стимулирует конкурентоспособность. Успешность любой страны сегодня определяется качеством граждан, интеллектуального, духовного и морального состояния общества. В целом Россия обладает высоким потенциалом развития. Российская молодежь высказывается за продолжение перемен в сторону повышения социально-экономического благополучия страны, создания гражданского общества, строительства правового государства. На фоне реформ последних лет в общественном сознании молодежи происходили важные сдвиги, положительным показателем которых является то, что в молодежной среде выше уровень социального оптимизма и более высока готовность к жизни и работе в новых условиях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Безусловно, нельзя не видеть рост недовольства качеством жизни, который в последние годы стал ощутимее, рост асоциальных проявлений молодежи, числа правонарушений, что обостряет социальную напряженность в обществе, создает угрозу развитию правового государства, становлению гражданского общества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итывая как позитивные, так и негативные изменения в молодежной среде, правительство разработало «Стратегию развития молодежи Российской Федерации на период до 2025 года». Этот документ призван ответить на стоящие перед Россией вызовы и возможности в развитии молодежи, определяет цели, приоритеты и инструменты государственной политики в отношении молодеж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Цель государственной политики в отношении молодежи на средне- и долгосрочную перспективу – формирование конкурентоспособного молодого поколения россиян, достижение экономической, социальной и культурной конкурентоспособности российской молодежи. Это предусматривает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Обеспечение экономической конкурентоспособности молодежи: </w:t>
      </w:r>
      <w:r>
        <w:rPr>
          <w:color w:val="000000"/>
          <w:sz w:val="28"/>
          <w:szCs w:val="28"/>
        </w:rPr>
        <w:t xml:space="preserve">развитие трудового потенциала, создание высококвалифицированных рабочих мест; обеспечение адаптивности к изменяющейся экономике; развитие производительности труда и трудовых компетенций; минимизацию утечки и потерь трудового капитала, развитие способности строить и реализовывать карьерные стратегии в условиях неопределенност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Обеспечение социальной конкурентоспособности молодежи: </w:t>
      </w:r>
      <w:r>
        <w:rPr>
          <w:color w:val="000000"/>
          <w:sz w:val="28"/>
          <w:szCs w:val="28"/>
        </w:rPr>
        <w:t xml:space="preserve">воспитание гражданственности, национально-государственная идентичности, воспроизводство позитивных социокультурных образцов; социальная ответственность и компетентность; демографический рост, закрепление семейных традиций; гибкая структура социальной идентичности и ролей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Обеспечение культурной конкурентоспособности молодежи: </w:t>
      </w:r>
      <w:r>
        <w:rPr>
          <w:color w:val="000000"/>
          <w:sz w:val="28"/>
          <w:szCs w:val="28"/>
        </w:rPr>
        <w:t xml:space="preserve">развитие творческого потенциала и возможностей реализации в культуре; развитие духовно-нравственной культуры; поддержка создания, продвижения и потребления отечественных культурных продуктов, повышения веса российской культуры в нашей стране и в мире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Цель Стратегии – создание возможностей для роста и наращивания человеческого капитала молодежи, компенсирующего сокращение численности молодых граждан и обеспечивающего экономический рост и повышение конкурентоспособности Российской Федерации в глобальном мире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Стратегии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) формирование целостного мировоззрения («картины мира») молодежи, основанного на ценностях патриотизма, семьи, нравственности, правосознания, здорового образа жизни и бережного отношения к природе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) развитие востребованных надпрофессиональных компетенций: инновационность, креативность, предприимчивость, коммуникативность, солидарность, эффективность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вы приоритетные направления, задачи и этапы «Стратегии»?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жде всего, это повышение качества профессионального образования путем развития неформального и информального (самостоятельного) образования, программ социального образования (эта деятельность компенсирует дефицит профессиональных и социальных компетенций молодежи, недополученных в процессе формального образования, а также способствует повышению у молодежи ответственности, дисциплины и культуры труда, что приводит к росту человеческого капитала молодежи на 10-12% к 2025 г.)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Здесь предусматривается обеспечение доступности качественного образования для молодежи на всех его уровнях; создание условий широкого вовлечения молодежи 14-30 лет в неформальное и внеформальное образование, стимулирование молодежи к получению информального образования; обеспечение возможности выбора образовательной траектории, условий для самообразования; расширение практики наставничества (менторства, тренерства); вовлечение молодежи в непрерывное профессиональное образование; сертификация знаний и компетенций, полученных самостоятельно; поддержка академической мобильности молодежи при получении ею высшего образования в бакалавриате, магистратуре, аспирантуре (докторантуре) и т.п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обое внимание уделяется поддержке талантливой молодежи, молодежных стартапов и инициатив, обеспечению мотивации молодежи к инновационной деятельности, изобретательству и техническому творчеству, создание условий для раскрытия творческого и научного потенциала, самореализации молодежи; создание научных студенческих сообществ силами советов молодых ученых и специалистов вузов Российской Федерации из числа одаренных студентов, номинантов Всероссийских и региональных олимпиад и конкурсов; сопровождение талантливых молодых людей на протяжении всего процесса обучения до начала полноценной трудовой деятельности; поддержка молодых ученых, в том числе их участия в научных обменах, научных семинарах, конференциях, симпозиумах в России и за рубежом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емаловажное значение имеет трудоустройство молодежи (создание системы молодежных рекрутинговых агентств, осуществляющих помощь в поиске работы и консультирование молодежи преимущественно 18-24 лет, в том числе поиск первой работы после окончания учебного заведения, после прохождения службы в армии, после отпуска по уходу за ребенком), создание системы трудоустройства молодежи в соответствии с ее интересами, полученным образованием, возможностями самореализации; организация студенческих строительных отрядов; поддержка молодежной добровольческой (волонтерской) деятельност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условиях катастрофического падения уровня здоровья особую значимость приобретает пропаганда здорового образа жизни, жизни без наркотиков, алкоголя и курения (эта деятельность обеспечивает увеличение человеческого капитала молодежи, предотвращая с одной стороны еще большее снижение численности экономически активной молодежи в силу роста смертности в молодом возрасте, травматизма и инвалидизации, а с другой – сокращая потери в производительности труда; развитие индустрии отдыха и оздоровления молодежи в каникулярное время и во время летнего отдыха, основывающейся на системе спортивно-оздоровительных лагерей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числе приоритетных направлений – профилактика правонарушений среди молодежи (эта деятельность увеличивает численность молодежи, вовлеченной в продуктивную деятельность, что ведет к росту человеческого капитала молодежи на 3-4% к 2025 г.); организация мониторинга молодежных правонарушений для разработки эффективных мер профилактики; преодоление правого нигилизма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временных условиях особое значение приобретает формирование духовно-нравственных ценностей и гражданской культуры молодежи. разработка и внедрение комплекса учебных и специальных программ и инновационных методик гражданского и патриотического воспитания; изучение правовой и государственной систем Российской Федерации, истории Отечества, государственной символики, биографий выдающихся граждан России, широкое внедрение процедур и церемоний патриотической направленности (поднятие флага, исполнение гимна); разработка и внедрение интерактивных образовательных программ, посвященных пропаганде современных достижений России, героям и значимым событиям в «новейшей истории» страны для формирования образа позитивного восприятия современной ситуации развития страны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Ещё одно направление «Стратегии» – укрепление института семьи, поддержка молодых семей: формирование позитивного отношения в молодежной среде к семье и браку, воспитание культуры чувств и умения жить в семье, формирование образа молодой семьи – благополучная российская молодая семья, которая осуществляет свою жизнедеятельность в зарегистрированном браке, ориентирована на рождение и воспитание нескольких детей, занимается их воспитанием и развитием на основе традиционной для России системы ценностей и взаимодействия пространств семейного, общественного и государственного образования; совершенствование системы обеспечения студентов общежитиями, и особенно специальными «семейными блоками» для студенческих семей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«Стратегия» ориентирует вузы и на поддержку молодежных движений, объединений и молодежных лидеров; обеспечение развития гражданственности, ответственности за свою страну, семью, свое дело; взаимодействие с представителями органов государственной власти и местного самоуправления, молодежных совещательных организаций (молодежных правительств, парламентов, общественных палат); организация системного взаимодействия государства с молодежными общественными объединениями (обратной связи) в процессе формирования и реализации государственной молодежной политики, а также выработки и реализации управленческих решений, затрагивающих интересы молодежи; создание и поддержка деятельности молодежных общественно-государственных организаций; модернизация действующей сети учреждений органов по делам молодеж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«Стратегия развития молодежи Российской Федерации на период до 2025 года» является руководством для всех субъектов сферы молодежной политики на всех уровнях. </w:t>
      </w:r>
    </w:p>
    <w:p>
      <w:pPr>
        <w:pStyle w:val="Default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ормативные материалы по организации воспитательной работы в вузе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личие документации по организации воспитательной работы в вузе – обязательное условие его аттестации. К обязательной нормативной документации относятся положения, уставы, приказы, должностные инструкции и т.д., касающиеся разнообразных сторон организации воспитательной работы в вузе. Названные документы обретают свою силу после их утверждения Ученым советом и являются продуктом коллегиального обсуждени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работка локальной нормативно-правовой базы воспитательной работы в вузе осуществляется в соответствии с основными законами и постановлениями Правительства РФ и нормативными документами по развитию воспитания студентов и системы образования РФ и её субъектов, такими как: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9 декабря 2012 г. N 273-ФЗ (редакция от 13 июля 2015 года) «Об образовании в Российской Федерации»;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Федеральный закон Российской Федерации от 5 апреля 2013 г. N 56-ФЗ «О внесении изменений в Федеральный закон «О государственной поддержке молодежных и детских общественных объединений»»;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Т «О профилактике наркомании и токсикомании» от 29.10.2009 №50-ЗРТ;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указ Президента Российской Федерации от 20 октября 2012 года №1416 «О совершенствовании государственной политики в области патриотического воспитания»;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 Президента Российской Федерации от 19 декабря 2012 года №1666 «О Стратегии государственной национальной политики Российской Федерации на период до 2025 года»;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тратегия развития воспитания в Российской Федерации на период до 2025 года (утверждена распоряжением Правительства Российской Федерации от 29 мая 2015 г. № 996-р);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 Правительства Российской Федерации от 29 мая 2015 г. № 996-р «О стратегии развитии воспитания в Российской Федерации на период до 2025 года»;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распоряжение Правительства РФ от 29 ноября 2014 г. № 2403-р «Об утверждении Основ государственной молодежной политики Российской Федерации на период до 2025 года»;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приказ Министерства образования РФ №4328 от 10.12.02. «О совершенствовании организационно-управленческой и научно-методической деятельности службы практической психологии в системе образования России».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ую документацию вуза по воспитательной работе можно дифференцировать по четырем направлениям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Нормативная документация универсального действия – имеет повседневное долгосрочное значение и касается должностных лиц и постоянно действующих воспитательных структур (положения о воспитательной работе, об отделе или управлении по воспитательной работе, заместителе декана по воспитательной работе, кураторе академической группы и др.)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Нормативная документация, касающаяся её отдельных направлений (работа в общежитии, студенческое самоуправление, трудовое воспитание и др.)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ормативная документация по организации смотров-конкурсов на лучшую воспитательную работу на разных уровнях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 Нормативная документация ситуативного плана, связанная с проведением ключевых воспитательных дел, действующая на период их проведения. </w:t>
      </w:r>
    </w:p>
    <w:p>
      <w:pPr>
        <w:pStyle w:val="Default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бщая стратегия и концепции воспитания в вузе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итывая актуальность и востребованность новых концепций воспитания студентов высших учебных заведений, к их разработке обращались многие авторы. В частности, среди наиболее известных назовем концепции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развивающего обучения с воспитывающим трудом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всесторонне развитой гармонической личности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онцепция гуманистического воспитания (В.А. Сластенин,                      З.Г. Нигматов, Р. А. Валеева и др.)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концепция творческого саморазвития личности, развития творческого потенциала студентов, стимулирования их самопроцессов  (В. И. Андреев)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оспитания жизнеспособных поколений российской молодежи (И.М. Ильинский, П. И. Бабочкин)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истемная модель воспитательной деятельности (Н.М. Таланчук)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концепция воспитания как «восхождения к культуре» (Н.Е. Щуркова)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концепция воспитания как «формирования отношения к окружающему миру» (Л. И. Маленкова)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-социальная концепция воспитания (Л. И. Гриценко)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и экзистенциального подхода к воспитанию, социального закаливания (М. И. Рожков)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онцепция педагогического стимулирования самовоспитания  (П. Н. Осипов);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се исследователи сходятся, прежде всего, в том, что воспитание студенчества реализуется через создание в обществе и конкретном учебном заведении своей воспитательной системы. При этом отмечается, что при её формировании необходимо опираться на следующие принципы: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ь воспитания с жизнью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ный подход к воспитанию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манистический характер системы общих и конкретных целей, задач и направлений воспитания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ство воспитания и самовоспитания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одновременность воспитания, осуществляемого различными образовательными и общественными структурами для реализации воспитательных целей, и формирования целостного духовного облика молодого человека;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преемственность содержания, форм, методов и средств воспитательного процесса;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й характер и динамизм воспитания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малое значение играют факторы и условия создания комфортной, высоконравственной, гуманно-ориентированной образовательно-воспитательной среды, характеризующейся следующими признаками: </w:t>
      </w:r>
    </w:p>
    <w:p>
      <w:pPr>
        <w:pStyle w:val="Default"/>
        <w:numPr>
          <w:ilvl w:val="0"/>
          <w:numId w:val="37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высокий уровень нравственной и профессиональной культуры вузовского педагога; академическая свобода для всех участников образовательно-воспитательного процесса; психологически комфортная, доброжелательная атмосфера;</w:t>
      </w:r>
    </w:p>
    <w:p>
      <w:pPr>
        <w:pStyle w:val="Default"/>
        <w:numPr>
          <w:ilvl w:val="0"/>
          <w:numId w:val="37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гуманный стиль общения и поведения во взаимоотношениях преподавателей и студентов; сотрудничество, сотворчество, постоянно сопровождающие образовательный процесс в вузе; целенаправленная забота преподавателей о создании ситуаций успеха в жизнедеятельности студентов;</w:t>
      </w:r>
    </w:p>
    <w:p>
      <w:pPr>
        <w:pStyle w:val="Default"/>
        <w:numPr>
          <w:ilvl w:val="0"/>
          <w:numId w:val="37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поддержка оптимистического настроения в решении возникающих в вузе проблем; опора на эмоциональный подъем, особенно при выполнении коллективных творческих дел; стимулирование интереса к разнообразным видам деятельности, в которые могут быть включены студенты;</w:t>
      </w:r>
    </w:p>
    <w:p>
      <w:pPr>
        <w:pStyle w:val="Default"/>
        <w:numPr>
          <w:ilvl w:val="0"/>
          <w:numId w:val="37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реализация индивидуально-личностного подхода на основе постановки индивидуальных, дифференцированных задач и заданий;</w:t>
      </w:r>
    </w:p>
    <w:p>
      <w:pPr>
        <w:pStyle w:val="Default"/>
        <w:numPr>
          <w:ilvl w:val="0"/>
          <w:numId w:val="37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всемерное поощрение инициативы и творчества во всех сферах жизни вузовского коллектива; вовлечение студентов в состязательную деятельность с целью развития конкурентоспособной личности;</w:t>
      </w:r>
    </w:p>
    <w:p>
      <w:pPr>
        <w:pStyle w:val="Default"/>
        <w:numPr>
          <w:ilvl w:val="0"/>
          <w:numId w:val="37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оздание условий для максимальной творческой самореализации студентов; поощрение и стимулирование «самости» студентов: самостоятельности, самопознания, самоуправления, саморазвития, самореализации; </w:t>
      </w:r>
    </w:p>
    <w:p>
      <w:pPr>
        <w:pStyle w:val="Default"/>
        <w:numPr>
          <w:ilvl w:val="0"/>
          <w:numId w:val="37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эргономичной оптимальной среды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Анализ передового опыта показывает, что оптимизации системы воспитательной работы в вузе сегодня способствуют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Создание специального структурного подразделения, занимающегося воспитательной работой (управления, отдела); построение вертикали воспитательной работы «институт – факультет – курс – группа – студент»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работка локальных нормативных документов, обеспечивающих функционирование и развитие системы воспитательной работы в вузе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рганизация и проведение научно-методических исследований по проблемам вузовского воспитания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озрождение и всесторонняя поддержка института кураторства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5. Постоянный мониторинг состояния воспитательной работы.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общение студентов к общественно-полезной деятельност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7. Организация рационального использования внеучебного времени студентов в интересах их позитивного воспитания, физического и культурного развития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азвитие физической культуры и спорта, возрождение спортивных клубов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Стимулирование научно-исследовательской работы студентов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0. Активное включение в реализацию программ профилактики наркомании и сохранения здоровья студенческой молодеж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едущей целью воспитания студентов как будущих специалистов является идеал личности, способной принимать со знанием дела решения в ситуациях морального выбора и нести за них ответственность перед собой, своими близкими, своим коллективом, своей страной и человечеством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Главное в воспитании будущих специалистов – создание условий для саморазвития человека как субъекта деятельности, как личности и как индивидуальности. Создаваемая в вузе воспитательная система должна носить гуманистический характер, включая и учебную деятельность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ажным условием гуманистического воспитания является эстетизация вуза, его окружения, всей жизни студентов. Это и есть путь к гуманизации воспитания. Важно, чтобы у будущих специалистов была возможность выразить себя в художественной деятельност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ледует активнее внедрять в образовательно-воспитательный процесс вуза этнопедагогический компонент, реализуя в нем лучшие традиции народной педагогики и на этой основе приобщать студентов к культуре предков и межнациональных отношений; воспитывать уважение к культуре любого народа, формируя установки толерантного сознания. </w:t>
      </w:r>
    </w:p>
    <w:p>
      <w:pPr>
        <w:pStyle w:val="Default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ая миссия университета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ая миссия университета определяется так: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обучающихся гражданской позиции, правовой и политической культуры, патриотизма;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формирование личностных качеств, необходимых для эффективной профессиональной деятельности;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нравственности, гуманизма;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семейных ценностей;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общекультурных и общепрофессиональных компетенций обучающихся, используя различные формы студенческого самоуправления;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этических и эстетических качеств личности;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и приумножение историко-культурных традиций вуза, обеспечение преемственности в воспитании студенческой молодежи;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овершенствование физического состояния, пропаганда здорового образа жизни, воспитание нетерпимого отношения к антиобщественному поведению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усматривается, что профессиональное обучение и гуманистическое воспитание должны представлять собой единый процесс целенаправленного формирования личности специалиста. Образование не может сводиться исключительно к передаче знаний, оно должно выполнять и такие функции, как формирование ряда новых личностных качеств, новых ценностных ориентаций, гибкого мышлени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спитательная работа должна интегрироваться в учебный процесс. Групповое сотрудничество, командное соперничество, мозговые штурмы, деловые игры, самоуправление в организации и многие другие формы – это те процессы взаимодействия, которые при продуманной их организации воспитывают творчество, свободу, толерантность, гражданственность и другие качества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спитательная работа является одной из важнейших составляющих образовательного процесса – социального формирования личности. При подготовке в университете специалиста важно продуктивное совмещение культурно-образовательной, регулятивно воспитательной, организационно-управленческой, социально-интегративной функции образовательного учреждения. Учебно-воспитательная работа в университете включает в себя, как работу со студентами, так и формирование квалификации воспитателя у учебно-преподавательского состава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Целью воспитательной работы в университете является формирование и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егодня особенно важно обеспечить качество профессионального образования, подготовку конкурентоспособных, мобильных, востребованных на рынке труда специалистов. Конкурентоспособный специалист – это человек, удовлетворяющий потребностям рынка рабочей (в широком смысле) силы по своим профессиональным, психологическим, нравственным и другим качествам, обладающий адаптивностью и мобильностью, способностью быстро перестраиваться в изменяющихся условиях, принимать решения и нести за них ответственность.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исле задач воспитательной работы вуза: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создание условий для духовно-нравственного саморазвития и самореализации студентов;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формирование условий для гражданского становления и патриотического сознания студентов, культуры межличностных и межнациональных отношений, умения работать в коллективе, потребности в здоровом образе жизни;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развитие у студентов сознательного отношения к получению профессиональных знаний и навыков, потребности и умения учиться и трудиться;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повышение роли и ответственности органов студенческого самоуправления и молодежных объединений в реализации задач молодежной политики и воспитательном процессе, уровня их реального вклада в образовательную и воспитательную деятельность университета;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недрение новых технологий воспитательной деятельности, организация межструктурного, межведомственного и межвузовского взаимодействи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качестве основных направлений воспитательной работы определены: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о-патриотическое и правовое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ховно-нравственное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о-трудовой адаптации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культурного диалога и противодействия экстремизму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я здоровьесберегающей среды, мотивации здорового образа жизни и профилактики негативных проявлений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ативно-творческое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оставленных задач предполагает выполнение следующих условий: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использование традиций и позитивного опыта вузов в современных условиях, их сочетание с поиском новых форм и направлений;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ониторинг интересов, динамики ценностных ориентаций студентов как основа планирования воспитательной работы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овершенствование технологии планирования на уровне всех субъектов воспитательной деятельности (университета, факультета, курса, кафедры, индивидуальном)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азвитие организационной структуры, координирующей воспитательную деятельность, определяющей её направления, осуществляющей контроль и несущей ответственность за её результаты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оздание системы морального и материального поощрения (стимулирования) преподавателей и студентов-организаторов внеучебной деятельности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еализация в системе внеучебной работы возможностей студенческого самоуправления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очетание работы по направлениям воспитательной работы с выполнением целевых программ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беспечение материальной и финансовой базы внеаудиторной работы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овершенствование системы управления внеучебной деятельностью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использование воспитательного потенциала учебных предметов для расширения культурного кругозора студентов, их творческой и социальной активности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еализация целенаправленной кадровой политики, обеспечение профессионализма организаторов воспитательной работы – преподавателей, студентов-общественников, штатных сотрудников-специалистов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одернизация и разработка новых нормативных и рекомендательных документов (в том числе методического характера), обеспечивающих функционирование и развитие системы воспитательной деятельности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беспечение повышения профессиональной готовности преподавателей к реализации современных педагогических принципов, активному управлению взаимоотношениями в учебном коллективе;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онтроля за эффективностью воспитательной работы с использованием системы рейтинговых показателей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еализации воспитательной работы задействованы все подразделения и службы, все преподаватели и работники университета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спитательная работа реализуется на следующих уровнях: вуза, факультета, кафедры, студенческих советов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ровень вуза. </w:t>
      </w:r>
      <w:r>
        <w:rPr>
          <w:color w:val="000000"/>
          <w:sz w:val="28"/>
          <w:szCs w:val="28"/>
        </w:rPr>
        <w:t>Общий контроль хода и результатов реализации Концепции воспитательной работы осуществляют Ученый совет вуза и ректор. Руководство и текущий контроль осуществляет проректор по воспитательной и социальной работе. Также в структуре университета могут быть отделы по воспитательной и социальной рабо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ровень факультета. </w:t>
      </w:r>
      <w:r>
        <w:rPr>
          <w:rFonts w:cs="Times New Roman" w:ascii="Times New Roman" w:hAnsi="Times New Roman"/>
          <w:sz w:val="28"/>
          <w:szCs w:val="28"/>
        </w:rPr>
        <w:t>Руководство воспитательной работой на факультете осуществляет декан. Работа деканатов ориентирована на организацию тесного взаимодействия кураторов учебных групп, факультетского актива, структурных подразделений и организаций, обеспечивающих воспитательную и внеучебную деятельность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ординацию и организацию воспитательной и внеучебной работы на факультете осуществляет заместитель декана по воспитательной работе, который назначается из числа профессорско-преподавательского состава и подотчетен декану факультета. Основные функции воспитательной работы на факультете: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формирование у студентов гражданской позиции, сохранение и приумножение нравственных, культурных и научных ценностей в условиях современной жизни, сохранение традиций университета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рганизация работы по пропаганде физической культуры и здорового образа жизни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информационное обеспечение студентов и сотрудников факультета через информационные стенды, стенную печать, страницу факультета на интернет-сайте университета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рганизация работы кураторов, в том числе проведение рабочих совещаний и семинаров, направленных на совершенствование воспитательного процесса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азработка предложений и рекомендаций по совершенствованию системы внеучебной работы, подготовка методической и локальной нормативной документации по организации внеучебной работы на факультете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рганизация воспитательного процесса, связанного с художественно-творческой деятельностью студентов, проведение факультетских смотров-конкурсов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боты по первичной профилактике наркомании и ВИЧ-инфекции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участия студентов в мероприятиях университетского, городского и других уровней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ие в работе студенческого самоуправления факультета, других общественных организаций, клубов, объединений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редложений по поощрению студентов за активное участие в общественной жизни факультета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существление взаимосвязи соответствующих структур вуза с профессорско-преподавательским составом кафедр факультета по организации воспитательной работы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ровень кафедры. </w:t>
      </w:r>
      <w:r>
        <w:rPr>
          <w:color w:val="000000"/>
          <w:sz w:val="28"/>
          <w:szCs w:val="28"/>
        </w:rPr>
        <w:t xml:space="preserve">Воспитательную работу в ходе учебного процесса осуществляют кафедры, преподаватели которых реализуют не только дидактическую, но и воспитательную функцию в работе со студентами. Это достигается, в первую очередь, личным примером, выраженной гражданской позицией, высоким уровнем профессионального мастерства и научным авторитетом, постоянным стремлением к повышению квалификации и самообразованию на основе творческого осмысления достижений педагогической и юридической науки, передовой вузовской практики. При этом преподаватель, выступая в роли воспитателя, одновременно осуществляет и контрольные функци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Куратору учебной группы, имеющему постоянный контакт с обучающимися, принадлежит центральное место в реализации целей и задач воспитательной работы. Основными направлениями работы куратора являют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знакомление студентов с организацией учебно-воспитательного процесса в вузе; создание организованного сплоченного коллектива в студенческой группе, работа по формированию актива групп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мощь в адаптации студентов к системе обучения в университете, ориентации в правах и обязанностях, духовному и физическому совершенствованию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одействие активу студенческой группы в организационной работе, привлечение студентов к научно-исследовательской, культурно-массовой и спортивной работе и развитию различных форм студенческого самоуправле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информирование заведующего кафедрой о состоянии дисциплины и успеваемости в студенческой группе, о запросах, нуждах и настроениях студент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ровень студенческих советов.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между администрацией университета и студенчеством осуществляется через Координационный совет обучающихся, объединяющий все студенческие общественные организации и клубы по интересам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фраструктуры воспитательной работы включает в себя: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оздание централизованной системы воспитательных ресурсов университета;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ниторинг правовых условий педагогической работы;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кадровых условий педагогической работы;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формационного обеспечения воспитательной работы, как для профессорско-преподавательского состава, так и для студентов;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азработку алгоритма внедрения в практику инновационных методов воспитательной работы на учебных занятиях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спитательный потенциал университета включает в себя воспитательные средства преподавания учебных дисциплин, воспитательные средства руководства самостоятельной работой студента, культурно-досуговую составляющую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ый аспект преподавания включает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оспитательный потенциал содержания теоретических дисциплин. Изучение студентами научных дисциплин предполагает усвоение заложенных в них принципов научной добросовестности, интеллектуальной последовательности, терпимости и интереса к альтернативным научным позициям. Эти принципы закладываются в лекционный курс и развиваются на практических занятиях в регулируемом преподавателем непрерывном творческом и научном поиске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оспитательный потенциал специальных, общенаучных и гуманитарных дисциплин, преподавание которых в университете ставит своей задачей не простое усвоение студентами теоретических знаний, а усвоение научной, рациональной парадигмы понимания мира. Комплексный подход в преподавании, сочетающийся с воспитательной работой требует формирования у человека представлений о целостности мира, об общественном предназначении и гуманистической насыщенности любых технических и научных достижений. Будущий специалист должен иметь представление о необходимости гармонического согласования науки, технологии и человека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оспитательный потенциал производственной практики. Формирование способности практического применения полученных при обучении знаний предполагает наличие способностей работы с людьми, уважение к труду. Это неотъемлемо связано с воспитанием ответственного отношения к работе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оспитательный аспект самостоятельной работы студента. Умелое руководство самостоятельной работой студента должно быть направлено на формирование у него навыков самостоятельного мышления, своего стиля работы, самодисциплины и трудолюбия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ультурно-досуговая работа направлена на формирование культурного, общественно-полезного досуга студентов, воспитание их как гармонически развитых личностей. Культурная организация свободного времени направленная на оптимизацию отдыха, способна оградить учащихся от влияния вредного окружения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офилактическая воспитательная работа направлена на предотвращение вовлечения студентов в асоциальные и аморальные формы деятельности, борьбу с наркоманией и пьянством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разовательно-воспитательная среда университета формирует у студента интерес к будущей профессии и осознание престижности вуза. С этой точки зрения было логичным создание в университете кафедры методологии инженерной деятельности, учебные предметы которой ориентированы на формирование общего представления о профессии инженера и на развитие творческих способностей студентов в ходе обучения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ощутимых средств дальнейшего улучшения воспитательной среды является восстановление и развитие института кураторов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особенностями организации воспитательной работы в университете являются сохранение традиций, развитие корпоративной университетской культуры, формирование единого воспитательного пространства и системы мероприятий при сохранении самобытности творческой атмосферы всех образовательных структур.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просы и задания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акова общая стратегия воспитания студентов в вузе?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С какими концепциями воспитания Вы знакомы? Чем они привлекательны для Вас?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 Познакомьтесь с основными нормативными материалами по организации воспитательной работы в вузе. Какие, на ваш взгляд, необходимы локальные нормативно-правовые акты для регламентации воспитательной работы в вузе?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зучите опыт воспитательной работы своих коллег из других вузов. Что есть в нём привлекательного? Какие проблемы они испытывают?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5. Представьте своё видение воспитательной работы на кафедре, факультете, в студенческой группе.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2. ВОСПИТАТЕЛЬНАЯ РАБОТА СО СТУДЕНТАМИ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.Б. Мазкина)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етико-методологические основы воспитательной работы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Анализ теории и практики организации вузовского воспитания свидетельствует, что в инновационных вузах воспитательная деятельность основывается на определенных методологических подходах и принципах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методологических подходов называются следующие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Личностно-ориентированный, </w:t>
      </w:r>
      <w:r>
        <w:rPr>
          <w:color w:val="000000"/>
          <w:sz w:val="28"/>
          <w:szCs w:val="28"/>
        </w:rPr>
        <w:t xml:space="preserve">являющийся одним из основополагающих, т.к. решается основная задача образования – создание условий развития нравственно совершенной, социально активной, профессионально компетентной и саморазвивающейся личност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мпетентностный, </w:t>
      </w:r>
      <w:r>
        <w:rPr>
          <w:color w:val="000000"/>
          <w:sz w:val="28"/>
          <w:szCs w:val="28"/>
        </w:rPr>
        <w:t xml:space="preserve">определяющий необходимость проектирования и реализации учебно-воспитательного процесса с учетом потребностей современного общества и развития экономики, которые определяют требования не только к содержанию образования (что должен знать, уметь и какими навыками владеть), но и к деятельностной составляющей (способностям применять знания, умения и навыки для успешной социализации и профессиональной деятельности)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Системный, </w:t>
      </w:r>
      <w:r>
        <w:rPr>
          <w:color w:val="000000"/>
          <w:sz w:val="28"/>
          <w:szCs w:val="28"/>
        </w:rPr>
        <w:t xml:space="preserve">позволяющий рассматривать все элементы системы воспитательной работы как единое целое с многообразными внутренними связями между собой и элементами внешней среды, предполагающий преимущественную ориентированность учебно-воспитательного процесса на циклические и долгосрочные программы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мплексный, </w:t>
      </w:r>
      <w:r>
        <w:rPr>
          <w:color w:val="000000"/>
          <w:sz w:val="28"/>
          <w:szCs w:val="28"/>
        </w:rPr>
        <w:t xml:space="preserve">учитывающий программное обеспечение развития основных направлений воспитательной работы в университете, интегрирующее деятельность всех структур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спитание студенчества в условиях современной России должно соответствовать состоянию и конечным целям построения демократического общества в стране. Смена социально-политического строя еще не означает построения такого общества. Только через воспитание на демократических началах, с учетом потребностей, интересов и способностей личности студента, можно создать социальную базу становления настоящего профессионала, гражданина, свободной личности, готовой к творческому самоопределению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едущей целью воспитания студентов как будущих специалистов является идеал личности, способной принимать со знанием дела решения в ситуациях морального выбора и нести за них ответственность перед собой, своими близкими, своим коллективом, своей страной и человечеством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е установки ФГОС ВО направляют модернизацию высшей школы в русло личностно-ориентированного, компетентностного подхода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мпетентность – это способность, готовность личности действовать самостоятельно и эффективно в реальной проблемной ситуации (профессиональной, жизненной). Такой результат образования невозможно обеспечить только за счёт познавательной деятельности. Одновременно должно происходить личностное самоопределение студента, освоение им культурного и нравственного опыта, а это – область воспитани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оцессе организации жизнедеятельности студентов в культурно-образовательном пространстве современного вуза складывается система и других целей, ориентирующих вузовских педагогов на развитие воспитания студента как гражданина, профессионала, высоконравственной, интеллигентной, творческой, конкурентоспособной личности, как человека культуры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се это и есть приоритетные цели воспитания и саморазвития студентов в вузе. Эта обобщенная модель целей воспитания и должна отражать базовые признаки (качества) личности выпускника вуза. Расшифруем эти качества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спитать </w:t>
      </w:r>
      <w:r>
        <w:rPr>
          <w:b/>
          <w:bCs/>
          <w:color w:val="000000"/>
          <w:sz w:val="28"/>
          <w:szCs w:val="28"/>
        </w:rPr>
        <w:t>гражданина</w:t>
      </w:r>
      <w:r>
        <w:rPr>
          <w:color w:val="000000"/>
          <w:sz w:val="28"/>
          <w:szCs w:val="28"/>
        </w:rPr>
        <w:t xml:space="preserve">, патриота – значит воспитать человека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активной гражданской позицией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ированного на демократические ценности и свободы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ющего свои права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ыполняющего свои обязанности гражданина, отраженные в Конституции РФ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 xml:space="preserve">студента как </w:t>
      </w:r>
      <w:r>
        <w:rPr>
          <w:b/>
          <w:bCs/>
          <w:color w:val="000000"/>
          <w:sz w:val="28"/>
          <w:szCs w:val="28"/>
        </w:rPr>
        <w:t xml:space="preserve">профессионала </w:t>
      </w:r>
      <w:r>
        <w:rPr>
          <w:color w:val="000000"/>
          <w:sz w:val="28"/>
          <w:szCs w:val="28"/>
        </w:rPr>
        <w:t xml:space="preserve">должно быть ориентировано на развитие: 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ого самосознания; 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убокого интереса и любви к избранной профессии; 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ой эрудиции и компетенции; 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сознание профессионального интереса и ответственности, способностей ставить, творчески и эффективно решать профессиональные задачи в избранной сфере профессиональной деятельност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спитание студента как </w:t>
      </w:r>
      <w:r>
        <w:rPr>
          <w:b/>
          <w:bCs/>
          <w:color w:val="000000"/>
          <w:sz w:val="28"/>
          <w:szCs w:val="28"/>
        </w:rPr>
        <w:t xml:space="preserve">высоконравственной личности </w:t>
      </w:r>
      <w:r>
        <w:rPr>
          <w:color w:val="000000"/>
          <w:sz w:val="28"/>
          <w:szCs w:val="28"/>
        </w:rPr>
        <w:t xml:space="preserve">ориентируется на развитие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ысокого уровня нравственных качеств (честности, ответственности, обязательности, доброжелательности)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равственной культуры, включая понимание высоконравственных национальных и общечеловеческих ценностей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манистических взглядов, убеждений и мировоззрений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 xml:space="preserve">студента как </w:t>
      </w:r>
      <w:r>
        <w:rPr>
          <w:b/>
          <w:bCs/>
          <w:color w:val="000000"/>
          <w:sz w:val="28"/>
          <w:szCs w:val="28"/>
        </w:rPr>
        <w:t xml:space="preserve">интеллигентной личности </w:t>
      </w:r>
      <w:r>
        <w:rPr>
          <w:color w:val="000000"/>
          <w:sz w:val="28"/>
          <w:szCs w:val="28"/>
        </w:rPr>
        <w:t xml:space="preserve">ориентируется на развитие: </w:t>
      </w:r>
    </w:p>
    <w:p>
      <w:pPr>
        <w:pStyle w:val="Default"/>
        <w:numPr>
          <w:ilvl w:val="0"/>
          <w:numId w:val="39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ой культуры общения и поведения; </w:t>
      </w:r>
    </w:p>
    <w:p>
      <w:pPr>
        <w:pStyle w:val="Default"/>
        <w:numPr>
          <w:ilvl w:val="0"/>
          <w:numId w:val="39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ого уровня эрудиции; </w:t>
      </w:r>
    </w:p>
    <w:p>
      <w:pPr>
        <w:pStyle w:val="Default"/>
        <w:numPr>
          <w:ilvl w:val="0"/>
          <w:numId w:val="39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стетической, художественной культуры; </w:t>
      </w:r>
    </w:p>
    <w:p>
      <w:pPr>
        <w:pStyle w:val="Default"/>
        <w:numPr>
          <w:ilvl w:val="0"/>
          <w:numId w:val="39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ности и критического мышления; </w:t>
      </w:r>
    </w:p>
    <w:p>
      <w:pPr>
        <w:pStyle w:val="Default"/>
        <w:numPr>
          <w:ilvl w:val="0"/>
          <w:numId w:val="39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ессивных взглядов и убеждений; </w:t>
      </w:r>
    </w:p>
    <w:p>
      <w:pPr>
        <w:pStyle w:val="Default"/>
        <w:numPr>
          <w:ilvl w:val="0"/>
          <w:numId w:val="39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толерантности и уважительного отношения к людям другой национальности и других взглядов и убеждений; </w:t>
      </w:r>
    </w:p>
    <w:p>
      <w:pPr>
        <w:pStyle w:val="Default"/>
        <w:numPr>
          <w:ilvl w:val="0"/>
          <w:numId w:val="39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пособности сохранения лучших черт и традиций российской интеллигенци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спитание студента как </w:t>
      </w:r>
      <w:r>
        <w:rPr>
          <w:b/>
          <w:bCs/>
          <w:color w:val="000000"/>
          <w:sz w:val="28"/>
          <w:szCs w:val="28"/>
        </w:rPr>
        <w:t>творчес</w:t>
      </w:r>
      <w:r>
        <w:rPr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 xml:space="preserve">ой личности </w:t>
      </w:r>
      <w:r>
        <w:rPr>
          <w:color w:val="000000"/>
          <w:sz w:val="28"/>
          <w:szCs w:val="28"/>
        </w:rPr>
        <w:t xml:space="preserve">ориентируется на развитие: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ологической, исследовательской культуры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х, исследовательских умений и способностей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ей к индивидуальному и коллективному творчеству в избранной сфере профессиональной деятельности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ей к творческому, системному применению знаний в решении профессиональных, теоретических и практических проблем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спитание студента как </w:t>
      </w:r>
      <w:r>
        <w:rPr>
          <w:b/>
          <w:bCs/>
          <w:color w:val="000000"/>
          <w:sz w:val="28"/>
          <w:szCs w:val="28"/>
        </w:rPr>
        <w:t xml:space="preserve">конкурентоспособной личности </w:t>
      </w:r>
      <w:r>
        <w:rPr>
          <w:color w:val="000000"/>
          <w:sz w:val="28"/>
          <w:szCs w:val="28"/>
        </w:rPr>
        <w:t xml:space="preserve">ориентируется на развитие: трудолюбия, непрерывного профессионального саморазвития, стрессоустойчивости, развитие коммуникативности и лидерских качеств, ответственности и обязательности, способности доводить начатое дело до конца, выполнять любую работу качественно. 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воспитательной работы со студентами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спитательная работа включает в себя реализацию комплекса организационных и педагогических задач, решаемых педагогом с целью обеспечения оптимального развития личности студента, выбор форм и методов воспитания студентов в соответствии с поставленными воспитателями задачами и сам процесс их реализации. Эта работа предполагает организацию совместной деятельности педагогов и студентов и предусматривает также регулирование отношений социальных институтов, оказывающих существенное влияние на студента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оспитательной работе можно выделить три группы функций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связана с непосредственным влиянием педагога на студента: </w:t>
      </w:r>
    </w:p>
    <w:p>
      <w:pPr>
        <w:pStyle w:val="Default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изучение индивидуальных особенностей его развития, его окружения, его интересов; </w:t>
      </w:r>
    </w:p>
    <w:p>
      <w:pPr>
        <w:pStyle w:val="Default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ирование воспитательных воздействий; </w:t>
      </w:r>
    </w:p>
    <w:p>
      <w:pPr>
        <w:pStyle w:val="Default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комплекса методов и форм индивидуальной работы со студентом; </w:t>
      </w:r>
    </w:p>
    <w:p>
      <w:pPr>
        <w:pStyle w:val="Default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эффективности воспитательных воздействий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торая группа функций связана с созданием воспитывающей среды: </w:t>
      </w:r>
    </w:p>
    <w:p>
      <w:pPr>
        <w:pStyle w:val="Default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лочение коллектива; </w:t>
      </w:r>
    </w:p>
    <w:p>
      <w:pPr>
        <w:pStyle w:val="Default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благоприятной эмоциональной атмосферы; </w:t>
      </w:r>
    </w:p>
    <w:p>
      <w:pPr>
        <w:pStyle w:val="Default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ключение студентов в разнообразные виды социальной деятельности; </w:t>
      </w:r>
    </w:p>
    <w:p>
      <w:pPr>
        <w:pStyle w:val="Default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туденческого самоуправления.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ья группа функций направлена на коррекцию влияния различных субъектов социальных отношений студента: </w:t>
      </w:r>
    </w:p>
    <w:p>
      <w:pPr>
        <w:pStyle w:val="Default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помощь семье; </w:t>
      </w:r>
    </w:p>
    <w:p>
      <w:pPr>
        <w:pStyle w:val="Default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с педагогическим коллективом; </w:t>
      </w:r>
    </w:p>
    <w:p>
      <w:pPr>
        <w:pStyle w:val="Default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я воздействия средств массовой коммуникации; </w:t>
      </w:r>
    </w:p>
    <w:p>
      <w:pPr>
        <w:pStyle w:val="Default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йтрализация негативных воздействий социума; </w:t>
      </w:r>
    </w:p>
    <w:p>
      <w:pPr>
        <w:pStyle w:val="Default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с другими образовательными учреждениям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Воспитательная деятельность </w:t>
      </w:r>
      <w:r>
        <w:rPr>
          <w:color w:val="000000"/>
          <w:sz w:val="28"/>
          <w:szCs w:val="28"/>
        </w:rPr>
        <w:t xml:space="preserve">– особый вид педагогической деятельности, осуществляется в системе педагогических отношений и направлена на совершенствование людей и отношений между ними, создание благоприятных условий для развития личности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уровни осуществления воспитательной деятельности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 Общеуниверситетский уровень: 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оздание структур, регламентирующих и координирующих воспитательную работу; 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й мониторинг и диагностика проблем студенческой жизни; 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рганизация психолого-педагогического и юридического консультационного центра для преподавателей и студентов; 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студенческой самоуправляющейся организации; 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дание многотиражной газеты вуза, издание студенческой газеты, информационных бюллетеней; 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Доски и Книги почета и разработка системы поощрения лучших студентов и преподавателей; 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ежегодное проведение «Дня посвящения в студенты», «Дня вручения диплома», «Студенческой Весны»; 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оведение спортивно-оздоровительных мероприятий со студентами, преподавателями и сотрудниками; 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оведение научно-методических конференций и семинаров по вопросам формирования и становления личности, единства учебного, научного и воспитательного процессов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Факультетский уровень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бор кадров для воспитательной работы по курсам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банка данных о творческих, организаторских и других способностях и увлечениях студентов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егулярные встречи руководства факультета со студентами курсов, потоков, групп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осещения всеми первокурсниками музея вуза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рганизация регулярных посещений общежития преподавателями с целью обеспечения воспитательной работы со студентами, пропаганды здорового образа жизни, морально-нравственных и этических норм поведения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ь студсовету в проведении конкурсов на лучшую комнату, лучший блок, этаж в студенческих общежитиях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одействие в подготовке фестиваля студенческой самодеятельности, конкурсов талантов, курсовых и факультетских вечеров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семинаров кураторов студенческих групп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и проведение вечеров-встреч выпускников вуза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казание помощи кафедре физического воспитания в проведении массовых спортивных мероприятий со студентами факультета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заслушивание отчетов заведующих кафедрами о реализации концепции воспитательной работы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оведение заседаний Ученого совета факультета по проблемам учебной и воспитательной работы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 Кафедральный уровень: 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бор кадров для воспитательной работы на кафедре; 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тематических заседаний по проблемам учебной и воспитательной работы; 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оведение заседаний кафедр с приглашением студентов, посвященных знакомству с научными школами и ведущими учеными; 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проведение олимпиад, конкурсов по профессиям; 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научных студенческих конференций, тематических вечеров и встреч; 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оведение экскурсий на предприятия и в учреждения; 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помощи студентам в организации экскурсий в музеи, на художественные выставки, посещений театров, концертов; 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оведение совместных вечеров отдыха студентов и преподавателей; 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казание помощи кураторам в организации и проведении воспитательной работы со студентами; 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оведение со студентами групп, потоков бесед о соблюдении ими правил поведения в вузе, общежитии и поддержании чистоты и порядка в университете; 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лекций и бесед со студентами ведущими учеными и преподавателями о перспективах развития вуза; 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ивание на заседаниях кафедры отчетов преподавателей о проводимой ими воспитательной работы со студентам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4. Воспитательная работа в учебной группе </w:t>
      </w:r>
      <w:r>
        <w:rPr>
          <w:color w:val="000000"/>
          <w:sz w:val="28"/>
          <w:szCs w:val="28"/>
        </w:rPr>
        <w:t xml:space="preserve">предусматривает решение трех групп функций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ервая </w:t>
      </w:r>
      <w:r>
        <w:rPr>
          <w:color w:val="000000"/>
          <w:sz w:val="28"/>
          <w:szCs w:val="28"/>
        </w:rPr>
        <w:t xml:space="preserve">связана с непосредственным влиянием преподавателей на студентов: изучение их индивидуальных особенностей, окружения, интересов; программирование совместных действий; реализация комплекса методов и форм индивидуальной работы со студентом; анализ эффективности воспитания и самовоспитани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Вторая </w:t>
      </w:r>
      <w:r>
        <w:rPr>
          <w:color w:val="000000"/>
          <w:sz w:val="28"/>
          <w:szCs w:val="28"/>
        </w:rPr>
        <w:t xml:space="preserve">группа функций связана с </w:t>
      </w:r>
      <w:r>
        <w:rPr>
          <w:i/>
          <w:iCs/>
          <w:color w:val="000000"/>
          <w:sz w:val="28"/>
          <w:szCs w:val="28"/>
        </w:rPr>
        <w:t xml:space="preserve">созданием воспитывающей среды: </w:t>
      </w:r>
      <w:r>
        <w:rPr>
          <w:color w:val="000000"/>
          <w:sz w:val="28"/>
          <w:szCs w:val="28"/>
        </w:rPr>
        <w:t xml:space="preserve">сплочение коллектива; формирование благоприятной эмоциональной атмосферы; включение студентов в разнообразные виды социальной деятельности; развитие студенческого самоуправлени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Третья </w:t>
      </w:r>
      <w:r>
        <w:rPr>
          <w:color w:val="000000"/>
          <w:sz w:val="28"/>
          <w:szCs w:val="28"/>
        </w:rPr>
        <w:t xml:space="preserve">группа функций направлена на </w:t>
      </w:r>
      <w:r>
        <w:rPr>
          <w:i/>
          <w:iCs/>
          <w:color w:val="000000"/>
          <w:sz w:val="28"/>
          <w:szCs w:val="28"/>
        </w:rPr>
        <w:t xml:space="preserve">коррекцию </w:t>
      </w:r>
      <w:r>
        <w:rPr>
          <w:color w:val="000000"/>
          <w:sz w:val="28"/>
          <w:szCs w:val="28"/>
        </w:rPr>
        <w:t xml:space="preserve">влияния различных субъектов социальных отношений студента: координация педагогических усилий, социальная помощь семье; коррекция воздействия средств массовой коммуникации; нейтрализация негативных воздействий социума; взаимодействие с другими образовательными учреждениям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оводимой педагогом воспитательной работе основное место занимает организаторская деятельность. Он реализует весь комплекс организаторских функций: целеполагание, координация, анализ эффективности и т.п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 xml:space="preserve">Организатором воспитательной работы в учебной группе является куратор </w:t>
      </w:r>
      <w:r>
        <w:rPr>
          <w:color w:val="000000"/>
          <w:sz w:val="28"/>
          <w:szCs w:val="28"/>
        </w:rPr>
        <w:t xml:space="preserve">и студенческий актив, который помогает ему в этом. Куратор решает четыре типа задач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социальные </w:t>
      </w:r>
      <w:r>
        <w:rPr>
          <w:color w:val="000000"/>
          <w:sz w:val="28"/>
          <w:szCs w:val="28"/>
        </w:rPr>
        <w:t xml:space="preserve">- защита молодого человека, помощь ему по всем направлениям, включение в систему социальных связей, взаимодействие с семьей и различными институтами воспитания в целях создания оптимальных условий для развития личности и формирования его индивидуальности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диагностические </w:t>
      </w:r>
      <w:r>
        <w:rPr>
          <w:color w:val="000000"/>
          <w:sz w:val="28"/>
          <w:szCs w:val="28"/>
        </w:rPr>
        <w:t xml:space="preserve">(изучение студента)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спитательные </w:t>
      </w:r>
      <w:r>
        <w:rPr>
          <w:color w:val="000000"/>
          <w:sz w:val="28"/>
          <w:szCs w:val="28"/>
        </w:rPr>
        <w:t xml:space="preserve">– ориентация молодого человека на критерии добра и зла, постановка молодых людей в ситуацию нравственного выбора, конкретизация нравственных критериев в реальных жизненных обстоятельствах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оцессуальные </w:t>
      </w:r>
      <w:r>
        <w:rPr>
          <w:color w:val="000000"/>
          <w:sz w:val="28"/>
          <w:szCs w:val="28"/>
        </w:rPr>
        <w:t xml:space="preserve">– выбор эффективных педагогических средств работы со студентами, планирование работы, контроль и коррекция деятельност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формировать какое-то определенное качество личности можно лишь в соответствующей деятельности. Поэтому воспитательная работа представляет собой систему, включающую в себя учебную, трудовую, научно-исследовательскую, спортивную, художественную и другие виды деятельности, в которые включаются студенты в течение всего периода обучения в вузе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первых курсах воспитательная работа в значительной степени направлена на адаптацию студентов к новым условиям обучения, иной организации умственной деятельности. Именно на этом этапе проводится наиболее интенсивная работа по профилактике вредных привычек. Здесь большей эффективностью обладает культурно-досуговая работа и мероприятия по формированию здорового и сплоченного коллектива учебной группы, что предъявляет большие требования к деятельности организаторов и кураторов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старших курсах при формировании профессионально важных качеств личности студента и психологической готовности к работе по избранной специальности большее внимание уделяется расширению и углублению общенаучной и профессиональной подготовки студентов, активизации их научно-исследовательской работы на кафедрах. </w:t>
      </w:r>
    </w:p>
    <w:p>
      <w:pPr>
        <w:pStyle w:val="Default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ая работа, проводимая на разных курсах, различается, как по задачам, так и по форме. На младших курсах она в значительной степени направлена на адаптацию студентов к новым условиям обучения, к иной организации умственной деятельности. Успех воспитательной работы связан со степенью развитости адаптивных свойств студентов. 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и содержание воспитательной работы в вузе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исле задач воспитательной работы любого вуза могут быть: 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 студентов целостной системы научных знаний о природе, обществе, человеке; 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формирование ценностного отношения к знаниям, образовательной деятельности; 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азвитие творческих способностей будущих специалистов, их задатков и склонностей в различных видах социально значимой деятельности; 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рефлексивного опыта студентов; 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туденческого самоуправления; выявление лидеров; 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студенческих коллективов, благоприятной среды их жизнедеятельности и общения; 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потребности в ЗОЖ; 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оспитание положительного отношения к труду, профессиональной деятельности; 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оспитание уважительного отношения к закону, нормам коллективной жизни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и задачи воспитательной работы определяют и её содержание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(формирование) личности происходит в процессе деятельности. </w:t>
      </w:r>
      <w:r>
        <w:rPr>
          <w:b/>
          <w:bCs/>
          <w:i/>
          <w:iCs/>
          <w:color w:val="000000"/>
          <w:sz w:val="28"/>
          <w:szCs w:val="28"/>
        </w:rPr>
        <w:t xml:space="preserve">Обеспечение включенности в деятельность </w:t>
      </w:r>
      <w:r>
        <w:rPr>
          <w:color w:val="000000"/>
          <w:sz w:val="28"/>
          <w:szCs w:val="28"/>
        </w:rPr>
        <w:t xml:space="preserve">– основной принцип воспитания студентов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Методы воспитания – способы, с помощью которых совершается целенаправленное педагогическое влияние на сознание и поведение студентов, на формирование у них социально значимых качеств, на обогащение их опыта полезной деятельности и многообразных отношений (нравственных, эстетических и т.д.)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Говоря о методах воспитания, различают ещё и такое понятие, как прием и средство. Обычно прием воспитания понимается как частное выражение того или иного метода. Воспитательный прием актуализирует действие методы в конкретных обстоятельствах, поэтому по отношению к методу он носит частный, подчиненный характер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ым средством воспитания студентов является их деятельность, прежде всего, учебная. Человек формируется только в деятельности, только в деятельности формируются и проявляются все его качества. Немаловажным средством воспитания выступает и общение, межличностные отношения – формальные (деловые, официальные) и неформальные (личные). В воспитательном процессе между методами, приемами и средствами воспитания нет и не может быть четкой границы, они тесно взаимосвязаны друг с другом, могут переходить один в другой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ажно иметь в виду, что воспитание – процесс двусторонний, в нем участвует тот, кто воспитывает и тот, кого воспитывают. Обе стороны – воспитатель и воспитуемый – оказывают друг на друга взаимное влияние. Поэтому воспитание студентов в большей мере представляет собой стимулирование их самовоспитания, основанное на примере самовоспитания самих преподавателей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спитание можно рассматривать и как процесс взаимодействия студентов с тем или иным средством воспитания, вернее, как руководство процессом этого взаимодействия, само же взаимодействие есть самовоспитание. Для «введения» средств развития личности в действие используются различные методы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Методы воспитания можно классифицировать по содержанию и по форме. По содержанию – это: методы убеждения, методы организации жизнедеятельности студентов, методы педагогического стимулирования. Каждая из этих групп включает конкретные методы и приемы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К методам убеждения относятся: лекция, рассказ, беседа, спор (дискуссия), разъяснение. В принципе все методы воспитания, к какой бы группе условно их не относили, способствуют формированию убеждения, поэтому различают убеждение как метод воспитания и убеждение как свойство личност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К методам организации жизнедеятельности относят: приучение (метод «воспроизводящей» деятельности, основанный на принципе усвоения «делай со мной, делай как я, делай лучше меня»); упражнение; поручение; создание воспитывающих ситуаций; включение в разнообразные виды практической деятельност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Методы педагогического стимулирования – это и перспектива, и требование, и контроль, и критика и самокритика, и традиционные поощрение и наказание, а также такие их разновидности, как одобрение и осуждение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форме (она характеризует внешнюю организацию воспитательного влияния) различают методы прямого, параллельного и косвенного воздействи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Методы прямого педагогического влияния – это способы непосредственные, открыто воспитывающие (требование, поручение, критика). Они эффективны, когда применяются индивидуально по отношению к тому или иному студенту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щении с коллективом студенческой группы более эффективны методы параллельного влияния, суть которых в том, что, скажем, требования, предъявляемые к студентам, должны быть осознаны и приняты ими, тогда их легче будет предъявить отдельным студентам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е менее эффективно и косвенное, скрытое влияние на студентов. В первую очередь, воспитывать студентов призвана социально-профессиональная среда, обстановка вуза, его помещений, стиль взаимоотношений преподавателей и т.п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К формам и методам воспитательной работы в вузе предъявляются определенные требования, в числе которых: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оответствие подготовки специалистов государственным квалификационным характеристикам и учебным планам, призванным обеспечить реальное единство научного и воспитательного процесса в зависимости от постоянно развивающихся потребностей общества и юридической практики, совершенствовать его содержание и приоритеты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ршенствование учебно-воспитательного процесса путем создания атмосферы состязательности за глубокое и творческое освоение учебных дисциплин, внедрения в учебный процесс интерактивных занятий, деловых игр и других форм активной учебной деятельности, стимулирующих творчество и самостоятельность мышления студентов, развитие междисциплинарного знания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вышение уровня научных исследований, укрепление связи научного и воспитательного процесса с задачами повышения качества подготовки специалистов (внедрение в учебный процесс элементов творческого поиска, привлечение большинства студентов к научно-исследовательской работе в рамках учебного процесса, осуществление мер, направленных на широкое привлечение к руководству научно-исследовательской работой преподавателей, научных сотрудников и аспирантов)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истематический анализ и обобщение опыта работы кафедр и факультетов по применению различных форм и методов учебно- воспитательной деятельности, наиболее эффективно формирующих профессиональные качества студентов и отвечающих задачам социально- экономического развития общества в современных условиях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иление воспитательного эффекта смотров-конкурсов академических групп, предметных олимпиад и т. п.; организация проведения научно- практических конференций, представления студенческих работ на конкурсы и смотры с учетом нравственных аспектов профессии инженера и т. д.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функционирование института преподавателей-кураторов как непосредственных воспитателей студенческих коллективов очной формы обучения. В их функции должны входить проблемы информирования студентов по различным вопросам жизнедеятельности вуза, наставничество, обеспечение социального партнерства и т. д.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егулярных встреч студенческой молодежи с представителями администрации вуза, факультетов, заведующими кафедрами, кураторами по вопросам, включающим воспитательные аспекты;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форм студенческого самоуправления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мений и навыков учебной, научно-исследовательской и общественной работы: при работе с книгой, конспектом, компьютером, при подготовке к зачету, коллоквиуму, к семинарским занятиям; учет воспитательных аспектов самостоятельной работы студентов при поиске и хранении научной информации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амостоятельности, активности, интереса к умственной работе (планирование режима работы и своевременной реализации графиков учебного процесса, организация рабочего места, правильное использование технических средств обучения), воспитание целеустремленности и дисциплинированности, прочных нравственных убеждений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использование инновационных технологий в организации внеучебной воспитательной работы. Задачи всестороннего развития личности студента наиболее эффективно решаются в процессе воспитательной работы в свободное от занятий время, главное назначение которой заключается в развитии через различные ее формы профессиональных, художественных, спортивных и других способностей студентов, в расширении возможностей культурного и духовного роста.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нравственного воспитания в современных условия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остной системе воспитательной работы в вузе важнейшим направлением создания условий для всестороннего развития личности является нравственное воспита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В современных условиях перед системой воспитания встал ряд специфических задач, от решения которых зависит, в том числе и нравственное воспитание личности студента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 этих задач может реализовываться, ес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нравственное воспитание студентов вуза будет осуществлять в соответствии со следующими требованиям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 xml:space="preserve">- овладение нравственными знаниями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- развитие мотивации нравственного повед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 xml:space="preserve">- усвоение нравственных ценност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 xml:space="preserve">- формирование умений и навыков нравственного поведения личности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- развитие умений и навыков нравственной рефлек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- развитие нравственной компетент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ановление студента в качестве субъекта учебно-познавательной деятельности и студенческой жизни в целом осуществляется через усвоение им не только культуры студенческой молодежи, но и обретением необходимых </w:t>
      </w: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 xml:space="preserve">нравственных знаний (нравственных принципов и норм поведения)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равственные знания могут приобретаться в ходе учебной деятельности при изучении законов общества и духовно-нравственных ценностей различных культур, при восприятии произведений искусства, при посещении различных организаций сферы культуры и религии. Расширение духовно-нравственного кругозора дает возможность в вариативном пространстве сформировать собственные убеждения, принципы и нор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У большинства студентов, как это показывает практика, овладение нравственными знаниями происходит в течение всего периода их обучения в вузе и является взаимосвязанным и взаимообусловленным с </w:t>
      </w: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 xml:space="preserve">развитием мотивации нравственного поведения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 мнению Н. И. Привалова, «мотивацию нравственного поведения правомерно рассматривать как частный вид (один из видов) мотивации, а понятие «нравственное поведение», как отношение человека к реалиям окружающего мира, которое определяется системой поступков, которые и являются показателями нравственного поведени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ботах связанных с мотивацией нравственного поведения личности (Е. Я. Кочелаева), мотивация рассматривается как сложная система побудителей, ценных в нравственном отношении. В ее структуру входят морально-этические потребности, нравственные или моральные нормы и мотивы, нравственные (моральные) ценности, нравственно-ценностные ориентации, нравственные чувства, социально и нравственно ценные интересы личности в их сложном переплетении и взаимодей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Значительное место в развитии мотивации нравственного поведения студента занимают внеаудиторные формы нравственного воспитания: деятельность научных кружков, творческих студий, конференции, дискуссионные клубы, встречи с интересными людьми и др. Включенность в такие формы и виды деятельности является источником формирования мотивов нравственного поведения и нравственных поступков личности. Нравственная оценка поступка выполняет роль моральной санкции, детерминирующей поведение студента. Студенческий коллектив, как групповой субъект, рассматривая поступки и поведение членов группы, оказывает воздействие на коррекцию и саморегуляцию их поведения. «Здоровое» общественное мнение студенческого коллектива, опора на положительное в оценке деятельности студентов и коллектива в целом, выполняют важнейшую стимулирующую роль в мотивации нравственного по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Усвоение нравственных ценностей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происходит в процессе активного участия студентов в общественной жизни, волонтерской работе, благотворительных акциях, именно в этих видах деятельности происходит не только интериоризация, но и экстериоризация этих ценностей на практике в образовательном пространстве вуза. Занимая активную жизненную позицию, многие студенты вуза стремятся реализовать себя в общественной жизни факультета, вуза (участие в первокурсниках, студенческой весне, молодежных акциях, спортивных соревнованиях и др.). Выступление с докладами, участие в дискуссии, круглых столах, организация и проведение спортивных мероприятий, концертов требуют серьезной подготовки, высокой общей культуры. Умение «завоевать аудиторию», найти с ней общий язык, проявляя доброжелательность и отзывчивость, способность прийти на помощь в случае необходимости, несомненно, обеспечивают </w:t>
      </w: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>формирование умений и навыков нравственного поведения личност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bCs/>
          <w:i/>
          <w:sz w:val="28"/>
          <w:szCs w:val="28"/>
          <w:lang w:eastAsia="en-US"/>
        </w:rPr>
        <w:t>Развитие умений и навыков нравственной рефлексии</w:t>
      </w:r>
      <w:r>
        <w:rPr>
          <w:rFonts w:eastAsia="Times New Roman"/>
          <w:bCs/>
          <w:sz w:val="28"/>
          <w:szCs w:val="28"/>
          <w:lang w:eastAsia="en-US"/>
        </w:rPr>
        <w:t xml:space="preserve"> связано с развертыванием последовательных действий процесса самоанализа. </w:t>
      </w:r>
      <w:r>
        <w:rPr>
          <w:sz w:val="28"/>
          <w:szCs w:val="28"/>
        </w:rPr>
        <w:t>Н. В. Ковчина рассматривает нравственную рефлексию обучающихся в процессе социального взаимодействия как «осознание, осмысление и переосмысление своих действий в процессе учебно-профессиональной деятельности с точки зрения соответствия их нравственному закону, общепринятым этическим представлениям и нравственным ориентирам, выработанным в преподавательско-студенческой общности в ситуациях совместной деятельности и общения». Благодаря нравственной рефлексии происходит приобщение обучающихся к традиционным нравственным ценностям (патриотизм, гражданская и социальная ответственность, долг, милосердие, благородство), пробуждение и развитие нравственных чувств (любовь, сострадание, стыд), воспитание нравственной воли (способность владеть собой, противостоять соблазнам и дурным примерам) и побуждение к нравственному повед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en-US"/>
        </w:rPr>
        <w:t xml:space="preserve">Развитие нравственной компетентности. </w:t>
      </w:r>
      <w:r>
        <w:rPr>
          <w:rFonts w:cs="Times New Roman" w:ascii="Times New Roman" w:hAnsi="Times New Roman"/>
          <w:sz w:val="28"/>
          <w:szCs w:val="28"/>
        </w:rPr>
        <w:t>Н. В. Мельникова полагает, что «нравственная компетентность может быть понята как готовность обучающегося применять полученные знания, умения и навыки для решения практических задач в отношении человека с миром: собой, обществом, культурой и природой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метим, что содержание нравственной компетентности составляют нравственные компетенции личности, которые соотносятся с компонентами нравственного воспитания следующим образом: владение системой нравственных категорий и ориентация в системе моральных ценностей (когнитивный компонент); сочетание мотивов нравственного поведения (поведенческий компонент); положительное отношение к нравственной деятельности, соответствующие чувства и способы их проявления (эмоциональный компонент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ажнейшим элементам нравственных компетенций можно отнес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тепень развития системы духовно-нравственных ценностей, в центре которых находится рефлексирующий человек: человек, имеющий собственное мнение и убеждения, способный утверждать и отстаивать и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нимание необходимости духовного саморазвития и самореализации человек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к критическому мышлению, умение противостоять антигуманистическим тенденциям в современной культуре. 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эффективности воспитательной работы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Эффективности воспитательной работы вуза способствуют, как общие, так и специфические условия. В числе </w:t>
      </w:r>
      <w:r>
        <w:rPr>
          <w:i/>
          <w:iCs/>
          <w:color w:val="000000"/>
          <w:sz w:val="28"/>
          <w:szCs w:val="28"/>
        </w:rPr>
        <w:t xml:space="preserve">общих </w:t>
      </w:r>
      <w:r>
        <w:rPr>
          <w:color w:val="000000"/>
          <w:sz w:val="28"/>
          <w:szCs w:val="28"/>
        </w:rPr>
        <w:t xml:space="preserve">– социальные, экономические, национальные, культурные, географические. Если системообразующий фактор воспитательной работы вуза – ее цель – задается обществом, государством, то, очевидно, они же для ее достижения создают и необходимые условия, иначе цель оказывается недостижимой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числе </w:t>
      </w:r>
      <w:r>
        <w:rPr>
          <w:i/>
          <w:iCs/>
          <w:color w:val="000000"/>
          <w:sz w:val="28"/>
          <w:szCs w:val="28"/>
        </w:rPr>
        <w:t xml:space="preserve">специфических условий </w:t>
      </w:r>
      <w:r>
        <w:rPr>
          <w:color w:val="000000"/>
          <w:sz w:val="28"/>
          <w:szCs w:val="28"/>
        </w:rPr>
        <w:t xml:space="preserve">– особенности социально-демографического состава студентов, местонахождение вуза, материальные возможности, возможности социума и т.д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егодня, как никогда, возрастает роль таких феноменов, как среда, социум, воспитательное пространство; морально-психологический климат вуза; характер взаимоотношений (по вертикали, горизонтали)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Главное в воспитании будущих специалистов – создание условий для саморазвития человека как субъекта деятельности, как личности и как индивидуальност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здаваемая в вузе воспитательная система должна носить гуманистический характер, включая и учебную деятельность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сей жизнью вуза, содержанием образования важно формировать у студентов позицию активного гражданина, обладающего политической культурой, критическим мышлением, способного делать самостоятельный политический выбор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емалое значение играют факторы и условия создания комфортной, высоконравственной, гуманно-ориентированной образовательно-воспитательной среды, характеризующейся следующими признаками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ысокий уровень нравственной и профессиональной культуры вузовского педагога; академическая свобода для всех участников образовательно-воспитательного процесса; психологически комфортная, доброжелательная атмосфер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гуманный стиль общения и поведения во взаимоотношениях преподавателей и студентов; сотрудничество, сотворчество, постоянно сопровождающие образовательный процесс в вузе; целенаправленная забота преподавателей о создании ситуаций успеха в жизнедеятельности студентов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ддержка оптимистического настроения в решении возникающих в вузе проблем; опора на эмоциональный подъем, особенно при выполнении коллективных творческих дел; стимулирование интереса к разнообразным видам деятельности, в которые могут быть включены студенты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еализация индивидуально-личностного подхода на основе постановки индивидуальных, дифференцированных задач и заданий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семерное поощрение инициативы и творчества во всех сферах жизни вузовского коллектива; вовлечение студентов в состязательную деятельность с целью развития конкурентоспособной личност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оздание условий для максимальной творческой самореализации студентов; поощрение и стимулирование «самости» студентов: самостоятельности, самопознания, самоуправления, саморазвития, самореализаци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эргономичной оптимальной среды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Целью образования сегодня провозглашена подготовка конкурентоспособных, мобильных, востребованных на рынке труда специалистов. Достижение этой цели невозможно вне единства образования и самообразования, воспитания и самовоспитания обучающихся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и воспитание, составляющие основу образования, не могут быть эффективными, если не опираются на активность и самостоятельность самих обучающихся, на их самодисциплину, ответственность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спитание и самовоспитание – процессы взаимно действующие, однако на практике это далеко не учитывается. Отсюда задача – переориентировать педагогическое мышление на необходимость обеспечения студентов в своем развитии.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ль преподавателя в организации 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воспитательной работы со студентами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несенные поправки в закон предполагают постановку новых задач перед преподавательским составом, а новые задачи в свою очередь требуют решений с применением дополнительных компетенций. Сегодня от университетского преподавателя требуется множество знаний, умений и навыков. Например, знание психологии, умение воздействовать на разных студентов с учетом их индивидуальных особенностей поведения, проводить анализ деятельности группы для снижения сроков адаптации, совершать стратегическое планирование задач воспитательной направленности, составлять программу творческого развития студентов и многое другое.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вузовских преподавателей сегодня требуются </w:t>
      </w:r>
      <w:r>
        <w:rPr>
          <w:b/>
          <w:bCs/>
          <w:i/>
          <w:iCs/>
          <w:color w:val="000000"/>
          <w:sz w:val="28"/>
          <w:szCs w:val="28"/>
        </w:rPr>
        <w:t xml:space="preserve">умения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устанавливать доброжелательные, доверительные взаимоотношения со студентами; строить взаимодействие с ними для достижения положительных результатов; мотивировать их к предстоящей деятельности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о воздействовать на студентов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лиять на формирование студенческих коллективов, благоприятной среды их жизнедеятельности и общения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социально-психологический анализ деятельности студентов в целях снижения срока их адаптации к работе и обучению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именять в практике своей деятельности социально-психологические и психолого-педагогические технологии и методы влияния на студентов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анализировать педагогические ситуации, выделять главное, существенное для отбора и структурирования содержания своих действий, формулировать воспитательные задачи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ать, обобщать и внедрять передовой воспитательный опыт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изучать социально-психологические особенности студентов и учебной группы; анализировать качества, способствующие социальному профессионально-творческому саморазвитию студентов и сдерживающие его, составлять психолого-педагогическую характеристику личности студента и студенческой группы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существлять перспективное планирование стратегических, тактических, оперативных задач воспитательной деятельности и способов их решения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идеть возможные результаты решения воспитательных задач в течение всего периода обучения студента, по курсам, другим срокам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 студентов ставить и реализовывать цели самостоятельной работы, личностного и профессионального развития и достигать их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оектировать траекторию индивидуального профессионального становления личности; разрабатывать личностную и профессиональную «Я – концепцию»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ировать собственную педагогическую деятельность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тбирать и структурировать информацию воспитательного характера в свои учебные курсы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ирать и композиционно структурировать содержание учебной и воспитательной информации на предстоящем занятии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грывать разные варианты решения воспитательных задач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ирать формы организации, методы и средства воспитания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руировать новые технологии воспитания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ть групповую и индивидуальную работу студентов с учетом всех факторов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ть деловые игры, дискуссии, тренинги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управлять психическим состоянием студентов в процессе общения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диагностировать и оценивать воспитанность студентов, осуществлять коррекцию их деятельности, поведения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ыявлять психические состояния студентов, сопровождающие их учебную деятельность и влияющие на успех-неуспех учебных, личностных и профессиональных достижений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использовать психологические механизмы стимулирования и обогащения профессиональной деятельности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формировать у студентов целостную систему научных знаний о природе, обществе, человеке, ценностное отношение к знаниям, образовательной деятельности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азвивать творческие способности будущих специалистов, их задатки и склонности в различных видах социально значимой деятельности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азвивать студенческое самоуправление, выявлять лидеров, стимулировать самовоспитание студентов, обогащать их рефлексивный опыт, оказывать им в этом психолого-педагогическую поддержку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владения этими умениями вузовский преподаватель должен </w:t>
      </w:r>
      <w:r>
        <w:rPr>
          <w:b/>
          <w:bCs/>
          <w:i/>
          <w:iCs/>
          <w:color w:val="000000"/>
          <w:sz w:val="28"/>
          <w:szCs w:val="28"/>
        </w:rPr>
        <w:t xml:space="preserve">знать: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закономерности и механизмы социального и профессионального становления личности в системе общественных отношений и профессиональной деятельности; факторы и барьеры его детерминирующие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шение социализации, воспитания и развития личности, роль самовоспитания в формировании личности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 воспитания и его особенности, показатели и критерии воспитанности студентов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закономерности и принципы воспитания, его основные направления и конкретное содержание, формы, методы и средства в современных условиях развития общества и высшей школы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 процесса обучения, воспитательный потенциал учебных дисциплин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сновные законодательные документы, касающиеся системы образования и регламентирующие воспитательную деятельность, права и обязанности субъектов образовательного процесса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оциально-психологические особенности развития студентов и влияния на студенческую аудиторию (особенности социальной адаптации студентов в вузе, формы адаптации студентов-первокурсников к условиям вуза, систему мероприятий, способствующих адаптации первокурсников к условиям вуза, особенности развития студента на различных курсах, их отношение к учебе, исследовательской деятельности, механизм ее стимулирования)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концепции и системы воспитания студентов в вузе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ую структуру и научно-методическое обеспечение воспитания студентов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сновы воспитательной деятельности куратора студенческой группы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етодики выявления лидеров, уровней развития студенческого самоуправления, диагностики воспитанности студентов и студенческой группы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методы построения личностного и профессионального имиджа студента как специалиста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сновы педагогической инноватики, моделирования воспитательных систем и условий их разви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этими знаниями и умениями особенно необходимо преподавателям вузов, не имеющим педагогического образования. Этому призвана способствовать переподготовка и повышение квалификаци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спитательная деятельность вузовского преподавателя сегодня должна опираться на ряд принципов, в числе которых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Аксиологический (ценностный) принцип</w:t>
      </w:r>
      <w:r>
        <w:rPr>
          <w:color w:val="000000"/>
          <w:sz w:val="28"/>
          <w:szCs w:val="28"/>
        </w:rPr>
        <w:t xml:space="preserve">. Студент должен понимать, осознавать и следовать таким ценностным ориентирам, как: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•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 xml:space="preserve">Земля – общий дом человечества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ahoma"/>
          <w:color w:val="000000"/>
          <w:sz w:val="28"/>
          <w:szCs w:val="28"/>
        </w:rPr>
        <w:t>•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ечество – единственная, уникальная для каждого человека Родина, данная ему судьбой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ahoma"/>
          <w:color w:val="000000"/>
          <w:sz w:val="28"/>
          <w:szCs w:val="28"/>
        </w:rPr>
        <w:t>•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мья – первичная ячейка общества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ahoma"/>
          <w:color w:val="000000"/>
          <w:sz w:val="28"/>
          <w:szCs w:val="28"/>
        </w:rPr>
        <w:t>•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уд – основа быти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ahoma"/>
          <w:color w:val="000000"/>
          <w:sz w:val="28"/>
          <w:szCs w:val="28"/>
        </w:rPr>
        <w:t>•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ния – результат творческого труда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ahoma"/>
          <w:color w:val="000000"/>
          <w:sz w:val="28"/>
          <w:szCs w:val="28"/>
        </w:rPr>
        <w:t>•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льтура – духовное и материальное богатство, накопленное человечеством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ahoma"/>
          <w:color w:val="000000"/>
          <w:sz w:val="28"/>
          <w:szCs w:val="28"/>
        </w:rPr>
        <w:t>•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р – покой и согласие между людьми, народами и государствами, главное условие нашего существовани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ahoma"/>
          <w:color w:val="000000"/>
          <w:sz w:val="28"/>
          <w:szCs w:val="28"/>
        </w:rPr>
        <w:t>•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ловек – абсолютная ценность, «мера всех вещей», цель и результат воспитани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Принцип социальной направленности</w:t>
      </w:r>
      <w:r>
        <w:rPr>
          <w:color w:val="000000"/>
          <w:sz w:val="28"/>
          <w:szCs w:val="28"/>
        </w:rPr>
        <w:t xml:space="preserve">. Какой бы профессии не обучался студент, руководствоваться надо тем, что воспитываем мы, прежде всего, человека, профессиональное становление которого, достижение им мастерства зависит от его общей культуры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Принцип гуманизации взаимоотношений</w:t>
      </w:r>
      <w:r>
        <w:rPr>
          <w:color w:val="000000"/>
          <w:sz w:val="28"/>
          <w:szCs w:val="28"/>
        </w:rPr>
        <w:t xml:space="preserve">. Реализация этого принципа предусматривает сочетание уважения, внимания, доброжелательности с разумной требовательностью к студентам, их добровольное включение в деятельность, опору на положительное в каждом из них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нцип профессиональной направленности обучения и воспитания </w:t>
      </w:r>
      <w:r>
        <w:rPr>
          <w:color w:val="000000"/>
          <w:sz w:val="28"/>
          <w:szCs w:val="28"/>
        </w:rPr>
        <w:t xml:space="preserve">предполагает: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•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 xml:space="preserve">усиление связи обучения с жизнью, теории с практикой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ahoma"/>
          <w:color w:val="000000"/>
          <w:sz w:val="28"/>
          <w:szCs w:val="28"/>
        </w:rPr>
        <w:t>•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ление межпредметных связей внутри дисциплин различных циклов с учётом осваиваемой профессии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ahoma"/>
          <w:color w:val="000000"/>
          <w:sz w:val="28"/>
          <w:szCs w:val="28"/>
        </w:rPr>
        <w:t>•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ение студентов в профессиональную деятельность, формирование их профессионального менталитета;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•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 xml:space="preserve">изучение передового, в том числе зарубежного опыта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Принцип развития в вузе инновационной среды</w:t>
      </w:r>
      <w:r>
        <w:rPr>
          <w:color w:val="000000"/>
          <w:sz w:val="28"/>
          <w:szCs w:val="28"/>
        </w:rPr>
        <w:t xml:space="preserve">. Инновационная среда учебного заведения – совокупность необходимых интеллектуальных, организационно-управленческих, научно-методических, учебно-практических, материально-технических и других ресурсов и взаимосвязей между ними, обеспечивающих целенаправленное развитие учебного заведения как целостной педагогической системы. Инновационная среда – педагогически целесообразно организованное поле жизнедеятельности, способствующее развитию инновационного ресурса личност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Принцип социального партнерства</w:t>
      </w:r>
      <w:r>
        <w:rPr>
          <w:color w:val="000000"/>
          <w:sz w:val="28"/>
          <w:szCs w:val="28"/>
        </w:rPr>
        <w:t xml:space="preserve">. Высокая динамика развития современного производства требует от системы высшего профессионального образования подготовки инженеров, владеющих основами корпоративной культуры отрасли. В этой связи особо значимой выступает организация социального партнерства как продуктивного взаимодействия всех участвующих на рынке образовательных услуг и труда субъектов, заинтересованных в качественной подготовке конкурентоспособных специалистов, способных успешно осуществлять свою профессиональную деятельность в условиях современного производства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Принцип единства воспитания и самовоспитания</w:t>
      </w:r>
      <w:r>
        <w:rPr>
          <w:color w:val="000000"/>
          <w:sz w:val="28"/>
          <w:szCs w:val="28"/>
        </w:rPr>
        <w:t xml:space="preserve">. Основное условие формирования личности – ее </w:t>
      </w:r>
      <w:r>
        <w:rPr>
          <w:b/>
          <w:bCs/>
          <w:i/>
          <w:iCs/>
          <w:color w:val="000000"/>
          <w:sz w:val="28"/>
          <w:szCs w:val="28"/>
        </w:rPr>
        <w:t>активная деятельность</w:t>
      </w:r>
      <w:r>
        <w:rPr>
          <w:color w:val="000000"/>
          <w:sz w:val="28"/>
          <w:szCs w:val="28"/>
        </w:rPr>
        <w:t xml:space="preserve">. Только в деятельности человек наиболее полно познает свои силы и способности, приобретает знания и умения, развивает способности и характер, научается управлять ими в соответствии с интересами общества и личности. Обстоятельства жизни и воспитание, активная деятельность создают предпосылки для самовоспитания. Самовоспитание – высший уровень развития личност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оводимой педагогом воспитательной работе основное место занимает организаторская деятельность. Он реализует весь комплекс организаторских функций: целеполагание, планирование, координация, анализ эффективности и т.п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просы и задания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айте своё понимание сущности воспитания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 Реализацию каких функций предусматривает организация воспитательной работы со студентами?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формулируйте задачи воспитательной работы в вузе. С учетом этого определите свои задачи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анализируйте, каким формам организации воспитательной работы со студентами Вы отдаёте предпочтение и почему?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. Проанализируйте, каким методам и средствам воспитания студентов Вы отдаёте предпочтение и почему?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6. Каковы условия эффективности воспитательной работы? Обоснуйте их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ГЛАВА 3. РЕАЛИЗАЦИЯ ВОСПИТАТЕЛЬНОГО ПОТЕНЦИАЛА ОБРАЗОВАТЕЛЬНОГО ПРОЦЕССА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Ю.А. Гончарова)</w:t>
      </w:r>
    </w:p>
    <w:p>
      <w:pPr>
        <w:pStyle w:val="Default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ение и воспитание в контексте ФГОС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Законе «Об образовании в Российской Федерации (2012 г.) отмечается, что «образование – единый целенаправленный процесс воспитания и обучения…». Как видим, признавая единство воспитания и обучения, законодатель на первое место поставил все же воспитание. Думается, это не случайно. Обучение, в свою очередь, выступает средством воспитания, формирования культуры человека. Опять же не случайно Федеральные государственные образовательные стандарты (ФГОС) предусматривали, прежде всего, формирование у обучающихся общекультурных компетенций (ОК). В новых стандартах ФГОС 3++ общекультурные компетенции заменены на универсальные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ая задача российской образовательной политики в современных условиях – обеспечение качества образования на основе сохранения его фундаментальности и соответствия актуальным и перспективным потребностям личности, общества, государства. При этом акцент в образовании делается на воспитание как одной из важнейших составляющих образовательного процесса наряду с обучением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Воспитательная функция </w:t>
      </w:r>
      <w:r>
        <w:rPr>
          <w:color w:val="000000"/>
          <w:sz w:val="28"/>
          <w:szCs w:val="28"/>
        </w:rPr>
        <w:t xml:space="preserve">обучения объективно вытекает из самой природы этого социального процесса. Она состоит в том, что в процессе обучения у обучающихся складываются взгляды, научное мировоззрение, понимание законов природы, общества и мышления, нравственные и эстетические представления, способность следовать нормам поведения в обществе, соблюдать принятые в нем законы. В процессе обучения формируются также потребности личности, мотивы деятельности, социального поведения, ценности и ценностные ориентаци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спитательный потенциал вузовского образования включает в себя воспитательные средства преподаваемых учебных дисциплин, воспитательные средства руководства самостоятельной работой студентов, культурно-досуговую составляющую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ый аспект преподавания включает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воспитательный потенциал содержания теоретических дисциплин</w:t>
      </w:r>
      <w:r>
        <w:rPr>
          <w:color w:val="000000"/>
          <w:sz w:val="28"/>
          <w:szCs w:val="28"/>
        </w:rPr>
        <w:t xml:space="preserve">. Изучение студентами научных дисциплин предполагает усвоение заложенных в них принципов научной добросовестности, интеллектуальной последовательности, терпимости и интереса к альтернативным научным позициям. Эти принципы закладываются в лекционный курс и реализуются на практических занятиях в направляемом преподавателем непрерывном творческом и научном поиске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воспитательный потенциал специальных, общенаучных и гуманитарных дисциплин</w:t>
      </w:r>
      <w:r>
        <w:rPr>
          <w:color w:val="000000"/>
          <w:sz w:val="28"/>
          <w:szCs w:val="28"/>
        </w:rPr>
        <w:t xml:space="preserve">, преподавание которых в университете ставит своей задачей не простое усвоение студентами теоретических знаний, а усвоение научной, рациональной парадигмы понимания мира. Комплексный подход в преподавании, сочетающийся с воспитательной работой, требует формирования у человека представлений о целостности мира, об общественном предназначении и гуманистической насыщенности любых технических и научных достижений. Будущий специалист должен иметь представление о необходимости гармонического согласования науки, технологии и человека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воспитательный потенциал производственной практики</w:t>
      </w:r>
      <w:r>
        <w:rPr>
          <w:color w:val="000000"/>
          <w:sz w:val="28"/>
          <w:szCs w:val="28"/>
        </w:rPr>
        <w:t xml:space="preserve">. Формирование способности практического применения полученных при обучении знаний предполагает наличие способностей работы с людьми, уважение к труду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воспитательный аспект самостоятельной работы студента</w:t>
      </w:r>
      <w:r>
        <w:rPr>
          <w:color w:val="000000"/>
          <w:sz w:val="28"/>
          <w:szCs w:val="28"/>
        </w:rPr>
        <w:t xml:space="preserve">. Умелое руководство самостоятельной работой студента должно быть направлено на формирование у него навыков самостоятельного мышления, своего стиля работы, самодисциплины и трудолюбия, ответственности, самоконтроля, самооценк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ебно-воспитательная работа в университете осуществляется по следующим направлениям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хранение целостности учебно-воспитательного процесса, повышение воспитательного характера обучения и образовательного эффекта воспитания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недрение технологий, сочетающих традиционные формы фронтального обучения с личностно-ориентированным;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циональное сочетание теоретических занятий с практико-ориентированной деятельностью студентов во внеурочное время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силение гуманитарной направленности всех учебных дисциплин, включение в традиционные, в том числе технические, курсы человековедческого характера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спользование форм и методов учебной работы, усиливающих активность студентов (ролевые, дидактические игры и другие активные формы обучения)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Любое обучение носит воспитывающий характер, ибо в его процессе преподаватель, решая образовательные задачи, сознательно ставит и реализует цели воспитания. Сегодня важно, чтобы каждый преподаватель избрал в качестве ориентира модель воспитывающего образования, это будет отвечать требованиям современности. Поэтому долг каждого преподавателя, прежде всего, выявлять и использовать воспитательный потенциал учебных дисциплин (ВПУД)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спитательный потенциал учебных дисциплин – это комплекс возможностей, заложенных в их содержании и способствующих профессиональному и личностному становлению и самоопределению студентов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яя и реализуя воспитательный потенциал учебных дисциплин, преподаватель тем самым реализует и ряд функций: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диагностическую </w:t>
      </w:r>
      <w:r>
        <w:rPr>
          <w:color w:val="000000"/>
          <w:sz w:val="28"/>
          <w:szCs w:val="28"/>
        </w:rPr>
        <w:t xml:space="preserve">– выявление воспитательных возможностей учебных дисциплин;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оектировочную </w:t>
      </w:r>
      <w:r>
        <w:rPr>
          <w:color w:val="000000"/>
          <w:sz w:val="28"/>
          <w:szCs w:val="28"/>
        </w:rPr>
        <w:t xml:space="preserve">(выявление ВПУД – основа проектирования воспитательного компонента профессиональной подготовки);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организаторскую </w:t>
      </w:r>
      <w:r>
        <w:rPr>
          <w:color w:val="000000"/>
          <w:sz w:val="28"/>
          <w:szCs w:val="28"/>
        </w:rPr>
        <w:t xml:space="preserve">(обеспечение содержательной и организационно-деятельностной составляющих процесса профессиональной подготовки);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личностно-развивающую </w:t>
      </w:r>
      <w:r>
        <w:rPr>
          <w:color w:val="000000"/>
          <w:sz w:val="28"/>
          <w:szCs w:val="28"/>
        </w:rPr>
        <w:t xml:space="preserve">(способствует развитию студента как личности и развивается сам как личность)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Цикл гуманитарных и социально-экономических дисциплин является практически инвариантным для всех специальностей и направлен на формирование у будущих специалистов целостного мировоззрения, интереса к решению социально-политических проблем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значение циклов математических, естественнонаучных и общепрофессиональных дисциплин – дать будущему специалисту фундаментальные знания в области профессиональной деятельности, что позволит ему ориентироваться в рамках своей профессии, обеспечит мобильность и при необходимости переквалифицироваться на другую специальность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спитательный потенциал образования реализуется через воспитательное влияние содержания предметов, поскольку в них излагаются знания, обобщенный опыт людей, а воспитание есть не что иное, как усвоение этого опыта. Обучение, организуя и стимулируя познавательный процесс, способствует формированию мировоззрени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спитательное воздействие учебных дисциплин осуществляется по трем основным направлениям: формирование положительных качеств личности, положительного отношения к изучаемым дисциплинам и развитие интереса к избранной специальности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уктуре познавательного интереса выделяются познавательный, эмоциональный и волевой компоненты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вательный обусловлен стремлением студента глубже узнать о содержании профессиональной деятельност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Эмоциональный характеризует отношение к определенному роду деятельности как положительно устойчивое, длительное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левой предполагает уверенность в преодолении трудностей в овладении профессией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се изучаемые в вузе дисциплины – гуманитарные и социально-экономические, математические и естественнонаучные, общепрофессиональные, специальные и дисциплины специализации – призваны способствовать не только профессиональному, но, прежде всего, и духовно-нравственному становлению будущих специалистов. </w:t>
      </w:r>
    </w:p>
    <w:p>
      <w:pPr>
        <w:pStyle w:val="Default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выявления и реализации воспитательного потенциала учебных дисциплин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ыявляя и реализуя в процессе преподавания воспитательный потенциал учебных дисциплин, преподавателю вуза целесообразно руководствоваться рядом общих принципов. Рассмотрим некоторые из них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Принцип соответствия целям, структуре и содержанию профессиональной подготовки</w:t>
      </w:r>
      <w:r>
        <w:rPr>
          <w:color w:val="000000"/>
          <w:sz w:val="28"/>
          <w:szCs w:val="28"/>
        </w:rPr>
        <w:t xml:space="preserve">, который требует от преподавателей вуза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пределения целевой направленности каждой учебной дисциплины, раздела, темы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я единства образования и воспитания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сознания личностной и социальной значимости получаемой студентами профессии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я научным мировоззрением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я культурой мышления, общения, умения строить свои взаимоотношения со студентами и коллегам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Принцип профессиональной направленности</w:t>
      </w:r>
      <w:r>
        <w:rPr>
          <w:color w:val="000000"/>
          <w:sz w:val="28"/>
          <w:szCs w:val="28"/>
        </w:rPr>
        <w:t xml:space="preserve">. Под профессиональной направленностью понимается целостная характеристика личности будущего специалиста, которая складывается в процессе формирования у него определенных профессионально необходимых качеств и мотивов профессиональной деятельности на основе перехода социальных и профессиональных требований в систему ценностных ориентаций и активности личност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фессиональная направленность обучения реализуется следующими путями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иление связи обучения с жизнью, теории с практикой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установление межпредметных связей внутри дисциплин различных циклов с учётом осваиваемой профессии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ключение студентов в общественную деятельность производственных коллективов, формирование их профессионального менталитета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передового, в том числе зарубежного опыта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профессионального развития личности будущего специалиста необходимо создание в вузе благоприятной демократической среды. При этом важны равноправие и взаимная заинтересованность в развитии всех субъектов образовательного процесса – студентов, преподавателей, управленческого и учебно-вспомогательного персонала; открытость вуза производственным, научным, общественным связям с другими субъектами в культурной, экономической, научной и иных сферах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осуществления всего этого профессиональные дисциплины должны быть направлены на развитие творческих способностей и опыта профессионально-творческой деятельности студентов, помогать им активно овладевать принципами и методами отбора, хранения и использования необходимой информации, умениями генерировать идеи, дискутировать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нцип целостности </w:t>
      </w:r>
      <w:r>
        <w:rPr>
          <w:color w:val="000000"/>
          <w:sz w:val="28"/>
          <w:szCs w:val="28"/>
        </w:rPr>
        <w:t xml:space="preserve">– способность обеспечить единство когнитивного, эмоционально-ценностного и действенно-практического компонентов воспитани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инцип интеграции </w:t>
      </w:r>
      <w:r>
        <w:rPr>
          <w:color w:val="000000"/>
          <w:sz w:val="28"/>
          <w:szCs w:val="28"/>
        </w:rPr>
        <w:t xml:space="preserve">означает необходимость выделения основных содержательных узлов, группировки воспитательного потенциала профессиональных дисциплин вокруг ключевых тем, вопросов, понятий, проблем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роение вузовских курсов с учётом </w:t>
      </w:r>
      <w:r>
        <w:rPr>
          <w:i/>
          <w:iCs/>
          <w:color w:val="000000"/>
          <w:sz w:val="28"/>
          <w:szCs w:val="28"/>
        </w:rPr>
        <w:t xml:space="preserve">принципа экологизации </w:t>
      </w:r>
      <w:r>
        <w:rPr>
          <w:color w:val="000000"/>
          <w:sz w:val="28"/>
          <w:szCs w:val="28"/>
        </w:rPr>
        <w:t xml:space="preserve">развивает у студентов чувство ответственности за окружающий мир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Принцип социальной направленности</w:t>
      </w:r>
      <w:r>
        <w:rPr>
          <w:color w:val="000000"/>
          <w:sz w:val="28"/>
          <w:szCs w:val="28"/>
        </w:rPr>
        <w:t xml:space="preserve">. Какой бы профессии не обучался студент, руководствоваться надо тем, что воспитываем мы, прежде всего, человека, профессиональное становление которого, достижение им мастерства зависит от его общей культуры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Принцип гуманитарной направленности</w:t>
      </w:r>
      <w:r>
        <w:rPr>
          <w:color w:val="000000"/>
          <w:sz w:val="28"/>
          <w:szCs w:val="28"/>
        </w:rPr>
        <w:t xml:space="preserve">. Его реализация предусматривает сочетание уважения, внимания, доброжелательности с разумной требовательностью к студентам, их добровольное включение в деятельность, опору на положительное в каждом из них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рганизации учебного процесса необходимо добиваться </w:t>
      </w:r>
      <w:r>
        <w:rPr>
          <w:i/>
          <w:iCs/>
          <w:color w:val="000000"/>
          <w:sz w:val="28"/>
          <w:szCs w:val="28"/>
        </w:rPr>
        <w:t>единства обучения, воспитания, развития</w:t>
      </w:r>
      <w:r>
        <w:rPr>
          <w:color w:val="000000"/>
          <w:sz w:val="28"/>
          <w:szCs w:val="28"/>
        </w:rPr>
        <w:t xml:space="preserve">. Эффективность решения воспитательных задач зависит от целенаправленного отбора содержания учебного материала, предоставляющего студентам образцы подлинной нравственности, духовности, гражданственности, гуманизма, от профессионализма педагога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им из направлений реализации воспитательного потенциала учебных дисциплин является развитие личных отношений участников (субъектов) учебно-воспитательного процесса – студентов и преподавателей. Решающее значение в этом принадлежит личному мастерству педагога, который призван учить тому, чем хорошо владеет сам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воспитательного потенциала образовательного процесса позволит создать в вузе благоприятную воспитывающую среду, целостную воспитательную систему и качественно повысить уровень готовности выпускников к профессиональному и в целом к жизненному самоопределению, а также будет способствовать готовности и способности будущего инженера к реализации в своей профессиональной деятельности </w:t>
      </w:r>
      <w:r>
        <w:rPr>
          <w:i/>
          <w:iCs/>
          <w:color w:val="000000"/>
          <w:sz w:val="28"/>
          <w:szCs w:val="28"/>
        </w:rPr>
        <w:t xml:space="preserve">педагогической, или воспитательной, функци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им образом, все учебные дисциплины должны работать на формирование специалиста, соответствующего заданным требованиям. Это зависит от содержания образования. Оно должно включать: 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знавательную деятельность, фиксированную в форме её результатов – знаний (о природе, обществе, человеке); 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существление известных способов деятельности – в форме умений действовать по образцу); 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творческую деятельность – в форме умений принимать нестандартные решения в проблемных ситуациях; 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существление эмоционально-ценностных отношений – в форме личностных ориентаций (отношение к окружающему миру, людям, самому себе, нормам морали)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просы и задания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Что представляет собой воспитательный потенциал учебных дисциплин?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 Объясните, зачем необходимо выявлять воспитательный потенциал учебных дисциплин?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 Охарактеризуйте принципы, которыми надо руководствоваться в процессе выявления и реализации воспитательного потенциала учебных дисциплин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явите и обоснуйте воспитательный потенциал какой-либо учебной дисциплины. Подготовьте на эту тему доклад (статью)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4. ВОСПИТАТЕЛЬНАЯ ДЕЯТЕЛЬНОСТЬ КУРАТОРА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УДЕНЧЕСКОЙ ГРУППЫ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.В. Попова)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атор в современном вузе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Анализ практики показывает, что, к сожалению, значительная часть студентов не обладает достаточной психологической и социальной готовностью жить полноценной вузовской жизнью, быть морально устойчивыми, достойно выходить из затруднительных ситуаций. Поэтому очень важно, чтобы в вузе рядом со студентом был человек, к которому можно было обратиться за помощью. Таким человеком для студентов призван стать куратор. Особенно он необходим первокурсникам, чтобы адаптироваться к условиям вузовской жизн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оваре русского языка слово «куратор» (от лат. </w:t>
      </w:r>
      <w:r>
        <w:rPr>
          <w:i/>
          <w:iCs/>
          <w:color w:val="000000"/>
          <w:sz w:val="28"/>
          <w:szCs w:val="28"/>
        </w:rPr>
        <w:t>curator</w:t>
      </w:r>
      <w:r>
        <w:rPr>
          <w:color w:val="000000"/>
          <w:sz w:val="28"/>
          <w:szCs w:val="28"/>
        </w:rPr>
        <w:t xml:space="preserve">) означает попечитель, опекун. Это слово можно понимать как «лицо, которому поручено наблюдение за кем-либо, за чем-либо»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классификации В.П. Зелеевой, выделяется несколько типов кураторов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Куратор-информатор </w:t>
      </w:r>
      <w:r>
        <w:rPr>
          <w:color w:val="000000"/>
          <w:sz w:val="28"/>
          <w:szCs w:val="28"/>
        </w:rPr>
        <w:t xml:space="preserve">– свою основную функцию видит в своевременной передаче информации группе, он не вникает в её жизнь, считая студентов достаточно самостоятельным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Куратор-организатор </w:t>
      </w:r>
      <w:r>
        <w:rPr>
          <w:color w:val="000000"/>
          <w:sz w:val="28"/>
          <w:szCs w:val="28"/>
        </w:rPr>
        <w:t xml:space="preserve">– считает необходимым налаживание тесных контактов в группе с помощью каких-либо внеучебных мероприятий (проведение вечеринки, посещение театров, музеев и т.д.). Чувствует ответственность за происходящие в группе конфликты и старается включаться в их разрешение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Куратор-психотерапевт </w:t>
      </w:r>
      <w:r>
        <w:rPr>
          <w:color w:val="000000"/>
          <w:sz w:val="28"/>
          <w:szCs w:val="28"/>
        </w:rPr>
        <w:t xml:space="preserve">– близко принимает к сердцу проблемы студентов, готов выслушать их откровения, поддержать их, старается помочь советом. Много личного времени расходует на психологическую поддержку студентов, устанавливает с ними близкие контакты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Куратор-родитель </w:t>
      </w:r>
      <w:r>
        <w:rPr>
          <w:color w:val="000000"/>
          <w:sz w:val="28"/>
          <w:szCs w:val="28"/>
        </w:rPr>
        <w:t xml:space="preserve">– берет на себя родительскую роль и заботу о студентах. Излишне их контролирует, нередко лишает инициативы, принимая на себя ответственность в решении личных проблемы студентов. Чаще выполняет контролирующую роль, требующую полного подчинения. Как правило, это кураторы старшей возрастной категори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Куратор-приятель </w:t>
      </w:r>
      <w:r>
        <w:rPr>
          <w:color w:val="000000"/>
          <w:sz w:val="28"/>
          <w:szCs w:val="28"/>
        </w:rPr>
        <w:t xml:space="preserve">– заинтересован в том, чем живет группа, участвует в групповых мероприятиях. Студенты принимают его как члена группы, уважают, но отсутствие дистанции может привести к тому, что в критических ситуациях куратору трудно предъявить требования. Чаще всего к этому типу кураторов относятся молодые преподаватели или аспиранты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Куратор-беззаботный студент </w:t>
      </w:r>
      <w:r>
        <w:rPr>
          <w:color w:val="000000"/>
          <w:sz w:val="28"/>
          <w:szCs w:val="28"/>
        </w:rPr>
        <w:t xml:space="preserve">– не считает нужным выполнять какие-либо обязанности, нечетко представляет круг своих полномочий. Он только формально считается куратором, нередко не имеет понятия, чем живет студенческая группа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Куратор-администратор </w:t>
      </w:r>
      <w:r>
        <w:rPr>
          <w:color w:val="000000"/>
          <w:sz w:val="28"/>
          <w:szCs w:val="28"/>
        </w:rPr>
        <w:t xml:space="preserve">– своей основной задачей ставит информирование администрации вуза о пропусках занятий студентами, передает студентам требования деканата. Он формально выполняет контролирующую функцию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ыделение рассмотренных типов кураторов основано на какой-либо доминирующей у них личностной черте, однако, важно, чтобы куратор реализовал все необходимые для эффективной воспитательной деятельности функции. </w:t>
      </w:r>
    </w:p>
    <w:p>
      <w:pPr>
        <w:pStyle w:val="Default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и куратора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Куратор – преподаватель, педагог и психолог в одном лице, связующее звено между студентами и администрацией вуза. В своей воспитательной деятельности он призван реализовать следующие функции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i/>
          <w:iCs/>
          <w:color w:val="000000"/>
          <w:sz w:val="28"/>
          <w:szCs w:val="28"/>
        </w:rPr>
        <w:t xml:space="preserve">диагностика </w:t>
      </w:r>
      <w:r>
        <w:rPr>
          <w:color w:val="000000"/>
          <w:sz w:val="28"/>
          <w:szCs w:val="28"/>
        </w:rPr>
        <w:t xml:space="preserve">– изучение личности студента в соответствии с имеющимися методиками, включая мнение преподавателей, работающих в группе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i/>
          <w:iCs/>
          <w:color w:val="000000"/>
          <w:sz w:val="28"/>
          <w:szCs w:val="28"/>
        </w:rPr>
        <w:t xml:space="preserve">информирование </w:t>
      </w:r>
      <w:r>
        <w:rPr>
          <w:color w:val="000000"/>
          <w:sz w:val="28"/>
          <w:szCs w:val="28"/>
        </w:rPr>
        <w:t xml:space="preserve">– своевременное доведение до студентов необходимой им информации об учебных и внеучебных мероприятиях; информирование родителей о неуспеваемости и пропусках занятий студентом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i/>
          <w:iCs/>
          <w:color w:val="000000"/>
          <w:sz w:val="28"/>
          <w:szCs w:val="28"/>
        </w:rPr>
        <w:t xml:space="preserve">организация </w:t>
      </w:r>
      <w:r>
        <w:rPr>
          <w:color w:val="000000"/>
          <w:sz w:val="28"/>
          <w:szCs w:val="28"/>
        </w:rPr>
        <w:t xml:space="preserve">– совместное планирование досуга и других видов деятельности студентов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 xml:space="preserve">контроль </w:t>
      </w:r>
      <w:r>
        <w:rPr>
          <w:color w:val="000000"/>
          <w:sz w:val="28"/>
          <w:szCs w:val="28"/>
        </w:rPr>
        <w:t xml:space="preserve">за посещаемостью и успеваемостью студентов, особенно на 1-3 курсах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i/>
          <w:iCs/>
          <w:color w:val="000000"/>
          <w:sz w:val="28"/>
          <w:szCs w:val="28"/>
        </w:rPr>
        <w:t xml:space="preserve">коммуникация </w:t>
      </w:r>
      <w:r>
        <w:rPr>
          <w:color w:val="000000"/>
          <w:sz w:val="28"/>
          <w:szCs w:val="28"/>
        </w:rPr>
        <w:t xml:space="preserve">– посредничество с деканом, администрацией вуза, поддержка благоприятной атмосферы в группе;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i/>
          <w:iCs/>
          <w:color w:val="000000"/>
          <w:sz w:val="28"/>
          <w:szCs w:val="28"/>
        </w:rPr>
        <w:t xml:space="preserve">коррекция </w:t>
      </w:r>
      <w:r>
        <w:rPr>
          <w:color w:val="000000"/>
          <w:sz w:val="28"/>
          <w:szCs w:val="28"/>
        </w:rPr>
        <w:t xml:space="preserve">поведения студентов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Более подробное и наглядное представление о воспитательной деятельности куратора можно получить с помощью предложенной Н.М. Таланчуком системно-функциональной модели, в которой определены этапы, функции (содержание) и методы воспитания. </w:t>
      </w:r>
    </w:p>
    <w:p>
      <w:pPr>
        <w:pStyle w:val="Default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стемно-функциональная модель воспитательной деятельности </w:t>
      </w:r>
      <w:r>
        <w:rPr>
          <w:i/>
          <w:iCs/>
          <w:color w:val="000000"/>
          <w:sz w:val="28"/>
          <w:szCs w:val="28"/>
        </w:rPr>
        <w:t>(по Н.М. Таланчуку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07"/>
        <w:gridCol w:w="3160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>Воспитательные функции (содержание воспитания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>Методы воспитания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>Подготовка к решению воспитательных зада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Calibri" w:cs="Calibri"/>
                <w:i/>
                <w:iCs/>
                <w:color w:val="000000"/>
                <w:sz w:val="28"/>
                <w:szCs w:val="28"/>
              </w:rPr>
              <w:t xml:space="preserve">Диагностическая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– изучение студентов, среды, условий и эффективности воспитательной деятельности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Наблюдение, беседа, анкетирование, анализ документов, социометрия, составление независимых характеристик 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Calibri" w:cs="Calibri"/>
                <w:i/>
                <w:iCs/>
                <w:color w:val="000000"/>
                <w:sz w:val="28"/>
                <w:szCs w:val="28"/>
              </w:rPr>
              <w:t xml:space="preserve">2. Целевой ориентации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– выбор воспитательных задач с учетом результатов диагностики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Выбор, ранжирование, дифференциация, персонификация воспитательных задач 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Calibri" w:cs="Calibri"/>
                <w:i/>
                <w:iCs/>
                <w:color w:val="000000"/>
                <w:sz w:val="28"/>
                <w:szCs w:val="28"/>
              </w:rPr>
              <w:t xml:space="preserve">Планирование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– разработка перспективных и текущих планов воспитательной работы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Выбор цели плана, видов воспитывающей деятельности, структурирование и нормирование деятельности 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4</w:t>
            </w:r>
            <w:r>
              <w:rPr>
                <w:rFonts w:eastAsia="Calibri" w:cs="Calibri"/>
                <w:i/>
                <w:iCs/>
                <w:color w:val="000000"/>
                <w:sz w:val="28"/>
                <w:szCs w:val="28"/>
              </w:rPr>
              <w:t xml:space="preserve">. Организаторская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– организационное обеспечение воспитательной деятельности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Организация коллектива и органов самоуправления, регулирование ответственной зависимости, делегирование ответственности, распределение ролей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2. Подготовка студентов к восприятию воспитательных воздействий, к решению поставленных задач </w:t>
            </w:r>
          </w:p>
          <w:p>
            <w:pPr>
              <w:pStyle w:val="Default"/>
              <w:spacing w:lineRule="auto" w:line="36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5. </w:t>
            </w:r>
            <w:r>
              <w:rPr>
                <w:rFonts w:eastAsia="Calibri" w:cs="Calibri"/>
                <w:i/>
                <w:iCs/>
                <w:color w:val="000000"/>
                <w:sz w:val="28"/>
                <w:szCs w:val="28"/>
              </w:rPr>
              <w:t xml:space="preserve">Мобизационно-побудительная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– формирование у студентов психологической готовности к восприятию воспитательных воздействий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Актуализация значимых целей, психических состояний, мотивация деятельности и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поведения, внушение, психологическое подкрепление значимых состояний </w:t>
            </w:r>
          </w:p>
          <w:p>
            <w:pPr>
              <w:pStyle w:val="Default"/>
              <w:spacing w:lineRule="auto" w:line="36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6. </w:t>
            </w:r>
            <w:r>
              <w:rPr>
                <w:rFonts w:eastAsia="Calibri" w:cs="Calibri"/>
                <w:i/>
                <w:iCs/>
                <w:color w:val="000000"/>
                <w:sz w:val="28"/>
                <w:szCs w:val="28"/>
              </w:rPr>
              <w:t xml:space="preserve">Коммуникативная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– установление воспитательного контакта со студентами (взаимопонимания, доверия, согласия, сотрудничества) и регулирования отношений учащихся в коллективе и микрогруппах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Выбор «опорных позиций» (опора на положительное), адаптирование отношений на бесконфликтной основе (начальная стадия), накопление согласий, совместная выработка нормативов отношений, переход на доверительные отношения, их подкрепление, ориентация на сотрудничество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3. Реализация задач в конкретном воспитательном акте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7. </w:t>
            </w:r>
            <w:r>
              <w:rPr>
                <w:rFonts w:eastAsia="Calibri" w:cs="Calibri"/>
                <w:i/>
                <w:iCs/>
                <w:color w:val="000000"/>
                <w:sz w:val="28"/>
                <w:szCs w:val="28"/>
              </w:rPr>
              <w:t xml:space="preserve">Формирующая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– перевод целей воспитания в целевую ориентацию студентов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Формирование сознания, опыта, стимулирование, создание проблемных воспитывающих ситуаций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4. Контроль, анализ, оценка и коррекция деятельности </w:t>
            </w:r>
          </w:p>
          <w:p>
            <w:pPr>
              <w:pStyle w:val="Default"/>
              <w:spacing w:lineRule="auto" w:line="36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>8</w:t>
            </w:r>
            <w:r>
              <w:rPr>
                <w:rFonts w:eastAsia="Calibri" w:cs="Calibri"/>
                <w:i/>
                <w:iCs/>
                <w:color w:val="000000"/>
                <w:sz w:val="28"/>
                <w:szCs w:val="28"/>
              </w:rPr>
              <w:t xml:space="preserve">. Контрольно-аналитическая и оценочная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– самоконтроль, самоанализ и самооценка воспитательной деятельности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Сбор и учет данных о ходе и качестве воспитания, их систематизация, классификация, типизация, сравнение, оценивание 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9. </w:t>
            </w:r>
            <w:r>
              <w:rPr>
                <w:rFonts w:eastAsia="Calibri" w:cs="Calibri"/>
                <w:i/>
                <w:iCs/>
                <w:color w:val="000000"/>
                <w:sz w:val="28"/>
                <w:szCs w:val="28"/>
              </w:rPr>
              <w:t xml:space="preserve">Координации и коррекция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– согласование воспитательных усилий педагогов и коррекция хода воспитания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Выработка единых и персонифицированных требований к студентам, процессу воспитания, корректирование </w:t>
            </w:r>
          </w:p>
        </w:tc>
      </w:tr>
      <w:tr>
        <w:trPr>
          <w:trHeight w:val="1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5. Совершенствование деятельности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10. Совершенствования – поиск новых форм и методов воспитания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Изучение новых достижений науки, передового педагогического опыта, опытная работа, обобщение результатов </w:t>
            </w:r>
          </w:p>
        </w:tc>
      </w:tr>
    </w:tbl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ратим внимание на особенности реализации некоторых воспитательных функций куратора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ализация диагностической функции предполагает постоянное выявление куратором исходного уровня и изменений уровня воспитанности студентов; она связана с изучением личности каждого студента и группы в целом, выявлением факторов и условий, обеспечивающих эффективность воспитательной деятельност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ализация диагностической функции предполагает, во-первых, оценку куратором результативности своей деятельности, во-вторых, формирование личности студентом, инструментом которого выступает используемый диагностический инструментарий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Функции целеполагания и планирования необходимо рассматривать как совместное со студентами определение целей воспитания и самовоспитания и путей их достижения. Цели воспитания и самовоспитания определяют задачи управления процессом развития личности молодого человека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ланирование воспитательной работы – это помощь куратора самому себе и коллективу группы в рациональной организации деятельности. Назначение плана - упорядочение педагогической деятельности, обеспечение выполнения таких требований к педагогическому процессу, как планомерность и систематичность, управляемость и результативность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ланировать следует ведет к цели. то, что Поскольку цели определяются как стратегические и тактические, то и планы могут быть стратегическими, или перспективными и тактическими, или рабочим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ализация функции контроля предполагает, с одной стороны, выявление положительных результатов, а с другой, – результатов негативных и причин имеющихся недостатков, а также возникающих проблем в процессе воспитания. На основе анализа результатов контроля осуществляется процесс коррекции деятельности куратора, как с группой студентов в целом, так и с отдельными студентам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ятельность куратора организуется в соответствии с разрабатываемым им совместно с группой планом воспитательной работы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лан воспитательной работы целсообразно включать мероприятия по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80" w:leader="none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ю органов студенческого самоуправления (выборы актива)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80" w:leader="none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е по повышению успеваемости, посещаемости студентов и прохождению практики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80" w:leader="none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и с родительской общественностью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рганизации досуговых мероприятий (вечера, дискотеки, культпоходы, конкурсы и др.)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80" w:leader="none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исследовательской работе (СНО, конкурсы рефератов, олимпиады, дни кафедр и др.)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формированию здорового образа жизни и профилактике правонарушений (беседы, лекции)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80" w:leader="none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мотр видеофильмов, встречи с врачами, представителями правоохранительных органов и др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внимание в работе с группой со стороны куратора должно уделяться формированию студенческого актива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уя индивидуально-личностный подход в воспитании студентов, куратор ведет определенную фиксирующую документацию, позволяющую располагать необходимой информацией о студентах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обое значение в работе куратора должно придаваться проведению кураторских часов, являющихся важным воспитательным средством общения с группой, позволяющим координировать всю воспитательную работу со студентами, чётко представлять перспективу воспитательного воздействия каждого кураторского часа на студентов и тот конечный результат, на который ориентирован каждый куратор в своей работе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имерными вопросами содержания кураторских часов могут быть: наука и познание; прекрасное в человеке, в искусстве; вопросы политики, государства и права; здоровый образ жизни; экологические темы; обсуждение газетного и журнального материала; обсуждение конкретных событий студенческой жизни, групповых, факультетских вопросов и проблем.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итерии эффективности воспитательной работы куратора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 учётом решаемых куратором воспитательных задач можно выделить две группы критериев эффективности его деятельности – результативные и процессуальные. Первая группа отражает, каких результатов достигает куратор, какие изменения в социальном и профессиональном развитии студентов возникают в ходе его деятельности, каково самочувствие студентов в группе, вузе. А вот о том, как куратор осуществляет педагогическую деятельность и общение, как реализует в процессе труда свою личность, каковы его работоспособность и здоровье, а также какие процессы деятельности и общения студентов он организует, свидетельствуют процессуальные показател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ятельности куратора как виду человеческой деятельности свойственна такая характеристика как продуктивность. Ниже приводятся уровни продуктивности и их краткая характеристика, разработанные В.П. Зелеевой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ровни продуктивности воспитательной работы куратора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-й уровень – </w:t>
      </w:r>
      <w:r>
        <w:rPr>
          <w:i/>
          <w:iCs/>
          <w:color w:val="000000"/>
          <w:sz w:val="28"/>
          <w:szCs w:val="28"/>
        </w:rPr>
        <w:t xml:space="preserve">непродуктивный. </w:t>
      </w:r>
      <w:r>
        <w:rPr>
          <w:color w:val="000000"/>
          <w:sz w:val="28"/>
          <w:szCs w:val="28"/>
        </w:rPr>
        <w:t xml:space="preserve">Куратор предлагает студентам обращаться по интересующим их вопросам, сам не проявляя инициативы и заинтересованност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-й уровень – </w:t>
      </w:r>
      <w:r>
        <w:rPr>
          <w:i/>
          <w:iCs/>
          <w:color w:val="000000"/>
          <w:sz w:val="28"/>
          <w:szCs w:val="28"/>
        </w:rPr>
        <w:t>малопродуктивный</w:t>
      </w:r>
      <w:r>
        <w:rPr>
          <w:color w:val="000000"/>
          <w:sz w:val="28"/>
          <w:szCs w:val="28"/>
        </w:rPr>
        <w:t xml:space="preserve">. Куратор готов помочь обратившимся студентам, но ему не хватает педагогических и психологических знаний для тонкого анализа ситуации и решения проблемы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-й уровень – </w:t>
      </w:r>
      <w:r>
        <w:rPr>
          <w:i/>
          <w:iCs/>
          <w:color w:val="000000"/>
          <w:sz w:val="28"/>
          <w:szCs w:val="28"/>
        </w:rPr>
        <w:t>среднепродуктивный</w:t>
      </w:r>
      <w:r>
        <w:rPr>
          <w:color w:val="000000"/>
          <w:sz w:val="28"/>
          <w:szCs w:val="28"/>
        </w:rPr>
        <w:t xml:space="preserve">. Куратор владеет некоторыми бессистемными знаниями в области психофизических, потребностно-мотивационных, возрастных особенностей студентов, что помогает им иногда действовать успешно при разрешении конфликтных ситуаций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-й уровень – </w:t>
      </w:r>
      <w:r>
        <w:rPr>
          <w:i/>
          <w:iCs/>
          <w:color w:val="000000"/>
          <w:sz w:val="28"/>
          <w:szCs w:val="28"/>
        </w:rPr>
        <w:t>продуктивный</w:t>
      </w:r>
      <w:r>
        <w:rPr>
          <w:color w:val="000000"/>
          <w:sz w:val="28"/>
          <w:szCs w:val="28"/>
        </w:rPr>
        <w:t xml:space="preserve">. Куратор обладает необходимым багажом знаний, стремится пополнять его, понимая необходимость знаний при возникновении сложных ситуаций. Но не выходит за рамки формальных обязанностей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5-й уровень – </w:t>
      </w:r>
      <w:r>
        <w:rPr>
          <w:i/>
          <w:iCs/>
          <w:color w:val="000000"/>
          <w:sz w:val="28"/>
          <w:szCs w:val="28"/>
        </w:rPr>
        <w:t xml:space="preserve">высокопродуктивный. </w:t>
      </w:r>
      <w:r>
        <w:rPr>
          <w:color w:val="000000"/>
          <w:sz w:val="28"/>
          <w:szCs w:val="28"/>
        </w:rPr>
        <w:t xml:space="preserve">Сложные ситуации куратор рассматривает как пищу для развития студентов и саморазвития. Он постоянно обновляет свои знания, творчески подходит к различным ситуациям, нередко сам организует развивающие ситуации для студентов. </w:t>
      </w:r>
    </w:p>
    <w:p>
      <w:pPr>
        <w:pStyle w:val="Default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просы и задания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айте характеристику различных типов кураторов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 Какими, на Ваш взгляд, должны быть организация кураторства и стимулирование кураторов?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кие требования предъявляются к кураторам?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аковы функции куратора?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. Охарактеризуйте системно-функциональную модель воспитательной деятельности. Чем она привлекательна для Вас?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5. ОРГАНИЗАЦИЯ ПРОЦЕССА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ВОСПИТАНИЯ СТУДЕНТОВ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Л.А. Кунаковская)</w:t>
      </w:r>
    </w:p>
    <w:p>
      <w:pPr>
        <w:pStyle w:val="Default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воспитание, его признаки и показатели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мовоспитание – управляемое личностью саморазвитие. Но, в то же время, самовоспитание и саморазвитие не одно и то же. Саморазвитие – процесс объективный, не зависящий от разума и воли человека. Самовоспитание – процесс изменения человеком самого себя под влиянием сознания и воли. Саморазвитие – первично. С возрастом оно перерастает в самовоспитание, это происходит тогда, когда оно становится подконтрольным сознанию, когда студенты все сознательнее начинают участвовать в совершенствовании своего "Я"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мовоспитание – высшая форма саморазвития. Зрелое самовоспитание предусматривает сознательное и целенаправленное участие человека в разностороннем развитии собственной личности. При самовоспитании человек уже не подражает, а стремится сам определить свою цель и достичь ее освоенными им или новыми средствами и способами. Здесь уже имеет место его творчество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витии самовоспитания прослеживается ряд этапов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I этап – осознание необходимости работы над собой. Оно возникает в свою очередь в результате осознания внешних требований, развития внутренней неудовлетворенности собой. Этому способствует организация самопознания студентов, предусматривающая регулярное самонаблюдение, сравнение себя с другими, с идеалом, самоанализ, объективную самооценку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II этап – определение программы самовоспитания, поиск ответов на вопросы, что, когда и как предстоит сделать, чтобы стать не таким, какой я есть сегодня, а таким, каким хочу видеть себя завтра. Конечно, здесь очень многое зависит от того, насколько хорошо студенты видят себя в настоящем и будущем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III этап – это, как правило, поисковое самовоспитание. Студенты стремятся попробовать себя в той или иной области личного самосовершенствования, убедиться в своих силах и возможностях, при необходимости внести коррективы в свои планы. На этом этапе имеет место ориентация самовоспитания на других, приспособление, подражание и только после этого наступает более зрелое самовоспитание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IV этап – это активная работа над собой, осознанное и целенаправленное изменение себя в различных направлениях развития в соответствии с интересами общества и самой личности. Этот труд практически длится всю жизнь человека, в нем проявляются признаки и предыдущих этапов: соотнесение внутренней неудовлетворенности с внешними требованиями, корректирование программы самовоспитания, поиски новых средств работы над собой, что в свою очередь возможно благодаря постоянному самоанализу и самооценке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Эффективность самовоспитания, как и любой другой деятельности, зависит от степени заинтересованности, мотивации, направленной на удовлетворение многообразных материальных, социальных и духовных потребностей. Если жизнедеятельность протекает стихийно, то и изменения в психическом и физическом развитии тоже могут быть стихийными, и вместо развития может иметь место деградация личност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мовоспитание – одновременно и социальное, и психологическое, и педагогическое явление, причем решающая роль в нем принадлежит социальным факторам. Образ жизни общества формирует человека (другой вопрос, в какой мере и как), поэтому самовоспитание – социальный по своей сущности процесс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амовоспитание – закономерное явление в развитии личности. Оно возникает на определенном этапе ее развития и является результатом воспитания. Так, если в дошкольный период господствующим в жизни человека является воспитание, то в подростковом возрасте оно подкрепляется уже самовоспитанием, а в юношеском возрасте самовоспитание становится самостоятельным и доминирующим процессом. Тем самым можно сказать, что самовоспитание – динамичный, развивающийся процесс. Это обусловлено также и тем, что с возрастом и развитием общества изменяются и требования к человеку, и, чтобы соответствовать им, он должен постоянно работать над собой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отношению к воспитанию самовоспитание является и его необходимым условием, и средством, и одним из его критериев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мовоспитание немыслимо без активного отношения человека к окружающему миру и к себе, той деятельности, которой он занят. Оно требует активного осознания личностью своего "Я" (самосознания), отношений с окружающим миром (определенного мировоззрения), своего жизненного опыта, самого процесса работы над собой. Чем выше уровень самосознания, тем более устойчивым и эффективным становится и самовоспитание. Осознанию своего "Я" способствуют самопознание, самоанализ, самооценка. В свою очередь осознание своего поведения, своих отношений с внешним миром стимулирует дальнейшее самопознание, самоанализ и самооценку, а также способствует формированию целеустремленности и направленности самовоспитани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давая большое значение развитию студенческого самоуправления, которое связано с участием студентов в управлении делами группы, факультета, вуза, другими людьми, следует акцентировать особое внимание на то, что для того, чтобы участвовать в этом, человеку необходимо, прежде всего, уметь управлять самим собой. Поэтому самовоспитание может быть рассмотрено и как самоуправление, но в другом смысле – в смысле управления собой, своим поведением, внутренним состоянием. Тем более, что для самовоспитания характерны те же задачи, что и для управления: необходимость выбора и достижения цели, планирование образа жизни, деятельности, организация (самоорганизация) этой деятельности, контроль и оценка хода и результатов, а при необходимости стимулирование или корректирование своего поведения. Участие же в студенческом самоуправлении является средством самовоспитания юношей и девушек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метим также, что самовоспитание волевой по своей природе процесс. Чем сильнее у человека развита воля, то есть способность заставить себя достигнуть намеченных целей, преодолевая любые преграды, тем эффективнее и самовоспитание. В свою очередь с помощью самовоспитания можно развить в себе волю. Эти процессы тесно взаимосвязаны между собой. Безусловно, можно и нужно говорить о том, каким должно быть подлинное самовоспитание с точки зрения общечеловеческих ценностей. Исходя из этого, можно определить самовоспитание как сознательное и целенаправленное освоение человеком многообразного социального опыта, совершенствование себя в различных направлениях развития в соответствии с интересами общества и самой личности в духе общечеловеческих ценностей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Чтобы получить представление о самовоспитании студентов, необходимо знать определенные признаки, характеризующие этот процесс. К числу таких признаков могут быть отнесены следующие: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ние юношами и девушками своего образа жизни, своих достоинств и недостатков, адекватность самооценки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тельность к себе, недовольство собой, стремление стать лучше, осознание необходимости самовоспитания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самостоятельно ставить перед собой определенные цели и задачи, наличие их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идеала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аличие определенной программы или плана по достижению поставленных перед собой целей и задач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ние методики самовоспитания, средств и способов работы над собой, владение ими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ая деятельность в одном или нескольких направлениях своего развития, разносторонность самовоспитания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устойчивость (систематическое, эпизодическое) и результативность самовоспитани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кретную информацию о самовоспитании студентов позволяет получить использование комплекса диагностических методов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есмотря на почти всеобщее признание необходимости самовоспитания, далеко не все студенты целенаправленно и регулярно им занимаются и соответственно достигают значимых результатов. Студенты не всегда умеют правильно познать и оценить себя, свои возможности, наметить себе общественно значимые цели и пути их достижения. Испытывая различные трудности, как объективные, так и субъективные, большинство студентов нуждаются в педагогической помощи в самовоспитании. Эта помощь видится нам как стимулирование их самовоспитания. В чем его сущность? </w:t>
      </w:r>
    </w:p>
    <w:p>
      <w:pPr>
        <w:pStyle w:val="Default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щность и принципы стимулирования самовоспитания студентов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ущность стимулирования самовоспитания заключается в развитии потребностно-мотивационной сферы личности и создании необходимых условий для формирования у нее здоровых потребностей и мотивов деятельности (поведения)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 позиций системного подхода стимулирование самовоспитания в его социально-педагогическом аспекте выступает как многоуровневая целенаправленная система взаимодействия объекта, субъекта стимулирования и условий среды, в результате которого развиваются и обогащаются потребности в самовоспитани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ъектом стимулирования являются все студенты независимо от того, насколько интенсивно и эффективно занимаются они самовоспитанием. В роли субъекта стимулирования самовоспитания выступает как общество в целом, его социальные институты (вуз, профессорско-преподавательский и студенческий коллективы, органы их самоуправления, семья и т.п.), герои литературы, искусства, другие известные личности, а так же сами студенты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Третий компонент системы стимулирования – это единство цели, принципов, содержания, организационных форм, методов и средств деятельности педагогов и других субъектов, обеспечивающих адекватное возрастным, социальным и индивидуальным особенностям саморазвития личности студента. Это система средств и методов, с помощью которых субъекты стимулирования создают возможности для самовоспитания студентов, развивают и закрепляют их потребность в работе над собой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тимулирование самовоспитания студентов представляет собой целенаправленный процесс управления саморазвитием личности, основанный на гармонизации целей воспитания и самовоспитания юношей и девушек. С учетом этого наиболее общая цель стимулирования самовоспитания – способствовать саморазвитию и осознанной социализации студентов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оцессе стимулирования самовоспитания студентов куратор, вузовский педагог решает следующие задачи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пособствует самопознанию студентов, формированию у них адекватной самооценки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пособствует включенности студентов в разнообразные виды деятельности и в социальные отношения и тем самым овладению ими системой социальных ролей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могает студентам определенным образом организовать их жизнедеятельность, отбирает из окружающих условий необходимый материал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существляет отбор, модификацию и включение в учебно-воспитательный процесс педагогически целесообразных средств и стимулов самовоспитания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ет условия для саморазвития студентов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тимулирование самовоспитания – динамичный, развивающийся процесс, предусматривающий непрерывность и длительность его осуществления, что обусловлено, прежде всего, соответствующим характером процесса самовоспитания. Еще одной особенностью является его комплексный характер. Это обусловлено тем, что личность формируется в целом, а не по частям, развитие определенных черт характера и качеств идет одновременно, в комплексе, а не по очереди – сначала одно, затем другое. Вместе с тем для стимулирования самовоспитания, как и для воспитания, характерна отдаленность и неодинаковость результатов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тимулирование самовоспитания основывается, прежде всего, на учете общепедагогических принципов, а также на ряде специфических принципов. В их числе – учет особенностей самовоспитания студентов, единство и взаимосвязь педагогической диагностики самовоспитания и самопознания студентов, направленность стимулирования самовоспитания студентов на освоение социальных ролей, включенность студентов в социальные отношения, личностно значимой доминанты, новизны и достаточного разнообразия стимулов самовоспитания. Рассмотрим их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кольку стимулирование самовоспитания всегда направлено на студентов и, прежде всего, на развитие и обогащение их мотивационной сферы, то оно не может быть эффективным, если осуществляющие его субъекты не учитывают закономерностей и принципов самовоспитания как системообразующего компонента системы стимулирования, его особенностей, ибо какими бы ни были усилия педагогов и других субъектов стимулирования самовоспитания, его эффективность в конечном счете зависит только от самих студентов. Поэтому есть основания учет особенностей самовоспитания выделить в самостоятельный принцип, которым должны руководствоваться педагоги при его стимулировании. Он исходит из такой закономерности, как взаимосвязь воспитания и самовоспитания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реализации данного принципа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Общая диагностика воспитанности и развития студентов, осуществляемая педагогами, должна предусматривать и диагностику самовоспитани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Педагогическая диагностика особенностей самовоспитания студентов должна сочетаться со стимулированием их самопознани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 Стимулирование самовоспитания немыслимо без знания закономерностей и принципов самовоспитания, его методики и условий эффективност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 При выявлении особенностей самовоспитания студентов необходимо учитывать их возрастные, индивидуальные и психологические особенности, предшествующий социальный опыт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5. Выявленные педагогом особенности самовоспитания студентов ни в коей мере не могут быть использованы во вред самим студентам. Задача педагога, опираясь на них, помочь юношам и девушкам осознать свои достоинства и недостатки, причины их сформированности и ориентировать на самовоспитание как на управляемое самой личностью саморазвитие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6. Учет особенностей самовоспитания студентов предполагает осознание педагогами сущности и значения самовоспитания, его роли в социализации личности, безграничную веру в возможности самовоспитания каждого юноши и девушк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7. Учет особенностей самовоспитания требует индивидуализации и дифференциации используемых при его стимулировании средств и методов, новизны и достаточного разнообразия стимулов, призванных побуждать учащихся к работе над собой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8. Учет особенностей самовоспитания студентов предполагает их периодическую диагностику и внесение по ее результатам необходимых коррективов в процесс стимулирования самовоспитани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четании с самопознанием студентов диагностика их самовоспитания позволяет определить содержание, движущие силы, средства и способы, интенсивность и результативность самовоспитания каждого юноши и девушки и те трудности, которые они, возможно, испытывают, работая над собой, и на основе этого наметить конкретную программу по оказанию им необходимой помощи в самовоспитании. Сказанное позволяет считать единство и взаимосвязь педагогической диагностики и самопознания студентов еще одним специфическим принципом стимулирования самовоспитания, определяющим его эффективность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реализации данного принципа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Осознание необходимости и значимости единства педагогической диагностики самовоспитания и самопознания учащихся педагогами, знание соответствующих методик, владение ими и их использование на практике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В процессе педагогической диагностики самовоспитания необходимо стимулировать студентов к самопознанию, знакомить с его методикой, создавать необходимые условия, способствующие проявлению интереса юношей и девушек к себе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 Включенность студентов в процесс самопознания основывается только на их добровольности, интересе и желании или хотя бы согласи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 Диагностика самовоспитания и самопознание студентов должны быть ориентированы на выявление наиболее значимых на данном этапе развития личности качеств, совершенствование или искоренение которых актуально и необходимо для гармонизации отношений личности с окружающей средой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5. В процессе диагностики самовоспитания и самопознания студентов необходимо учитывать индивидуальные и психологические особенности развития личности, выявлять взаимосвязи и противоречия между составными компонентами самовоспитания как социального и психолого-педагогического явлени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6. Необходимо осуществлять комплексный, системный и целостный подходы в процессе диагностики самовоспитания и стимулирования самопознания студентов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7. Диагностика самовоспитания и самопознание студентов основываются на творческом использовании и применении педагогами и учащимися разнообразных, взаимодополняющих, количественных и качественных диагностических методик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8. Диагностика самовоспитания и самопознание студентов должны осуществляться периодически, что позволяет своевременно выявлять возможные изменения в особенностях самовоспитания и при необходимости вносить коррективы как в самовоспитание, так и в его стимулирование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9. Анализируя ход и результаты самовоспитания студентов, необходимо добиваться адекватной самооценки, отмечать происшедшие изменения, опираться на положительное, ориентировать студентов на поиск оптимальных средств и способов самопознания и самореализаци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течественной педагогике многие годы в качестве основной цели воспитания и самовоспитания декларировалась идея всестороннего гармонического развития личности. Это направленность воспитания и самовоспитания на освоение человеком социальных ролей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воение различных ролей, которые каждому приходится играть в жизни, должно быть предусмотрено индивидуальными программами самовоспитания с учетом особенностей каждого студента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ышеизложенное дает основание считать направленность на освоение социальных ролей одним из принципов самовоспитания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реализации принципа направленности самовоспитания на освоение социальных ролей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"Каждая роль как бы "предписывает" личности определенную систему действий и поведения. Ее выполнение, с одной стороны, предполагает наличие в личности необходимых качеств и свойств, с другой – является средством их формирования и закрепления в личности"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ленность на освоение социальных ролей предусматривает знание и постоянный учет особенностей самовоспитания студентов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 Направленность на освоение социальных ролей должна определять цели и содержание, средства и методы самовоспитания и его стимулировани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 Необходимо формировать у студентов установку на освоение системы социальных ролей, которая должна представлять собой определенную модель личности будущего специалиста и служить для студентов своеобразным ориентиром в самовоспитании, а для педагогов – в стимулировании этого процесса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5. Ориентация на освоение социальных ролей немыслима без практического включения студентов в реальные социальные отношения, в процессе которых и происходит социализация личност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ключенность в деятельность зависит от психологических особенностей студентов. Им от природы присуще стремление к деятельности, поэтому задача педагогов создавать такие условия, которые давали бы учащимся возможность выбора интересных и наиболее значимых для них в данный момент видов деятельност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цип включенности в социальные отношения реализуется в следующих правилах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Деятельность, в которую включаются студенты, должна быть личностно и общественно значимой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Включенность в деятельность осуществляется только на основе осознания студентов ее цели и значения для личностного развития, с учетом их интересов и желаний, или хотя бы с их согласия. Осознанность и добровольность включения в любую деятельность – обязательны!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Цель деятельности должна быть доступной, понятной, осознанной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 Необходимо усложнять и задачи деятельности, расширять ее содержание, разнообразить средства и методы осуществления. Каждая последующая цель должна быть более значимой, чем предыдущая, что обеспечивает устойчивый интерес к самовоспитанию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5. Включая студентов в разнообразные виды деятельности, необходимо обеспечить условия, способствующие успеху в этой деятельности, чтобы она вызывала положительные эмоции. </w:t>
      </w:r>
    </w:p>
    <w:p>
      <w:pPr>
        <w:pStyle w:val="Default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стимулирования самовоспитания студентов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Методика стимулирования самовоспитания студентов предусматривает: диагностику самовоспитания студентов; определение качеств личности, которые они сознательно и целенаправленно должны формировать у себя (проектирование личностного развития); определение целей самовоспитания, связанных с формированием этих качеств; отбор, модификацию и применение средств достижения поставленных целей; психолого-педагогическую подготовку студентов к работе над собой; выявление эффективности конечного результата (повторная диагностика самовоспитания учащихся)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званные элементы тесно взаимосвязаны между собой: осуществляя диагностику самовоспитания, педагог проектирует личностное развитие каждого учащегося и одновременно организует их жизнедеятельность. В свою очередь организация жизнедеятельности учащихся предусматривает диагностику изменений, происходящих в развитии учащихся, корректирование проекта личностного развития. Только в неразрывном единстве и взаимосвязи, взаимодействии названные элементы образуют целостный процесс стимулирования самовоспитания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Диагностика самовоспитания – это изучение того, насколько осознанно и целенаправленно, регулярно и активно сами студенты развивают и совершенствуют свою личность, что побуждает их к этому и, напротив, что мешает этим заниматься. Она позволяет педагогу проследить логику саморазвития каждого студента, определить содержание и способы своей деятельности по его стимулированию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ажнейшей педагогической задачей, как на этапе диагностики, так и на всех других этапах является стимулирование самопознания учащихся. Самопознание подготавливает их к более сложной и напряженной деятельности – осознанному и целенаправленному самоизменению, представляющему собой истинное самовоспитание, и является необходимым условием успешной работы человека над собой на всем ее протяжени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ланах воспитательной работы целесообразно иметь специальный раздел "Стимулирование самовоспитания студентов", содержание которого определяется результатами диагностики самовоспитания как каждого отдельного юноши и девушки, так и группы в целом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ажное значение в стимулировании самовоспитания студентов принадлежит формированию у них готовности к целенаправленой и постоянной работе над собой, соответствующих установок. Установка выражает ценностное отношение студентов к самовоспитанию и означает их теоретическую и практическую готовность к работе над собой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тимулирование самовоспитания эффективно при следующих условиях: если оно основано на единстве педагогической диагностики самовоспитания и самопознания студентов, учитывает их предшествующий опыт, уровень и особенности работы над собой;  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если оно пронизывает весь учебно-воспитательный процесс и внеучебную работу вуза, каждой кафедры, направлено на освоение студентами социальных ролей и учитывает личностно значимую доминанту в развитии каждой личности; 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если оно на основе оптимального отбора и применения разнообразных стимулов способствует осознанию студентами самовоспитания как условия и средства их включенности в социальные отношения, основанные, прежде всего, на профессиональной направленности их разнообразной деятельности и общения, 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оно основано на демократизации и гуманизации отношений преподавателей и студентов, их сотрудничестве, в процессе которого одни увлекают других своим образом жизни, личным примером. Установлено, что наиболее стимулирующее влияние на студентов оказывают те преподаватели, которые сами занимаются самовоспитанием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ориентация воспитания на личность, развитие ее инициативы, самостоятельности требует от педагогов новой позиции и нового стиля отношений со студентами. В учебно-воспитательном процессе они должны быть равноправными партнерами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Критериями стимулирования являются: включенность студентов в работу над собой, адекватность содержания, средств и методов самовоспитания содержанию стимулирующей деятельности педагогов, полнота, глубина, регулярность, и эффективность самовоспитания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просы и задания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акова диалектика воспитания и самовоспитания?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ковы признаки и показатели самовоспитания?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 Может ли самовоспитание иметь отрицательную направленность? Обоснуйте свой ответ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. Раскройте сущность и принципы стимулирования самовоспитания студентов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. Разработайте программу самовоспитания на период обучения в вузе, на более отдаленную перспективу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Бабинцев В.П. Проблемы организации кураторской работы в вузе / В.П. Бабинцев, В.А. Воронов, Б.В. Заливанский, Е.В. Самохвалова // Высшее образование в России. – 2010. – №6. – С.123-126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тужев-Лада И.В. Воспитание – мнимое и подлинное /                            И.В. Бестужев-Лада // Народное образование. – 2007.–  №7. – С.22-229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Богачев А.Н. Концепция профессионально-педагогического воспитания студентов / А.Н. Богачев, В.В. Латюшин, В.Г. Швеммер,  Г.С.  Шкребень. – Челябинск: Изд-во ЧГПУ, 2003. – 80 с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Боденко Б.Н. Оценка воспитательной работы (на уровне её преемственности в вузе) / Б.Н.  Боденко. – М.: Исслед. Центр проблем качества подготовки специалистов, 2007. – 24 с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Бондаревская Е.В. Методологические стратегии личностно ориентированного воспитания / Е.В. Бондаревская // Известия Российской академии образования. – 1999. – №3. – С.23-32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ытко Н.М. Профессиональное воспитание студентов вуза /                  Н.М.  Борытко. – Волгоград: Изд-во ВГИПК РО, 2004. – 120 с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оспитательная деятельность в вузе: концепция, технологии, организация: учеб.-метод. пособие / [под ред. Н.К.Сергеева]. – Волгоград: Изд-во «Перспектива», 2006. – 175 с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оспитательная деятельность педагога: уч. пособие для ст-тов высш. уч. зав. / И.А. Колесникова, Н.М. Борытко, С.Д. Поляков, Н.Л. Селиванова; [под общ. ред. В.А. Сластенина, И.А. Колесниковой]. – М.: Изд-во «Академия», 2005. – 336 с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оспитательная работы в вузе: теория и практика: Сборник научных трудов. – Чебоксары: ЧГПУ, 2009. – 74 с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оспитать человека: Сборник нормативно-правовых, научно-методических, организационно-практических материалов по проблемам воспитания / [под ред. В.А. Березиной, О.И. Волжиной, И.А. Зимней]. – М.: Вентана-Граф, 2003. – 384 с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фурова Н.В. Воспитательный процесс в вузе как система /                        Н.В. Гафурова, Т.П. Бугаева // Высшее образование в России. – 2009. – №6. – С.102-106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Голованова Н.Ф. Проблема воспитания студентов в контексте модернизации высшего образования / Н.Ф. Голованова // Высшее образование в России. – 2012. – №7. – С.30-34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Гриценко Л.И. Теория и методика воспитания: личностно-ориентированный подход: учеб. пособие для студ. высш. учеб. заведений /     Л.И. Гриценко. – М.: Издат. центр «Академия», 2005. – 240 с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шаев О.В. Система воспитательной и социальной работы /                  О.В. Гришаев // Высшее образование в России. – 2008. – №1. – С.79-83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мняя И.А. Стратегия воспитания: возможности и реальности /                И.А. Зимняя // Интеграция науки и высшего образования. – 2006. – №1. – С.67-74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мняя, И.А. Об усилении воспитательной направленности ГОС ВПО / И.А. Зимняя // Проблемы качества образования. – Уфа, 2002. – 80с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ки воспитательной деятельности образовательного учреждения в их нормативно-правовом отражении / [под общ. ред. И.А. Зимней]. – М.: Исслед. Центр проблем качества подготовки специалистов, 2007. – 52 с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Лихачев Б.Т. Философия воспитания / Б.Т. Лихачев. – М.: Прометей, 1995. – 282 с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етодика воспитательной работы: учебное пособие для студ. высш. пед. учеб. заведений / [под ред. В.А. Сластенина]. – М., 2004. – 216 с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бразовании в Российской Федерации: Федеральный закон от 29.12.2012 г., №273-ФЗ // Российская газета. – 2012, 31 декабря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рганизация воспитательной деятельности в вузах. Теоретические и научно-методические материалы по организации воспитательной деятельности в высших учебных заведениях. – М., 2002. – 318 с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Организация студенческого самоуправления в вузе: теоретические основы и опыт функционирования. – Чебоксары: ЧГПУ им. И.Я.Яковлева, 2002. – 126 с.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Осипов П.Н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тельная деятельность в инновационном вузе: учебное пособие / П.Н. Осипов. – Казань: Изд-во «БРОНТО», 2019. – 264 с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ка профессионального образования: учеб. пособие /                     Е.П. Белозецев, А.Д. Ганеев, А.Г. Пашков и др.; [под ред. В.А. Сластенина]. – М.: Академия, 2006. – 368 с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езниченко М.Г. Проектирование воспитательного пространства в практике высшей школы / М.Г. Резниченко // Высшее образование в России. – 2009. – №8. – С.151-154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ожков М.И. Теория и методика воспитания / М.И. Рожков,                  Л.В.  Байбородова. – М.: ВЛАДОС-ПРЕСС, 2004. – 384 с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ое воспитательное пространство педагогического вуза: сборник научных трудов. – Чебоксары: ЧГПУ, 2008. – 69 с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концепции воспитания: мат-лы конференции. – Ярославль: Изд-во ЯГГУ им. К.Д.Ушинского, 2000. – 171 с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 Е.Н. Педагогу о современных подходах и концепциях воспитания / Е.Н. Степанов, Л.М. Лузина. – М., 2002. – 215 с.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тегия воспитания в образовательной системе России / [под ред. И.А. Зимней]. – М.: Агентство «Издательский сервис», 2005. – 480 с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тратегия государственной молодежной политики в Российской Федерации: Распоряжение от 18 декабря 2006г. N1760-р // Собрание законодательства РФ, 25.12.2006, N 52 (ч. III), ст. 5622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Ховрин А.Ю. Студенческое самоуправление в контексте социального партнерства / А.Ю. Ховрин // Высшее образование в России. – 2010. – №6. – С.128-132. </w:t>
      </w:r>
    </w:p>
    <w:p>
      <w:pPr>
        <w:pStyle w:val="Default"/>
        <w:numPr>
          <w:ilvl w:val="0"/>
          <w:numId w:val="3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макеев И.И. Воспитательный потенциал учебных дисциплин / И.И. Ярмакеев // Высшее образование в России. – 2004. – №9. – С.64-70. 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СОСТАВИТЕЛЯХ</w:t>
      </w:r>
    </w:p>
    <w:p>
      <w:pPr>
        <w:pStyle w:val="Default"/>
        <w:numPr>
          <w:ilvl w:val="1"/>
          <w:numId w:val="18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чарова Ю.А. – кандидат педагогических наук, доцент, доцент кафедры педагогики и педагогической психологии ВГУ.</w:t>
      </w:r>
    </w:p>
    <w:p>
      <w:pPr>
        <w:pStyle w:val="Default"/>
        <w:numPr>
          <w:ilvl w:val="1"/>
          <w:numId w:val="18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Комаровская Е.П. – доктор исторических наук, кандидат педагогических наук, профессор, профессор кафедры педагогики и педагогической психологии ВГУ.</w:t>
      </w:r>
    </w:p>
    <w:p>
      <w:pPr>
        <w:pStyle w:val="Default"/>
        <w:numPr>
          <w:ilvl w:val="1"/>
          <w:numId w:val="18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Кунаковская Л.А. – кандидат педагогических наук, доцент, доцент кафедры педагогики и педагогической психологии ВГУ.</w:t>
      </w:r>
    </w:p>
    <w:p>
      <w:pPr>
        <w:pStyle w:val="Default"/>
        <w:numPr>
          <w:ilvl w:val="1"/>
          <w:numId w:val="18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Мазкина О.Б. – кандидат педагогических наук, старший преподаватель кафедры педагогики и педагогической психологии ВГУ.</w:t>
      </w:r>
    </w:p>
    <w:p>
      <w:pPr>
        <w:pStyle w:val="Default"/>
        <w:numPr>
          <w:ilvl w:val="1"/>
          <w:numId w:val="18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а С.В. – кандидат педагогических наук, старший преподаватель кафедры педагогики и педагогической психологии ВГУ.</w:t>
      </w:r>
      <w:r>
        <w:br w:type="page"/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издание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НИЕ В ВУЗЕ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пособие</w:t>
      </w:r>
    </w:p>
    <w:sectPr>
      <w:footerReference w:type="default" r:id="rId6"/>
      <w:footerReference w:type="first" r:id="rId7"/>
      <w:type w:val="nextPage"/>
      <w:pgSz w:w="11906" w:h="16838"/>
      <w:pgMar w:left="1361" w:right="1361" w:gutter="0" w:header="0" w:top="1247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085"/>
        </w:tabs>
        <w:ind w:left="2085" w:hanging="10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21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22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23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24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25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26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27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28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29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30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33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34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35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36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37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38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39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40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2Char1">
    <w:name w:val="Heading 2 Char1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07310075" TargetMode="External"/><Relationship Id="rId3" Type="http://schemas.openxmlformats.org/officeDocument/2006/relationships/hyperlink" Target="http://publication.pravo.gov.ru/Document/View/0001202007310075" TargetMode="External"/><Relationship Id="rId4" Type="http://schemas.openxmlformats.org/officeDocument/2006/relationships/hyperlink" Target="http://publication.pravo.gov.ru/Document/View/0001202007310075" TargetMode="External"/><Relationship Id="rId5" Type="http://schemas.openxmlformats.org/officeDocument/2006/relationships/hyperlink" Target="https://fadm.gov.ru/mediafiles/documents/document/98/ae/98aeadb5-7771-4e5b-a8ee-6e732c5d5e84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7:00Z</dcterms:created>
  <dc:creator>Julia</dc:creator>
  <dc:description/>
  <cp:keywords/>
  <dc:language>en-US</dc:language>
  <cp:lastModifiedBy>Julia</cp:lastModifiedBy>
  <dcterms:modified xsi:type="dcterms:W3CDTF">2021-10-12T08:39:00Z</dcterms:modified>
  <cp:revision>48</cp:revision>
  <dc:subject/>
  <dc:title>МИНИСТЕРСТВО ОБРАЗОВАНИЯ И НАУКИ РФ</dc:title>
</cp:coreProperties>
</file>