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Ф</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ФЕДЕРАЛЬНОЕ ГОСУДАРСТВЕННОЕ БЮДЖЕТНО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ИЙ ГОСУДАРСТВЕННЫЙ УНИВЕРСИТЕ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ГБОУ ВПО «ВГ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32"/>
          <w:szCs w:val="32"/>
        </w:rPr>
        <w:t xml:space="preserve">А.А. ЦУРКАН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ИСТОРИЯ  РИМСКОЙ  ФИЛОСОФ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 для вуз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здательско-полиграфический цент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ронежского государственного универс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тверждено научно-методическим советом факультета философии и психологии. Протокол №………………… от 00.00. 20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подготовлено на кафедре истории философии факультета философии и психологии Воронежского госуниверситета. Рекомендуется для студентов 2 курса дневной формы обучения отделения философии факультета философии и псих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направления 030100 - Философ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9" w:type="dxa"/>
        <w:jc w:val="left"/>
        <w:tblInd w:w="-113" w:type="dxa"/>
        <w:tblLayout w:type="fixed"/>
        <w:tblCellMar>
          <w:top w:w="0" w:type="dxa"/>
          <w:left w:w="108" w:type="dxa"/>
          <w:bottom w:w="0" w:type="dxa"/>
          <w:right w:w="108" w:type="dxa"/>
        </w:tblCellMar>
      </w:tblPr>
      <w:tblGrid>
        <w:gridCol w:w="751"/>
        <w:gridCol w:w="3662"/>
        <w:gridCol w:w="1234"/>
        <w:gridCol w:w="1455"/>
        <w:gridCol w:w="1199"/>
        <w:gridCol w:w="98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тем курс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м/практ</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ау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м.</w:t>
            </w:r>
          </w:p>
          <w:p>
            <w:pPr>
              <w:pStyle w:val="Normal"/>
              <w:jc w:val="center"/>
              <w:rPr>
                <w:rFonts w:ascii="Times New Roman" w:hAnsi="Times New Roman" w:cs="Times New Roman"/>
                <w:sz w:val="28"/>
                <w:szCs w:val="28"/>
              </w:rPr>
            </w:pPr>
            <w:r>
              <w:rPr>
                <w:rFonts w:cs="Times New Roman" w:ascii="Times New Roman" w:hAnsi="Times New Roman"/>
                <w:sz w:val="28"/>
                <w:szCs w:val="28"/>
              </w:rPr>
              <w:t>Ра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циально-экономические и политические аспекты развития Рим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пецифика римского общественного созн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сновные тенденции развития римской литературы эпохи Импер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линистически – римский эклектизм (</w:t>
            </w:r>
            <w:r>
              <w:rPr>
                <w:rFonts w:cs="Times New Roman" w:ascii="Times New Roman" w:hAnsi="Times New Roman"/>
                <w:sz w:val="28"/>
                <w:szCs w:val="28"/>
                <w:lang w:val="en-US"/>
              </w:rPr>
              <w:t>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ллинистически – римский эклектизм (</w:t>
            </w:r>
            <w:r>
              <w:rPr>
                <w:rFonts w:cs="Times New Roman" w:ascii="Times New Roman" w:hAnsi="Times New Roman"/>
                <w:sz w:val="28"/>
                <w:szCs w:val="28"/>
                <w:lang w:val="en-US"/>
              </w:rPr>
              <w:t>I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6</w:t>
            </w:r>
            <w:r>
              <w:rPr>
                <w:rFonts w:cs="Times New Roman" w:ascii="Times New Roman" w:hAnsi="Times New Roman"/>
                <w:sz w:val="28"/>
                <w:szCs w:val="28"/>
              </w:rPr>
              <w:t>.</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мский скептициз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имский эпикуреиз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 w:hRule="atLeast"/>
        </w:trPr>
        <w:tc>
          <w:tcPr>
            <w:tcW w:w="7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62"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66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лософия Римской Сто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лософия неоплатониз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bookmarkStart w:id="0" w:name="bookmark0"/>
      <w:r>
        <w:rPr>
          <w:rFonts w:cs="Times New Roman" w:ascii="Times New Roman" w:hAnsi="Times New Roman"/>
          <w:b/>
          <w:sz w:val="28"/>
          <w:szCs w:val="28"/>
        </w:rPr>
        <w:t>ПОЯСНИТЕЛЬНАЯ ЗАПИСКА</w:t>
      </w:r>
      <w:bookmarkEnd w:id="0"/>
    </w:p>
    <w:p>
      <w:pPr>
        <w:pStyle w:val="Normal"/>
        <w:ind w:firstLine="709"/>
        <w:jc w:val="both"/>
        <w:rPr/>
      </w:pPr>
      <w:r>
        <w:rPr>
          <w:rFonts w:cs="Times New Roman" w:ascii="Times New Roman" w:hAnsi="Times New Roman"/>
          <w:sz w:val="28"/>
          <w:szCs w:val="28"/>
        </w:rPr>
        <w:t>Цель изучения дисциплины - дать систематическое изложение римской фи</w:t>
        <w:softHyphen/>
        <w:t>лософской традиции с учетом социально-экономи</w:t>
        <w:softHyphen/>
        <w:t>ческих, политических и куль</w:t>
        <w:softHyphen/>
        <w:t>турных особенностей эллинистически-рим</w:t>
        <w:softHyphen/>
        <w:t>ского мира. Большое внимание уде</w:t>
        <w:softHyphen/>
        <w:t>лено специфике римского обществен</w:t>
        <w:softHyphen/>
        <w:t>ного сознания, по ряду характеристик серьезно отличавшегося от эллин</w:t>
        <w:softHyphen/>
        <w:t>ского и эллинистического.</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 основным задачам курса относятся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истематизация знаний студентов о развитии римской фи</w:t>
        <w:softHyphen/>
        <w:t xml:space="preserve">лософской традиции; </w:t>
      </w:r>
    </w:p>
    <w:p>
      <w:pPr>
        <w:pStyle w:val="Normal"/>
        <w:numPr>
          <w:ilvl w:val="0"/>
          <w:numId w:val="0"/>
        </w:numPr>
        <w:ind w:firstLine="709"/>
        <w:jc w:val="both"/>
        <w:outlineLvl w:val="1"/>
        <w:rPr/>
      </w:pPr>
      <w:r>
        <w:rPr>
          <w:rFonts w:cs="Times New Roman" w:ascii="Times New Roman" w:hAnsi="Times New Roman"/>
          <w:sz w:val="28"/>
          <w:szCs w:val="28"/>
        </w:rPr>
        <w:t>2) создание целостного представления о комплексном развитии человека в периоды его становления и зрелост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витие у студентов творческого мышления, гуманистической направленности в изучении индивидуальных особенностей человека и взаимодействии с ним;</w:t>
      </w:r>
    </w:p>
    <w:p>
      <w:pPr>
        <w:pStyle w:val="Normal"/>
        <w:numPr>
          <w:ilvl w:val="0"/>
          <w:numId w:val="0"/>
        </w:numPr>
        <w:ind w:firstLine="709"/>
        <w:jc w:val="both"/>
        <w:outlineLvl w:val="1"/>
        <w:rPr/>
      </w:pPr>
      <w:r>
        <w:rPr>
          <w:rFonts w:cs="Times New Roman" w:ascii="Times New Roman" w:hAnsi="Times New Roman"/>
          <w:sz w:val="28"/>
          <w:szCs w:val="28"/>
        </w:rPr>
        <w:t>4) выработка у студентов потребности в самосовершенствовании, помощь им в определении путей и способов достижения вершин в своей личной и профессиональной деятельности;</w:t>
      </w:r>
    </w:p>
    <w:p>
      <w:pPr>
        <w:pStyle w:val="Normal"/>
        <w:ind w:firstLine="709"/>
        <w:jc w:val="both"/>
        <w:rPr/>
      </w:pPr>
      <w:r>
        <w:rPr>
          <w:rFonts w:cs="Times New Roman" w:ascii="Times New Roman" w:hAnsi="Times New Roman"/>
          <w:sz w:val="28"/>
          <w:szCs w:val="28"/>
        </w:rPr>
        <w:t xml:space="preserve">5) анализ условий развития творческого потенциала студентов в процессе изучения предмета «История Римской философии»; </w:t>
      </w:r>
    </w:p>
    <w:p>
      <w:pPr>
        <w:pStyle w:val="Normal"/>
        <w:ind w:firstLine="709"/>
        <w:jc w:val="both"/>
        <w:rPr/>
      </w:pPr>
      <w:r>
        <w:rPr>
          <w:rFonts w:cs="Times New Roman" w:ascii="Times New Roman" w:hAnsi="Times New Roman"/>
          <w:sz w:val="28"/>
          <w:szCs w:val="28"/>
        </w:rPr>
        <w:t xml:space="preserve">6) определение потенциальных возможностей внеучебной деятельности в предметной области «История Римской философии» в формировании интеллекта и творческих возможностей личности студентов. </w:t>
      </w:r>
    </w:p>
    <w:p>
      <w:pPr>
        <w:pStyle w:val="Normal"/>
        <w:ind w:firstLine="709"/>
        <w:jc w:val="both"/>
        <w:rPr/>
      </w:pPr>
      <w:r>
        <w:rPr>
          <w:rFonts w:cs="Times New Roman" w:ascii="Times New Roman" w:hAnsi="Times New Roman"/>
          <w:sz w:val="28"/>
          <w:szCs w:val="28"/>
        </w:rPr>
        <w:t>С нашей точки зрения, подобный подход позволяет преодолеть уп</w:t>
        <w:softHyphen/>
        <w:t>рощен</w:t>
        <w:softHyphen/>
        <w:t>ное восприятие античности как однородного явления, увидеть в истории Римской философии внутрен</w:t>
        <w:softHyphen/>
        <w:t>нюю противоречивость и логику в смене приоритетов.</w:t>
      </w:r>
    </w:p>
    <w:p>
      <w:pPr>
        <w:sectPr>
          <w:headerReference w:type="default" r:id="rId2"/>
          <w:footerReference w:type="default" r:id="rId3"/>
          <w:type w:val="nextPage"/>
          <w:pgSz w:w="11906" w:h="16838"/>
          <w:pgMar w:left="1418" w:right="1418" w:gutter="0" w:header="0" w:top="1134" w:footer="3" w:bottom="1701"/>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Курс рассчитан на 34 часа лекционных и 34 часа семинарских заня</w:t>
        <w:softHyphen/>
        <w:t>т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й дисциплин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1. Социально-экономическ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 политические аспекты раз</w:t>
        <w:softHyphen/>
        <w:t>вития Рима</w:t>
      </w:r>
    </w:p>
    <w:p>
      <w:pPr>
        <w:pStyle w:val="Normal"/>
        <w:ind w:firstLine="709"/>
        <w:jc w:val="both"/>
        <w:rPr/>
      </w:pPr>
      <w:r>
        <w:rPr>
          <w:rFonts w:cs="Times New Roman" w:ascii="Times New Roman" w:hAnsi="Times New Roman"/>
          <w:sz w:val="28"/>
          <w:szCs w:val="28"/>
        </w:rPr>
        <w:t xml:space="preserve">Территориальная экспансия III-I вв. до н.э. Особенности республиканского устройства. Кризис Республики: социально-экономические и политические аспекты. Формирование системы Принципата. Политическая история Юлиев - Клавдиев, Флавиев и Антонинов. Кризис </w:t>
      </w:r>
      <w:r>
        <w:rPr>
          <w:rFonts w:cs="Times New Roman" w:ascii="Times New Roman" w:hAnsi="Times New Roman"/>
          <w:sz w:val="28"/>
          <w:szCs w:val="28"/>
          <w:lang w:val="en-US"/>
        </w:rPr>
        <w:t>III</w:t>
      </w:r>
      <w:r>
        <w:rPr>
          <w:rFonts w:cs="Times New Roman" w:ascii="Times New Roman" w:hAnsi="Times New Roman"/>
          <w:sz w:val="28"/>
          <w:szCs w:val="28"/>
        </w:rPr>
        <w:t xml:space="preserve"> в. и установление Домин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2. Специфика римского общественного сознания</w:t>
      </w:r>
    </w:p>
    <w:p>
      <w:pPr>
        <w:pStyle w:val="Normal"/>
        <w:ind w:firstLine="709"/>
        <w:jc w:val="both"/>
        <w:rPr/>
      </w:pPr>
      <w:r>
        <w:rPr>
          <w:rFonts w:cs="Times New Roman" w:ascii="Times New Roman" w:hAnsi="Times New Roman"/>
          <w:sz w:val="28"/>
          <w:szCs w:val="28"/>
        </w:rPr>
        <w:t>Особенности римской религии. Анимизм как основа римского гражданского и частного культа. Римский пантеон. Влияние эллинизма. «Римский миф» и его базовые категории. Римская система ценностей. Парадигмы пространства и времени. Базовые мифологемы римского общественного сознания: Roma Aetema, Pax Romana, Aureum Saeculu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3.  Общая характеристика и основные тенден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я римской литературы эпохи Империи</w:t>
      </w:r>
    </w:p>
    <w:p>
      <w:pPr>
        <w:pStyle w:val="Normal"/>
        <w:ind w:firstLine="709"/>
        <w:jc w:val="both"/>
        <w:rPr/>
      </w:pPr>
      <w:r>
        <w:rPr>
          <w:rFonts w:cs="Times New Roman" w:ascii="Times New Roman" w:hAnsi="Times New Roman"/>
          <w:sz w:val="28"/>
          <w:szCs w:val="28"/>
        </w:rPr>
        <w:t>Общая характеристика римской культуры I-</w:t>
      </w:r>
      <w:r>
        <w:rPr>
          <w:rFonts w:cs="Times New Roman" w:ascii="Times New Roman" w:hAnsi="Times New Roman"/>
          <w:sz w:val="28"/>
          <w:szCs w:val="28"/>
          <w:lang w:val="en-US"/>
        </w:rPr>
        <w:t>II</w:t>
      </w:r>
      <w:r>
        <w:rPr>
          <w:rFonts w:cs="Times New Roman" w:ascii="Times New Roman" w:hAnsi="Times New Roman"/>
          <w:sz w:val="28"/>
          <w:szCs w:val="28"/>
        </w:rPr>
        <w:t xml:space="preserve"> вв.: имперский характер и пассивно-эскапистский эвдемонизм. Официальная поэзия и историография: Вергилий и Тит Ливий. Эскапистские мотивы «золотого века»: интимно</w:t>
        <w:softHyphen/>
        <w:t>индивидуалистическая лирика Овидия, Горация, Катулла. Биографический жанр: Плутарх и Светоний, Скептицизм Лукиана и авантюрно-мистические мотивы творчества Апулея. Буколический роман Лон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4. Эллинистически-римский эклектизм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Место эклектизма в эллинистически-римской философской традиции.</w:t>
      </w:r>
    </w:p>
    <w:p>
      <w:pPr>
        <w:pStyle w:val="Normal"/>
        <w:ind w:firstLine="709"/>
        <w:jc w:val="both"/>
        <w:rPr/>
      </w:pPr>
      <w:r>
        <w:rPr>
          <w:rFonts w:cs="Times New Roman" w:ascii="Times New Roman" w:hAnsi="Times New Roman"/>
          <w:sz w:val="28"/>
          <w:szCs w:val="28"/>
        </w:rPr>
        <w:t>Отношение пифагореизма и неопифагореизма. Порфирий о Пифагоре.</w:t>
      </w:r>
    </w:p>
    <w:p>
      <w:pPr>
        <w:pStyle w:val="Normal"/>
        <w:ind w:firstLine="709"/>
        <w:jc w:val="both"/>
        <w:rPr/>
      </w:pPr>
      <w:r>
        <w:rPr>
          <w:rFonts w:cs="Times New Roman" w:ascii="Times New Roman" w:hAnsi="Times New Roman"/>
          <w:sz w:val="28"/>
          <w:szCs w:val="28"/>
        </w:rPr>
        <w:t>Комментарии Гиерокла к «Золотым стихам», философские взгляды Аполлония Тианского: мистификация и мифологизация филосо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дрец» как социально-исторический т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5. Эллинистически-римский эклектизм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ind w:firstLine="709"/>
        <w:jc w:val="both"/>
        <w:rPr/>
      </w:pPr>
      <w:r>
        <w:rPr>
          <w:rFonts w:cs="Times New Roman" w:ascii="Times New Roman" w:hAnsi="Times New Roman"/>
          <w:sz w:val="28"/>
          <w:szCs w:val="28"/>
        </w:rPr>
        <w:t>Общая характеристика философии Филона. Филон и стоический платонизм. Учение о Логосе. Учение о Космосе. Антропология и этика. Поэтико</w:t>
        <w:softHyphen/>
        <w:t>мифологическая интерпретация платонизма у Апулея.</w:t>
      </w:r>
    </w:p>
    <w:p>
      <w:pPr>
        <w:pStyle w:val="Normal"/>
        <w:ind w:firstLine="709"/>
        <w:jc w:val="both"/>
        <w:rPr/>
      </w:pPr>
      <w:r>
        <w:rPr>
          <w:rFonts w:cs="Times New Roman" w:ascii="Times New Roman" w:hAnsi="Times New Roman"/>
          <w:sz w:val="28"/>
          <w:szCs w:val="28"/>
        </w:rPr>
        <w:t>Своеобразие римского эклектизма — сочетание универсалистского духа мировой империи и индивидуальных духовных потребностей. Истоки философии Цицерона: Новая Академия Карнеада и Филона. Полемика с эпикурейцами («Тускуланские беседы», «О судьбе»), влияние стоического универсализма (Посидоний, Панетий), платоновские мотивы (идея посмертного воздаяния в «Сне Сципиона»). Философское просвещение — основная задача творчества Цицерона. Гуманистическая направленность и идеал счастья («О дружбе», «О судьбе»). Учение о virtutes. Этика и «социология» Цицерона: «vir bonus», «concordia ordinu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6. Римский скептиц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ептицизм как отражение кризиса античной культуры. Пирронова формулировка философской проблемы. Учение о воздержании от суждений. Обоснование субъективности восприятия в тропах Энесидема из Кносса. Систематизация скептических воззрений в творчестве Секста Эмпир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7. Римский эпикуре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De rerum naturae» Лукреция Кара как попытка систематизации эпикурейской философии. Учение об атомах и пустоте. Структура души. Социальные и этические воззрения: теория договора и принцип атарак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Тема №8. Философия Римской Сто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мский стоицизм как «национальная» римская философия эпохи Империи. Дуализм материи и формы у Сенеки. Учение о необходимости и общественный идеал. Эскапистские мотивы философии Эпиктета.</w:t>
      </w:r>
    </w:p>
    <w:p>
      <w:pPr>
        <w:pStyle w:val="Normal"/>
        <w:ind w:firstLine="709"/>
        <w:jc w:val="both"/>
        <w:rPr/>
      </w:pPr>
      <w:r>
        <w:rPr>
          <w:rFonts w:cs="Times New Roman" w:ascii="Times New Roman" w:hAnsi="Times New Roman"/>
          <w:sz w:val="28"/>
          <w:szCs w:val="28"/>
        </w:rPr>
        <w:t>«К самому себе» Марка Аврелия как выражение кризиса античной рациональности: учение о справедливости и добродетели. Тема самоубийства как крайняя форма эскапизма Римской Сто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Тема №9. Философия неоплатонизма</w:t>
      </w:r>
    </w:p>
    <w:p>
      <w:pPr>
        <w:pStyle w:val="Normal"/>
        <w:ind w:firstLine="709"/>
        <w:jc w:val="both"/>
        <w:rPr/>
      </w:pPr>
      <w:r>
        <w:rPr>
          <w:rFonts w:cs="Times New Roman" w:ascii="Times New Roman" w:hAnsi="Times New Roman"/>
          <w:sz w:val="28"/>
          <w:szCs w:val="28"/>
        </w:rPr>
        <w:t>Истоки философии неоплатонизма. Универсализм и катастрофизм Римской империи эпохи домината. Реставрация мифологии. Плотин и досократовская философия. Плотин и эпическая литературная традиция (Гомер, Гесиод). Плотин и Платон. Концепция Единого (hen). Структура бытия. Стоические мотивы онтологии Плотина. Человеческая душа и ее назначение. Экстаз как составная плотиновской эпистемологии. Неоплатонизм как апофеоз античной философии. Плотин и «Философия искусства» Шеллинга. Мир богов и Абсолютный дух Гегеля. Неоплатонизм в контексте смены парадигм сознания: от античности к Средневеков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ind w:firstLine="709"/>
        <w:jc w:val="both"/>
        <w:rPr/>
      </w:pPr>
      <w:r>
        <w:rPr>
          <w:rFonts w:cs="Times New Roman" w:ascii="Times New Roman" w:hAnsi="Times New Roman"/>
          <w:sz w:val="28"/>
          <w:szCs w:val="28"/>
        </w:rPr>
        <w:t xml:space="preserve">Асмус В. Ф. Античная философия / В. Ф. Асмус. – Москва : Высш. шк., 1976.  –  400 с.   </w:t>
      </w:r>
    </w:p>
    <w:p>
      <w:pPr>
        <w:pStyle w:val="Normal"/>
        <w:ind w:firstLine="709"/>
        <w:jc w:val="both"/>
        <w:rPr/>
      </w:pPr>
      <w:r>
        <w:rPr>
          <w:rFonts w:cs="Times New Roman" w:ascii="Times New Roman" w:hAnsi="Times New Roman"/>
          <w:sz w:val="28"/>
          <w:szCs w:val="28"/>
        </w:rPr>
        <w:t>Богомолов А. С. Античная философия / А. С. Богомолов. – Москва : Высш. шк., 2006. –  39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Чанышев А. Н. История философии Древнего мира  / А. Н. Чанышев. – Москва : Парадигма. Академический проект,  2011. – 608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ккер К. Ф.  Древняя история / К. Ф. Беккер. – Москва: АЛЬФА-КНИГА, 2012. – 947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еймс П. Римская цивилизация / П. Джеймс. – Москва : Фаир-Пресс, 2000. – 421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жеймс С. Древний Рим / С. Джеймс. – Москва : Дорлинг Киндерсли Лимитед, 2000. – 31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евний Рим / сост. Ф. Конти. – Москва : Издательство Никола 21 век, 2003. – 216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горов А. Б. Рим на грани эпох: Проблема рождения и формирования принципата / А. Б. Егоров. - Ленинград : Изд-во ЛГУ, 1985. – 189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ммзен Т. История Рима: В 4 т. / Т. Моммзен. –  Санкт-Петербург : Наука, 1997. — Т.1. – С. 231 – 24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еминарские занят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1. Социально-экономические и политические аспекты раз</w:t>
        <w:softHyphen/>
        <w:t>вития Рима (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вращение Рима в мировую державу.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изис Республики: социально-экономические и военно-политиче</w:t>
        <w:softHyphen/>
        <w:t>ские асп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Принципата и его специ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упадка и падения Римской импе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ккер К. Ф.  Древняя история / К. Ф. Беккер. – Москва: АЛЬФА-КНИГА, 2012. – 947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еймс П. Римская цивилизация / П. Джеймс. – М.: Фаир-Пресс, 2000. – 421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жеймс С. Древний Рим / С. Джеймс. – Москва : Дорлинг Киндерсли Лимитед, 2000. – 31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евний Рим / сост. Ф.Конти. – Москва : Издательство Никола 21 век, 2003. – 216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горов А. Б. Рим на грани эпох: Проблема рождения и формирования принципата / А. Б. Егоров. - Ленинград : Изд-во ЛГУ, 1985. – 189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ммзен Т. История Рима: В 4 т. / Т. Моммзен. – СПб. : Наука., 1997. — Т.1. – С.  231 – 243.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арфенов В. Н. Рим от Цезаря до Августа: Очерки социально- политической истории / В. Н. Парфенов. –  Саратов:  Изд-во Саратовского ун-та, 1987. — 168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ргеенко М.  Е. Жизнь в Древнем Риме / М. Е. Сергеенко. – Санкт-Петербург : Летний сад. 2000. – 417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ченко С. Л. Кризис и падение Римской Республики  / С. Л. Утченко. – Москва : Наука, 1965. – 341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джела А. Один день в Древнем Риме / А. Анджела. – Москва: Амфора, 2010. – 48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йкер С. Древний Рим. Взлет и падение империи / С. Бейкер. Москва, 2008. – 452 с.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ргеев Д. Д. Представление о государстве и государственной власти римских писателей эпохи Августа / Д. Д. Сергеев // Античный мир: Проблемы истории и культуры: Сб. ст. – Санкт-Петербург,  Изд-во СПГУ, 1998. – С. 294 – 308.</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рреро Г. Величие и падение Рима / Г. Ферреро. – Санкт-Петербург : Наука, 1998. – 49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орова Е. В. Люди императорского Рима / Е. В. Федорова. - Москва : Новый ключ, 2008. – 200 с.</w:t>
      </w:r>
    </w:p>
    <w:p>
      <w:pPr>
        <w:pStyle w:val="Normal"/>
        <w:ind w:firstLine="709"/>
        <w:jc w:val="both"/>
        <w:rPr/>
      </w:pPr>
      <w:r>
        <w:rPr>
          <w:rFonts w:cs="Times New Roman" w:ascii="Times New Roman" w:hAnsi="Times New Roman"/>
          <w:sz w:val="28"/>
          <w:szCs w:val="28"/>
        </w:rPr>
        <w:t xml:space="preserve">Хизер П. Падение Римской империи  / П. Хизер. – Москва : АСТ, Астрель, 2011. – 800 с.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ullivan, J. P. Literature and Politics in the Age of Nero / J. P. Sullivan. - L., 1985. – 207 p.</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2. Специфика римского общественного сознания» (4 ч.)</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имский миф» и его базовые категории «Roma  Aeterna» и «Aureum saeculum». Локально-шовинистический характер «Римского мифа» и его влияние на социально-политическую практ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дигмы пространства и времени в римском общественном созн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льтура  Древнего  Рима: в 2-х т.  / по ред. Е. С. Голубцовой.  - Т.1. – Москва : Наука, 1985. – С. 217 – 3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урье С. В. От древнего Рима до России XX века : преемственность имперской традиции / С. В. Лурье // Общественные  науки и современность, 1997. - №4  .- С. 123- 13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мардашвили М. Лекции по античной философии / М. Мамардашвили. – Москва : Азбука-Аттикус, 2012. – 320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дрость Древнего Рима  / сост. В. Певишева. – Москва : Паритет, 2008. – 264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аяк  И. Л. Римские боги в сочинениях Авла Геллия / И. Л. Маяк // Вестник древней истории, 1992. - №1. – С. 263 – 271.</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ченко С. Л. Две шкалы римской системы ценностей / С. Л. Утченко // Вестник древней истории, 1972. - №4. – С. 2 – 33.</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ченко С. Л. Еще раз о римской системе ценностей / С. Л. Утченко // Вестник древней истории, 1973. - №4. – С. 30 – 47.</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ернышев Ю. Г. Была ли у римлян утопия? / Ю. Г. Чернышев // Вестник древней истории, 1992. - №1. – С. 43 – 69.</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ернышов Ю. Г. Социально-утопические идеи и миф о «золотом веке» в Древнем Риме / Ю. Г. Чернышов. – Новосибирск. Изд-во Новосиб. ун-та, 1994. – 167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ерман Е. М. Кризис античной культуры / Е. М. Штаерман. – Москва : Наука, 1975. – 21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rPr>
        <w:t>Дополнительная</w:t>
      </w:r>
      <w:r>
        <w:rPr>
          <w:rFonts w:cs="Times New Roman" w:ascii="Times New Roman" w:hAnsi="Times New Roman"/>
          <w:b/>
          <w:i/>
          <w:sz w:val="28"/>
          <w:szCs w:val="28"/>
          <w:lang w:val="en-US"/>
        </w:rPr>
        <w:t xml:space="preserve"> </w:t>
      </w:r>
      <w:r>
        <w:rPr>
          <w:rFonts w:cs="Times New Roman" w:ascii="Times New Roman" w:hAnsi="Times New Roman"/>
          <w:b/>
          <w:i/>
          <w:sz w:val="28"/>
          <w:szCs w:val="28"/>
        </w:rPr>
        <w:t>литература</w:t>
      </w:r>
    </w:p>
    <w:p>
      <w:pPr>
        <w:pStyle w:val="Norma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arl D. The Moral and Political Tradition of Rome / D. Earl. – N.Y., 1984. – 218 p.</w:t>
      </w:r>
    </w:p>
    <w:p>
      <w:pPr>
        <w:pStyle w:val="Norma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erguson  J. The Religions of the Roman Empire / J. Ferguson. – L., 1985. – 324 p.</w:t>
      </w:r>
    </w:p>
    <w:p>
      <w:pPr>
        <w:pStyle w:val="Norma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aarhof  </w:t>
      </w:r>
      <w:r>
        <w:rPr>
          <w:rFonts w:cs="Times New Roman" w:ascii="Times New Roman" w:hAnsi="Times New Roman"/>
          <w:sz w:val="28"/>
          <w:szCs w:val="28"/>
        </w:rPr>
        <w:t>М</w:t>
      </w:r>
      <w:r>
        <w:rPr>
          <w:rFonts w:cs="Times New Roman" w:ascii="Times New Roman" w:hAnsi="Times New Roman"/>
          <w:sz w:val="28"/>
          <w:szCs w:val="28"/>
          <w:lang w:val="en-US"/>
        </w:rPr>
        <w:t>., Cary T. Life and Thought in the Greec and Roman World / M. HaarhofT, T. Cary. – Suffolk, 1971. – P. 183 – 196.</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ells C. The Roman Empire / C. Wells. – L., 1982. – 353 p.</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3. Основные тенденции развит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имской литературы эпохи Империи (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линизм как явление культуры и его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мская культура доклассической эпохи и ее основные че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имской культуры эпохи Импе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зор римской классической литературы: основные идеи и те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пулей. Золотой осел / Апулей. – Санкт-Петербург : Лениздат, 1992. – 415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ргилий. Буколики. Георгики. Энеида / Вергилий. – Москва : Худож. лит., 1979. – 519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раций. Собрание сочинений / Гораций. – Санкт-Петербург : Лениздат, 1993. – 314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нг. Дафнис и Хлоя / Лонг. – Москва : Худож. лит., 1964. – 115 с.</w:t>
      </w:r>
    </w:p>
    <w:p>
      <w:pPr>
        <w:pStyle w:val="Normal"/>
        <w:ind w:firstLine="709"/>
        <w:jc w:val="both"/>
        <w:rPr/>
      </w:pPr>
      <w:r>
        <w:rPr>
          <w:rFonts w:cs="Times New Roman" w:ascii="Times New Roman" w:hAnsi="Times New Roman"/>
          <w:sz w:val="28"/>
          <w:szCs w:val="28"/>
        </w:rPr>
        <w:t>Овидий. Любовные элегии. Метаморфозы. Скорбные элегии / Овидий. – Москва : Худож. лит., 1983. – 96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видий. Наука любви / Овидий. – Санкт-Петербург : Лениздат, 1997. – 153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троний. Сатирикон / Петроний. – Москва : Худож. лит., 1990. – 315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утарх. Избранные жизнеописания / Плутарх. – Москва : Худож. лит., 1995. – 487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етоний. Гай Транквид. Жизнеописание двенадцати цезарей / Светоний. – Москва : Худож. лит., 1991. – 398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аспаров М. Л. Послание Горация к Августу. Литературная политика и политическая борьба / М. Л. Гаспаров // Вестник древней истории, 1964. - №2. – С. 62 – 73.</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набе Г. С. Ливий и исторический миф / Г. С. Кнабе // Материалы к</w:t>
      </w:r>
    </w:p>
    <w:p>
      <w:pPr>
        <w:pStyle w:val="Normal"/>
        <w:jc w:val="both"/>
        <w:rPr/>
      </w:pPr>
      <w:r>
        <w:rPr>
          <w:rFonts w:cs="Times New Roman" w:ascii="Times New Roman" w:hAnsi="Times New Roman"/>
          <w:sz w:val="28"/>
          <w:szCs w:val="28"/>
        </w:rPr>
        <w:t>лекциям по общей теории культуры и культуре античного Рима. – Москва : Индриг,  1994. – Т.2. – С. 456 – 46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абе  Г. С. Исторические предпосылки и главные черты античного типа культуры / Г. С. Кнабе  // Материалы к лекциям по общей теории культуры и культуре античного Рима. – Москва : Индриг, 1994. – Т.2 – С. 171 –  1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осев А. Ф. Античная литература / А. Ф. Лосев. – Москва : Мысль, 1997. – 41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аерман Е. М. Кризис античной культуры / Е. М. Штаерман. – Москва : Наука,  1975. – 21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4. Эллинистически-римский эклектизм (2 ч.)</w:t>
      </w:r>
    </w:p>
    <w:p>
      <w:pPr>
        <w:pStyle w:val="Normal"/>
        <w:ind w:firstLine="709"/>
        <w:jc w:val="both"/>
        <w:rPr/>
      </w:pPr>
      <w:r>
        <w:rPr>
          <w:rFonts w:cs="Times New Roman" w:ascii="Times New Roman" w:hAnsi="Times New Roman"/>
          <w:sz w:val="28"/>
          <w:szCs w:val="28"/>
        </w:rPr>
        <w:t>Типологические характеристики эклектизма и его историческая обусловленность в эллинистически-римском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пифагоре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иалектика неопифагореизма и пифагоре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илософские взгляды Аполлония Тиан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огомолов А. С. Античная философия / А. С. Богомолов. – Москва : Высш. шк., 2006. – 390  с.</w:t>
      </w:r>
    </w:p>
    <w:p>
      <w:pPr>
        <w:pStyle w:val="Normal"/>
        <w:ind w:firstLine="709"/>
        <w:jc w:val="both"/>
        <w:rPr/>
      </w:pPr>
      <w:r>
        <w:rPr>
          <w:rFonts w:cs="Times New Roman" w:ascii="Times New Roman" w:hAnsi="Times New Roman"/>
          <w:sz w:val="28"/>
          <w:szCs w:val="28"/>
        </w:rPr>
        <w:t>Лосев А. Ф. История античной эстетики. Поздний эллинизм / А. Ф. Лосев. – Москва : АСТ Фолио, 1980. – С. 9 – 8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аерман Е. М. Кризис античной культуры / Е. М. Штаерман. – Москва : Наука, 1975. – 212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нович А. Б. Эллинизм и его историческая роль / А. Б. Ранович. – Москва-Ленинград : Изд-во АН СССР, 1950. – 51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5. Эллинистически-римский эклектизм (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ко-иудейская философия как одна  из теоретических основ  христиа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бщая характеристика философии Фил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Филон и стоический платонизм. Учение о логосе и Косм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лектическая философия Цице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чение о доброде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атегория «vir bonus» в этике Цице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ие платоники </w:t>
      </w:r>
      <w:r>
        <w:rPr>
          <w:rFonts w:cs="Times New Roman" w:ascii="Times New Roman" w:hAnsi="Times New Roman"/>
          <w:sz w:val="28"/>
          <w:szCs w:val="28"/>
          <w:lang w:val="en-US"/>
        </w:rPr>
        <w:t>II</w:t>
      </w:r>
      <w:r>
        <w:rPr>
          <w:rFonts w:cs="Times New Roman" w:ascii="Times New Roman" w:hAnsi="Times New Roman"/>
          <w:sz w:val="28"/>
          <w:szCs w:val="28"/>
        </w:rPr>
        <w:t xml:space="preserve"> в. н.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этико-мифологическая интерпретация платонизма у Апуле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виревич В. Т. Цицерон: философ и историк философии / В. Т. Звиревич. – Свердловск, изд-во Урал. ун-та., 1988. – 205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сев А. Ф. История античной эстетики. Поздний эллинизм / А. Ф. Лосев – Москва : АСТ Фолио, 1980.  – С. 82 – 141.</w:t>
      </w:r>
    </w:p>
    <w:p>
      <w:pPr>
        <w:pStyle w:val="Normal"/>
        <w:ind w:firstLine="709"/>
        <w:jc w:val="both"/>
        <w:rPr/>
      </w:pPr>
      <w:r>
        <w:rPr>
          <w:rFonts w:cs="Times New Roman" w:ascii="Times New Roman" w:hAnsi="Times New Roman"/>
          <w:sz w:val="28"/>
          <w:szCs w:val="28"/>
        </w:rPr>
        <w:t>Филон Александрийский. О созерцательной жизни / Александрийский Филон // Тексты Кумрана. – Москва : Наука, 1991. – Вып. 1. – С. 376 – 39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церон. О судьбе  / Цицерон  // Философские трактаты. – Москва : Худож. лит., 1985. – С. 123 – 14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йоров П. Г. Цицерон как философ  / П.  Г. Майоров // Цицерон. Философские трактаты. – Москва : Наука, 1985. – С. 3 – 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епанова А. С. Философия Стои как феномен эллинистическо-римской культуры // А. С.Степанова. – Санкт-Петербург : Изд. дом «Петрополис», 2012. – 400 с. </w:t>
      </w:r>
    </w:p>
    <w:p>
      <w:pPr>
        <w:pStyle w:val="Normal"/>
        <w:ind w:firstLine="709"/>
        <w:jc w:val="both"/>
        <w:rPr/>
      </w:pPr>
      <w:r>
        <w:rPr>
          <w:rFonts w:cs="Times New Roman" w:ascii="Times New Roman" w:hAnsi="Times New Roman"/>
          <w:sz w:val="28"/>
          <w:szCs w:val="28"/>
        </w:rPr>
        <w:t>Утченко С.Д . Цицерон и его время  / С. Д. Утченко. – Москва : Наука, 1986. – 35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ицерон: 2000 лет со дня смерти: Сб. ст. / ред. Н. Ф. Дератани. – Москва : Изд-во МГУ, 1959. – 318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ика стоицизма. Традиции и современность / Под ред. А.  А. Гусейнова.  – Москва : Изд-во Философского общества СССР, 1991. – 24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6. Римский скептицизм (2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рронизм в интерпретации Энесидема из Кно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пы Энесид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ст Эмпирик и проблема возможностей философского 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оген Лаэртский. О жизни, учениях и изречениях знаменитых фи</w:t>
        <w:softHyphen/>
        <w:t>лософов /Лаэртский Диоген. Москва : Мысль, 1979. – С. 378 – 396.</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кст Эмпирик. Три книги пирроновых положений / Эмпирик Секст // Соч. в 2 т. – Т.2 – Москва : Мысль, 1976. – С. 207 – 38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сев А. Ф. История античной эстетики. Ранний эллинизм А. Ф. Лосев. – Москва : АСТ Фолио, 1979. – С. 318 – 39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мус В. Ф. Античная философия / В. Ф. Асмус. – Москва : Высш. шк., 1976. – С. 404 – 4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7. Римский эпикуреизм (2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е Эпикура - теоретический источник философии Л.К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характеристика философских воззрений Лукреция К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истический характер учения об атомах и пу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ка и социальные воззрения Л.К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укреций Кар. О природе вещей / Кар Лукреций. – Москва : Худож. лит., 1983. – 383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 по ред. Е. С. Голубцовой: - в  2-х т. – Москва : Наука, 1985. – Т.1. – 43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8. Философия Римской Стои (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ософские воззрения Луция Аннея Сен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уализм материи и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чение о необходимости и принцип подчиненности судь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ический идеал Сен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апические мотивы философии Эпикт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амому себе» Марка Аврелия как выражение кризиса античной рацион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рк Аврелий. Наедине с собой. Размышления // Аврелий Марк. – Москва : Азбука-Аттикус, 2012.  – 224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нека. Нравственные письма к Луцилию // Сенека. – Москва .: Директ-Медиа, 2011. – 416 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енека. О постоянстве мудреца / Сенека // Историко-философский ежегодник. – Москва : Наука, 1987. – С. 56 - 1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сев А. Ф. История античной эстетики. Ранний эллинизм / А. Ф. Лосев. – Москва : АСТ Фолио, 1979. – 423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Унт Я. «Размышления» Марка Аврелия как литературный и философский памятник  / Я. Унт //  Марк Аврелий. Размышления. – Санкт-Петербург : Наука, 1993. – С. 93 – 1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9. Философия неоплатонизма (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ки философии неоплатонизма и ее взаимодействие с предшест</w:t>
        <w:softHyphen/>
        <w:t>вовавшей философской тради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Единого. Структура бытия и механизм 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ческие мотивы в онтологии Плот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pPr>
      <w:r>
        <w:rPr>
          <w:rFonts w:cs="Times New Roman" w:ascii="Times New Roman" w:hAnsi="Times New Roman"/>
          <w:color w:val="000000"/>
          <w:sz w:val="28"/>
          <w:szCs w:val="28"/>
        </w:rPr>
        <w:t xml:space="preserve">Плотин. Эннеады. В 7 т. / Пер. </w:t>
      </w:r>
      <w:hyperlink r:id="rId4">
        <w:r>
          <w:rPr>
            <w:rStyle w:val="InternetLink"/>
            <w:rFonts w:cs="Times New Roman" w:ascii="Times New Roman" w:hAnsi="Times New Roman"/>
            <w:color w:val="000000"/>
            <w:sz w:val="28"/>
            <w:szCs w:val="28"/>
            <w:u w:val="none"/>
          </w:rPr>
          <w:t>Т. Г. Сидаша</w:t>
        </w:r>
      </w:hyperlink>
      <w:r>
        <w:rPr>
          <w:rFonts w:cs="Times New Roman" w:ascii="Times New Roman" w:hAnsi="Times New Roman"/>
          <w:color w:val="000000"/>
          <w:sz w:val="28"/>
          <w:szCs w:val="28"/>
        </w:rPr>
        <w:t xml:space="preserve"> под ред. О. Л. Абышко. –  (Серия «Plotiniana»). – Санкт-Петербург : Издательство Олега Абышко, 2004 – 2005. </w:t>
      </w:r>
    </w:p>
    <w:p>
      <w:pPr>
        <w:pStyle w:val="Normal"/>
        <w:ind w:firstLine="709"/>
        <w:jc w:val="both"/>
        <w:rPr/>
      </w:pPr>
      <w:r>
        <w:rPr>
          <w:rFonts w:cs="Times New Roman" w:ascii="Times New Roman" w:hAnsi="Times New Roman"/>
          <w:color w:val="000000"/>
          <w:sz w:val="28"/>
          <w:szCs w:val="28"/>
        </w:rPr>
        <w:t>[Т. 1] Первая эннеада</w:t>
      </w:r>
      <w:r>
        <w:rPr>
          <w:rFonts w:cs="Times New Roman" w:ascii="Times New Roman" w:hAnsi="Times New Roman"/>
          <w:sz w:val="28"/>
          <w:szCs w:val="28"/>
        </w:rPr>
        <w:t>. 2004. – 320 с.</w:t>
      </w:r>
    </w:p>
    <w:p>
      <w:pPr>
        <w:pStyle w:val="Normal"/>
        <w:ind w:firstLine="709"/>
        <w:jc w:val="both"/>
        <w:rPr/>
      </w:pPr>
      <w:r>
        <w:rPr>
          <w:rFonts w:cs="Times New Roman" w:ascii="Times New Roman" w:hAnsi="Times New Roman"/>
          <w:sz w:val="28"/>
          <w:szCs w:val="28"/>
        </w:rPr>
        <w:t>[Т. 2] Вторая эннеада. 2004. – 384 с.</w:t>
      </w:r>
    </w:p>
    <w:p>
      <w:pPr>
        <w:pStyle w:val="Normal"/>
        <w:ind w:firstLine="709"/>
        <w:jc w:val="both"/>
        <w:rPr/>
      </w:pPr>
      <w:r>
        <w:rPr>
          <w:rFonts w:cs="Times New Roman" w:ascii="Times New Roman" w:hAnsi="Times New Roman"/>
          <w:sz w:val="28"/>
          <w:szCs w:val="28"/>
        </w:rPr>
        <w:t>[Т. 3] Третья эннеада. 2004. – 480 с.</w:t>
      </w:r>
    </w:p>
    <w:p>
      <w:pPr>
        <w:pStyle w:val="Normal"/>
        <w:ind w:firstLine="709"/>
        <w:jc w:val="both"/>
        <w:rPr/>
      </w:pPr>
      <w:r>
        <w:rPr>
          <w:rFonts w:cs="Times New Roman" w:ascii="Times New Roman" w:hAnsi="Times New Roman"/>
          <w:sz w:val="28"/>
          <w:szCs w:val="28"/>
        </w:rPr>
        <w:t>[Т. 4] Четвёртая эннеада. 2004. – 480 с.</w:t>
      </w:r>
    </w:p>
    <w:p>
      <w:pPr>
        <w:pStyle w:val="Normal"/>
        <w:ind w:firstLine="709"/>
        <w:jc w:val="both"/>
        <w:rPr/>
      </w:pPr>
      <w:r>
        <w:rPr>
          <w:rFonts w:cs="Times New Roman" w:ascii="Times New Roman" w:hAnsi="Times New Roman"/>
          <w:sz w:val="28"/>
          <w:szCs w:val="28"/>
        </w:rPr>
        <w:t>[Т. 5] Пятая эннеада. 2005. – 320 с.</w:t>
      </w:r>
    </w:p>
    <w:p>
      <w:pPr>
        <w:pStyle w:val="Normal"/>
        <w:ind w:firstLine="709"/>
        <w:jc w:val="both"/>
        <w:rPr/>
      </w:pPr>
      <w:r>
        <w:rPr>
          <w:rFonts w:cs="Times New Roman" w:ascii="Times New Roman" w:hAnsi="Times New Roman"/>
          <w:sz w:val="28"/>
          <w:szCs w:val="28"/>
        </w:rPr>
        <w:t>[Т. 6] Шестая эннеада. Трактаты I – V. 2005. – 48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 7] Шестая эннеада. Трактаты VI – IX. 2005. – 416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онский П. П. Философия Плотина / П. П. Блонский. – Москва : Либроком, 2012. – 376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рейе Э. Философия Плотина  / пер. А. Галонин  // Э.  Брейе – Москва : Владимир Даль, 2012. – 416 с. </w:t>
      </w:r>
    </w:p>
    <w:p>
      <w:pPr>
        <w:pStyle w:val="Normal"/>
        <w:ind w:firstLine="709"/>
        <w:jc w:val="both"/>
        <w:rPr/>
      </w:pPr>
      <w:r>
        <w:rPr>
          <w:rFonts w:cs="Times New Roman" w:ascii="Times New Roman" w:hAnsi="Times New Roman"/>
          <w:sz w:val="28"/>
          <w:szCs w:val="28"/>
        </w:rPr>
        <w:t xml:space="preserve">Рист Дж. М. Плотин : путь к реальности / пер. Е.В. Афонасина, И.В. Берестова.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рия «Plotiniana») // Дж. Э. Рист. – Москва : Издательство Олега Абышко, 2005 – 320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ема №10. Философия неоплатонизма (2 ч.)</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еловеческая душа и ее назначение у Плот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таз как составная плотиновской гносе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платоновские школы и рационализация учения Плотина в философии Про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ind w:firstLine="709"/>
        <w:jc w:val="both"/>
        <w:rPr/>
      </w:pPr>
      <w:r>
        <w:rPr>
          <w:rFonts w:cs="Times New Roman" w:ascii="Times New Roman" w:hAnsi="Times New Roman"/>
          <w:color w:val="000000"/>
          <w:sz w:val="28"/>
          <w:szCs w:val="28"/>
        </w:rPr>
        <w:t xml:space="preserve">Плотин. Эннеады. В 7 т. / Пер. </w:t>
      </w:r>
      <w:hyperlink r:id="rId5">
        <w:r>
          <w:rPr>
            <w:rStyle w:val="InternetLink"/>
            <w:rFonts w:cs="Times New Roman" w:ascii="Times New Roman" w:hAnsi="Times New Roman"/>
            <w:color w:val="000000"/>
            <w:sz w:val="28"/>
            <w:szCs w:val="28"/>
            <w:u w:val="none"/>
          </w:rPr>
          <w:t>Т. Г. Сидаша</w:t>
        </w:r>
      </w:hyperlink>
      <w:r>
        <w:rPr>
          <w:rFonts w:cs="Times New Roman" w:ascii="Times New Roman" w:hAnsi="Times New Roman"/>
        </w:rPr>
        <w:t xml:space="preserve">, </w:t>
      </w:r>
      <w:r>
        <w:rPr>
          <w:rFonts w:cs="Times New Roman" w:ascii="Times New Roman" w:hAnsi="Times New Roman"/>
          <w:color w:val="000000"/>
          <w:sz w:val="28"/>
          <w:szCs w:val="28"/>
        </w:rPr>
        <w:t xml:space="preserve"> под ред. О. Л. Абышко. (Серия «Plotiniana»). – Санкт-Петербург : Издательство Олега Абышко, 2004 – 2005. </w:t>
      </w:r>
    </w:p>
    <w:p>
      <w:pPr>
        <w:pStyle w:val="Normal"/>
        <w:ind w:firstLine="709"/>
        <w:jc w:val="both"/>
        <w:rPr/>
      </w:pPr>
      <w:r>
        <w:rPr>
          <w:rFonts w:cs="Times New Roman" w:ascii="Times New Roman" w:hAnsi="Times New Roman"/>
          <w:color w:val="000000"/>
          <w:sz w:val="28"/>
          <w:szCs w:val="28"/>
        </w:rPr>
        <w:t>[Т. 1] Первая эннеада</w:t>
      </w:r>
      <w:r>
        <w:rPr>
          <w:rFonts w:cs="Times New Roman" w:ascii="Times New Roman" w:hAnsi="Times New Roman"/>
          <w:sz w:val="28"/>
          <w:szCs w:val="28"/>
        </w:rPr>
        <w:t>. 2004. – 320 с.</w:t>
      </w:r>
    </w:p>
    <w:p>
      <w:pPr>
        <w:pStyle w:val="Normal"/>
        <w:ind w:firstLine="709"/>
        <w:jc w:val="both"/>
        <w:rPr/>
      </w:pPr>
      <w:r>
        <w:rPr>
          <w:rFonts w:cs="Times New Roman" w:ascii="Times New Roman" w:hAnsi="Times New Roman"/>
          <w:sz w:val="28"/>
          <w:szCs w:val="28"/>
        </w:rPr>
        <w:t>[Т. 2] Вторая эннеада. 2004. – 384 с.</w:t>
      </w:r>
    </w:p>
    <w:p>
      <w:pPr>
        <w:pStyle w:val="Normal"/>
        <w:ind w:firstLine="709"/>
        <w:jc w:val="both"/>
        <w:rPr/>
      </w:pPr>
      <w:r>
        <w:rPr>
          <w:rFonts w:cs="Times New Roman" w:ascii="Times New Roman" w:hAnsi="Times New Roman"/>
          <w:sz w:val="28"/>
          <w:szCs w:val="28"/>
        </w:rPr>
        <w:t>[Т. 3] Третья эннеада. 2004. – 480 с.</w:t>
      </w:r>
    </w:p>
    <w:p>
      <w:pPr>
        <w:pStyle w:val="Normal"/>
        <w:ind w:firstLine="709"/>
        <w:jc w:val="both"/>
        <w:rPr/>
      </w:pPr>
      <w:r>
        <w:rPr>
          <w:rFonts w:cs="Times New Roman" w:ascii="Times New Roman" w:hAnsi="Times New Roman"/>
          <w:sz w:val="28"/>
          <w:szCs w:val="28"/>
        </w:rPr>
        <w:t>[Т. 4] Четвёртая эннеада. 2004. – 480 с.</w:t>
      </w:r>
    </w:p>
    <w:p>
      <w:pPr>
        <w:pStyle w:val="Normal"/>
        <w:ind w:firstLine="709"/>
        <w:jc w:val="both"/>
        <w:rPr/>
      </w:pPr>
      <w:r>
        <w:rPr>
          <w:rFonts w:cs="Times New Roman" w:ascii="Times New Roman" w:hAnsi="Times New Roman"/>
          <w:sz w:val="28"/>
          <w:szCs w:val="28"/>
        </w:rPr>
        <w:t>[Т. 5] Пятая эннеада. 2005. – 320 с.</w:t>
      </w:r>
    </w:p>
    <w:p>
      <w:pPr>
        <w:pStyle w:val="Normal"/>
        <w:ind w:firstLine="709"/>
        <w:jc w:val="both"/>
        <w:rPr/>
      </w:pPr>
      <w:r>
        <w:rPr>
          <w:rFonts w:cs="Times New Roman" w:ascii="Times New Roman" w:hAnsi="Times New Roman"/>
          <w:sz w:val="28"/>
          <w:szCs w:val="28"/>
        </w:rPr>
        <w:t>[Т. 6] Шестая эннеада. Трактаты I – V. 2005. – 480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 7] Шестая эннеада. Трактаты VI – IX. 2005. – 416 с.</w:t>
      </w:r>
    </w:p>
    <w:p>
      <w:pPr>
        <w:pStyle w:val="Normal"/>
        <w:ind w:firstLine="709"/>
        <w:jc w:val="both"/>
        <w:rPr/>
      </w:pPr>
      <w:r>
        <w:rPr>
          <w:rFonts w:cs="Times New Roman" w:ascii="Times New Roman" w:hAnsi="Times New Roman"/>
          <w:sz w:val="28"/>
          <w:szCs w:val="28"/>
        </w:rPr>
        <w:t>Прокл. Первоосновы теологии / Прокл. – Тбилиси: Мецниереба,  1972. – 178 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смус В. Ф. Античная философия / В. Ф. Асмус. – Москва : Высш. шк., 1976. – С. 508 – 5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сев А. Ф. История античной эстетики. Поздний эллинизм / А. Ф. Лосев. – Москва : АСТ Фолио, 1980. – С. 380 – 4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рестов И. В. Свобода в философии Плотина / И. В. Берестов. – Санкт-Петербург : Изд-во СПб ун-та, 2007. – 382 с.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огомолов А. С. Античная философия  / А. С. Богомолов. – Москва : Высш. шк., 2006. – С . 325 – 342.</w:t>
      </w:r>
    </w:p>
    <w:p>
      <w:pPr>
        <w:pStyle w:val="Normal"/>
        <w:ind w:firstLine="709"/>
        <w:jc w:val="both"/>
        <w:rPr/>
      </w:pPr>
      <w:r>
        <w:rPr>
          <w:rFonts w:cs="Times New Roman" w:ascii="Times New Roman" w:hAnsi="Times New Roman"/>
          <w:sz w:val="28"/>
          <w:szCs w:val="28"/>
        </w:rPr>
        <w:t>Уколова В. И. «Последние римляне» и парадигмы средневековой культуры  /  В. И. Уколова  //  Вестник древней истории, 1992. - №1. – С. 72 – 91.</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олова В. И. Мировоззрение Боэция и античная традиция / В. И. Уколова // Вестник древней истории, 1981. - №3. – С. 76 – 8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оров А. И.  Плотин и гностики / А. И Сидоров // Вестник древней истории, 1978. - №1. – С. 54 — 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Ы РЕФЕРАТОВ И КУРСОВЫХ РАБОТ</w:t>
      </w:r>
    </w:p>
    <w:p>
      <w:pPr>
        <w:pStyle w:val="Normal"/>
        <w:jc w:val="both"/>
        <w:rPr/>
      </w:pPr>
      <w:r>
        <w:rPr>
          <w:rFonts w:cs="Times New Roman" w:ascii="Times New Roman" w:hAnsi="Times New Roman"/>
          <w:sz w:val="28"/>
          <w:szCs w:val="28"/>
        </w:rPr>
        <w:t>1. «Римский миф» как феномен общественного сознания.</w:t>
      </w:r>
    </w:p>
    <w:p>
      <w:pPr>
        <w:pStyle w:val="Normal"/>
        <w:jc w:val="both"/>
        <w:rPr/>
      </w:pPr>
      <w:r>
        <w:rPr>
          <w:rFonts w:cs="Times New Roman" w:ascii="Times New Roman" w:hAnsi="Times New Roman"/>
          <w:sz w:val="28"/>
          <w:szCs w:val="28"/>
        </w:rPr>
        <w:t>2. Специфика римского восприятия пространства и времени.</w:t>
      </w:r>
    </w:p>
    <w:p>
      <w:pPr>
        <w:pStyle w:val="Normal"/>
        <w:jc w:val="both"/>
        <w:rPr/>
      </w:pPr>
      <w:r>
        <w:rPr>
          <w:rFonts w:cs="Times New Roman" w:ascii="Times New Roman" w:hAnsi="Times New Roman"/>
          <w:sz w:val="28"/>
          <w:szCs w:val="28"/>
        </w:rPr>
        <w:t>3. Циклическая парадигма исторического времени в римской культуре.</w:t>
      </w:r>
    </w:p>
    <w:p>
      <w:pPr>
        <w:pStyle w:val="Normal"/>
        <w:jc w:val="both"/>
        <w:rPr/>
      </w:pPr>
      <w:r>
        <w:rPr>
          <w:rFonts w:cs="Times New Roman" w:ascii="Times New Roman" w:hAnsi="Times New Roman"/>
          <w:sz w:val="28"/>
          <w:szCs w:val="28"/>
        </w:rPr>
        <w:t>4. Проблема синтеза эллинистической и римской культурных традиций.</w:t>
      </w:r>
    </w:p>
    <w:p>
      <w:pPr>
        <w:pStyle w:val="Normal"/>
        <w:jc w:val="both"/>
        <w:rPr/>
      </w:pPr>
      <w:r>
        <w:rPr>
          <w:rFonts w:cs="Times New Roman" w:ascii="Times New Roman" w:hAnsi="Times New Roman"/>
          <w:sz w:val="28"/>
          <w:szCs w:val="28"/>
        </w:rPr>
        <w:t>5. Эллинизм как явление культуры.</w:t>
      </w:r>
    </w:p>
    <w:p>
      <w:pPr>
        <w:pStyle w:val="Normal"/>
        <w:jc w:val="both"/>
        <w:rPr/>
      </w:pPr>
      <w:r>
        <w:rPr>
          <w:rFonts w:cs="Times New Roman" w:ascii="Times New Roman" w:hAnsi="Times New Roman"/>
          <w:sz w:val="28"/>
          <w:szCs w:val="28"/>
        </w:rPr>
        <w:t>6. Подражание и фантазия в философии Аполлония Тианского.</w:t>
      </w:r>
    </w:p>
    <w:p>
      <w:pPr>
        <w:pStyle w:val="Normal"/>
        <w:jc w:val="both"/>
        <w:rPr/>
      </w:pPr>
      <w:r>
        <w:rPr>
          <w:rFonts w:cs="Times New Roman" w:ascii="Times New Roman" w:hAnsi="Times New Roman"/>
          <w:sz w:val="28"/>
          <w:szCs w:val="28"/>
        </w:rPr>
        <w:t>7. Общая характеристика этических воззрений Цицерона.</w:t>
      </w:r>
    </w:p>
    <w:p>
      <w:pPr>
        <w:pStyle w:val="Normal"/>
        <w:jc w:val="both"/>
        <w:rPr/>
      </w:pPr>
      <w:r>
        <w:rPr>
          <w:rFonts w:cs="Times New Roman" w:ascii="Times New Roman" w:hAnsi="Times New Roman"/>
          <w:sz w:val="28"/>
          <w:szCs w:val="28"/>
        </w:rPr>
        <w:t>8. Учение Филона Александрийского о Логосе.</w:t>
      </w:r>
    </w:p>
    <w:p>
      <w:pPr>
        <w:pStyle w:val="Normal"/>
        <w:jc w:val="both"/>
        <w:rPr/>
      </w:pPr>
      <w:r>
        <w:rPr>
          <w:rFonts w:cs="Times New Roman" w:ascii="Times New Roman" w:hAnsi="Times New Roman"/>
          <w:sz w:val="28"/>
          <w:szCs w:val="28"/>
        </w:rPr>
        <w:t>9. «Метаморфозы» Апулея как литературно-философский памятник.</w:t>
      </w:r>
    </w:p>
    <w:p>
      <w:pPr>
        <w:pStyle w:val="Normal"/>
        <w:jc w:val="both"/>
        <w:rPr/>
      </w:pPr>
      <w:r>
        <w:rPr>
          <w:rFonts w:cs="Times New Roman" w:ascii="Times New Roman" w:hAnsi="Times New Roman"/>
          <w:sz w:val="28"/>
          <w:szCs w:val="28"/>
        </w:rPr>
        <w:t>10. «Три книги пирроновых положений» Секста Эмпирика как пример систематизации скептицизма.</w:t>
      </w:r>
    </w:p>
    <w:p>
      <w:pPr>
        <w:pStyle w:val="Normal"/>
        <w:jc w:val="both"/>
        <w:rPr/>
      </w:pPr>
      <w:r>
        <w:rPr>
          <w:rFonts w:cs="Times New Roman" w:ascii="Times New Roman" w:hAnsi="Times New Roman"/>
          <w:sz w:val="28"/>
          <w:szCs w:val="28"/>
        </w:rPr>
        <w:t>11. Этика и социальные воззрения Тита Лукреция Кара.</w:t>
      </w:r>
    </w:p>
    <w:p>
      <w:pPr>
        <w:pStyle w:val="Normal"/>
        <w:jc w:val="both"/>
        <w:rPr/>
      </w:pPr>
      <w:r>
        <w:rPr>
          <w:rFonts w:cs="Times New Roman" w:ascii="Times New Roman" w:hAnsi="Times New Roman"/>
          <w:sz w:val="28"/>
          <w:szCs w:val="28"/>
        </w:rPr>
        <w:t>12. Идеал мудреца в философии Сенеки.</w:t>
      </w:r>
    </w:p>
    <w:p>
      <w:pPr>
        <w:pStyle w:val="Normal"/>
        <w:jc w:val="both"/>
        <w:rPr/>
      </w:pPr>
      <w:r>
        <w:rPr>
          <w:rFonts w:cs="Times New Roman" w:ascii="Times New Roman" w:hAnsi="Times New Roman"/>
          <w:sz w:val="28"/>
          <w:szCs w:val="28"/>
        </w:rPr>
        <w:t>13. Отличия греческой классической философии от эллинистической.</w:t>
      </w:r>
    </w:p>
    <w:p>
      <w:pPr>
        <w:pStyle w:val="Normal"/>
        <w:jc w:val="both"/>
        <w:rPr/>
      </w:pPr>
      <w:r>
        <w:rPr>
          <w:rFonts w:cs="Times New Roman" w:ascii="Times New Roman" w:hAnsi="Times New Roman"/>
          <w:sz w:val="28"/>
          <w:szCs w:val="28"/>
        </w:rPr>
        <w:t>14. Восточные мотивы в эллинистической философии.</w:t>
      </w:r>
    </w:p>
    <w:p>
      <w:pPr>
        <w:pStyle w:val="Normal"/>
        <w:jc w:val="both"/>
        <w:rPr/>
      </w:pPr>
      <w:r>
        <w:rPr>
          <w:rFonts w:cs="Times New Roman" w:ascii="Times New Roman" w:hAnsi="Times New Roman"/>
          <w:sz w:val="28"/>
          <w:szCs w:val="28"/>
        </w:rPr>
        <w:t>15. Специфика римской религии.</w:t>
      </w:r>
    </w:p>
    <w:p>
      <w:pPr>
        <w:pStyle w:val="Normal"/>
        <w:jc w:val="both"/>
        <w:rPr/>
      </w:pPr>
      <w:r>
        <w:rPr>
          <w:rFonts w:cs="Times New Roman" w:ascii="Times New Roman" w:hAnsi="Times New Roman"/>
          <w:sz w:val="28"/>
          <w:szCs w:val="28"/>
        </w:rPr>
        <w:t>16. Основные особенности зороастрийской и христианской эсхатологии.</w:t>
      </w:r>
    </w:p>
    <w:p>
      <w:pPr>
        <w:pStyle w:val="Normal"/>
        <w:jc w:val="both"/>
        <w:rPr/>
      </w:pPr>
      <w:r>
        <w:rPr>
          <w:rFonts w:cs="Times New Roman" w:ascii="Times New Roman" w:hAnsi="Times New Roman"/>
          <w:sz w:val="28"/>
          <w:szCs w:val="28"/>
        </w:rPr>
        <w:t>17. Эллинистическая философия и буддизм.</w:t>
      </w:r>
    </w:p>
    <w:p>
      <w:pPr>
        <w:pStyle w:val="Normal"/>
        <w:jc w:val="both"/>
        <w:rPr/>
      </w:pPr>
      <w:r>
        <w:rPr>
          <w:rFonts w:cs="Times New Roman" w:ascii="Times New Roman" w:hAnsi="Times New Roman"/>
          <w:sz w:val="28"/>
          <w:szCs w:val="28"/>
        </w:rPr>
        <w:t>18. Плотин в интерпретации классиков немецкой философии.</w:t>
      </w:r>
    </w:p>
    <w:p>
      <w:pPr>
        <w:pStyle w:val="Normal"/>
        <w:jc w:val="both"/>
        <w:rPr>
          <w:rFonts w:ascii="Times New Roman" w:hAnsi="Times New Roman" w:cs="Times New Roman"/>
          <w:sz w:val="28"/>
          <w:szCs w:val="28"/>
        </w:rPr>
      </w:pPr>
      <w:r>
        <w:rPr>
          <w:rFonts w:cs="Times New Roman" w:ascii="Times New Roman" w:hAnsi="Times New Roman"/>
          <w:sz w:val="28"/>
          <w:szCs w:val="28"/>
        </w:rPr>
        <w:t>19. Анализ трактата «Об Эросе» Плот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ПРОМЕЖУТОЧНОЙ АТТЕСТАЦИИ СТУД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ИТОГАМ ОСВОЕНИЯ ДИСЦИП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 Социально-экономические и военно-политиче</w:t>
        <w:softHyphen/>
        <w:t>ские аспекты кризиса Римской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чины упадка и падения Римской импер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имский миф» и его базовые категории «Roma  Aeterna» и «Aureum saeculu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Эллинизм как явление культуры и его особен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Основные идеи и тенденции римской классической литерату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Типологические характеристики эклектизма и его историческая обу-  словленность в эллинистически-римском тради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иалектика неопифагореизма и пифагореиз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щая характеристика философии Фил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Эклектическая философия Цицер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екст Эмпирик и проблема возможностей философского зн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Учение Эпику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бщая характеристика философских воззрений Лукреция Ка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Философские воззрения Луция Аннея Сене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 самому себе» Марка Аврелия как выражение кризиса античной рациональности.</w:t>
      </w:r>
    </w:p>
    <w:p>
      <w:pPr>
        <w:pStyle w:val="Normal"/>
        <w:jc w:val="both"/>
        <w:rPr/>
      </w:pPr>
      <w:r>
        <w:rPr>
          <w:rFonts w:cs="Times New Roman" w:ascii="Times New Roman" w:hAnsi="Times New Roman"/>
          <w:sz w:val="28"/>
          <w:szCs w:val="28"/>
        </w:rPr>
        <w:t>15. Истоки философии неоплатонизма и ее взаимодействие с предшест</w:t>
        <w:softHyphen/>
        <w:t>вовавшей философской традицией.</w:t>
      </w:r>
    </w:p>
    <w:p>
      <w:pPr>
        <w:pStyle w:val="Normal"/>
        <w:jc w:val="both"/>
        <w:rPr>
          <w:rFonts w:ascii="Times New Roman" w:hAnsi="Times New Roman" w:cs="Times New Roman"/>
          <w:sz w:val="28"/>
          <w:szCs w:val="28"/>
        </w:rPr>
      </w:pPr>
      <w:r>
        <w:rPr>
          <w:rFonts w:cs="Times New Roman" w:ascii="Times New Roman" w:hAnsi="Times New Roman"/>
          <w:sz w:val="28"/>
          <w:szCs w:val="28"/>
        </w:rPr>
        <w:t>16. Неоплатоновские школы и рационализация учения Плотина в философии Про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  ИТОГ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собенности республиканского устройства Рима. </w:t>
      </w:r>
    </w:p>
    <w:p>
      <w:pPr>
        <w:pStyle w:val="Normal"/>
        <w:jc w:val="both"/>
        <w:rPr>
          <w:rFonts w:ascii="Times New Roman" w:hAnsi="Times New Roman" w:cs="Times New Roman"/>
          <w:b/>
          <w:b/>
          <w:sz w:val="28"/>
          <w:szCs w:val="28"/>
        </w:rPr>
      </w:pPr>
      <w:r>
        <w:rPr>
          <w:rFonts w:cs="Times New Roman" w:ascii="Times New Roman" w:hAnsi="Times New Roman"/>
          <w:sz w:val="28"/>
          <w:szCs w:val="28"/>
        </w:rPr>
        <w:t>2. Территориальная экспансия III -1 вв. до н.э. и ее последствия.</w:t>
      </w:r>
    </w:p>
    <w:p>
      <w:pPr>
        <w:pStyle w:val="Normal"/>
        <w:jc w:val="both"/>
        <w:rPr/>
      </w:pPr>
      <w:r>
        <w:rPr>
          <w:rFonts w:cs="Times New Roman" w:ascii="Times New Roman" w:hAnsi="Times New Roman"/>
          <w:sz w:val="28"/>
          <w:szCs w:val="28"/>
        </w:rPr>
        <w:t>3.Пифагореизм и неопифагореизм. Комментарии Гиерокла к «Золотым стихам».</w:t>
      </w:r>
    </w:p>
    <w:p>
      <w:pPr>
        <w:pStyle w:val="Normal"/>
        <w:jc w:val="both"/>
        <w:rPr/>
      </w:pPr>
      <w:r>
        <w:rPr>
          <w:rFonts w:cs="Times New Roman" w:ascii="Times New Roman" w:hAnsi="Times New Roman"/>
          <w:sz w:val="28"/>
          <w:szCs w:val="28"/>
        </w:rPr>
        <w:t>4. Кризис республики и формирование системы Принципата.</w:t>
      </w:r>
    </w:p>
    <w:p>
      <w:pPr>
        <w:pStyle w:val="Normal"/>
        <w:jc w:val="both"/>
        <w:rPr/>
      </w:pPr>
      <w:r>
        <w:rPr>
          <w:rFonts w:cs="Times New Roman" w:ascii="Times New Roman" w:hAnsi="Times New Roman"/>
          <w:sz w:val="28"/>
          <w:szCs w:val="28"/>
        </w:rPr>
        <w:t>5.Философия Филона. Учение о Логосе и Космосе. Этика Филона.</w:t>
      </w:r>
    </w:p>
    <w:p>
      <w:pPr>
        <w:pStyle w:val="Normal"/>
        <w:jc w:val="both"/>
        <w:rPr/>
      </w:pPr>
      <w:r>
        <w:rPr>
          <w:rFonts w:cs="Times New Roman" w:ascii="Times New Roman" w:hAnsi="Times New Roman"/>
          <w:sz w:val="28"/>
          <w:szCs w:val="28"/>
        </w:rPr>
        <w:t>6.Синтез эллинистической и римской культурных традиций.</w:t>
      </w:r>
    </w:p>
    <w:p>
      <w:pPr>
        <w:pStyle w:val="Normal"/>
        <w:jc w:val="both"/>
        <w:rPr/>
      </w:pPr>
      <w:r>
        <w:rPr>
          <w:rFonts w:cs="Times New Roman" w:ascii="Times New Roman" w:hAnsi="Times New Roman"/>
          <w:sz w:val="28"/>
          <w:szCs w:val="28"/>
        </w:rPr>
        <w:t>7. Анализ трактата «Об идеальном гражданин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Специфика римского общественного сознания. «Римский мир» и его базовые составляющ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 Мифологизация философского знания. Аполлоний Тианск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 Парадигмы римского восприятия пространства и времени.</w:t>
      </w:r>
    </w:p>
    <w:p>
      <w:pPr>
        <w:pStyle w:val="Normal"/>
        <w:jc w:val="both"/>
        <w:rPr/>
      </w:pPr>
      <w:r>
        <w:rPr>
          <w:rFonts w:cs="Times New Roman" w:ascii="Times New Roman" w:hAnsi="Times New Roman"/>
          <w:sz w:val="28"/>
          <w:szCs w:val="28"/>
        </w:rPr>
        <w:t>11. Особенности римского эклектизма.</w:t>
      </w:r>
    </w:p>
    <w:p>
      <w:pPr>
        <w:pStyle w:val="Normal"/>
        <w:jc w:val="both"/>
        <w:rPr/>
      </w:pPr>
      <w:r>
        <w:rPr>
          <w:rFonts w:cs="Times New Roman" w:ascii="Times New Roman" w:hAnsi="Times New Roman"/>
          <w:sz w:val="28"/>
          <w:szCs w:val="28"/>
        </w:rPr>
        <w:t>12. Эклектизм как явление духовной жизни эллинистически-римского этапа.</w:t>
      </w:r>
    </w:p>
    <w:p>
      <w:pPr>
        <w:pStyle w:val="Normal"/>
        <w:jc w:val="both"/>
        <w:rPr/>
      </w:pPr>
      <w:r>
        <w:rPr>
          <w:rFonts w:cs="Times New Roman" w:ascii="Times New Roman" w:hAnsi="Times New Roman"/>
          <w:sz w:val="28"/>
          <w:szCs w:val="28"/>
        </w:rPr>
        <w:t>13. Этические воззрения Цицерона.</w:t>
      </w:r>
    </w:p>
    <w:p>
      <w:pPr>
        <w:pStyle w:val="Normal"/>
        <w:jc w:val="both"/>
        <w:rPr/>
      </w:pPr>
      <w:r>
        <w:rPr>
          <w:rFonts w:cs="Times New Roman" w:ascii="Times New Roman" w:hAnsi="Times New Roman"/>
          <w:sz w:val="28"/>
          <w:szCs w:val="28"/>
        </w:rPr>
        <w:t>14. Скептицизм как отражение кризиса античной культуры.</w:t>
      </w:r>
    </w:p>
    <w:p>
      <w:pPr>
        <w:pStyle w:val="Normal"/>
        <w:jc w:val="both"/>
        <w:rPr/>
      </w:pPr>
      <w:r>
        <w:rPr>
          <w:rFonts w:cs="Times New Roman" w:ascii="Times New Roman" w:hAnsi="Times New Roman"/>
          <w:sz w:val="28"/>
          <w:szCs w:val="28"/>
        </w:rPr>
        <w:t>15. «Утешение философией» Боэция.</w:t>
      </w:r>
    </w:p>
    <w:p>
      <w:pPr>
        <w:pStyle w:val="Normal"/>
        <w:jc w:val="both"/>
        <w:rPr/>
      </w:pPr>
      <w:r>
        <w:rPr>
          <w:rFonts w:cs="Times New Roman" w:ascii="Times New Roman" w:hAnsi="Times New Roman"/>
          <w:sz w:val="28"/>
          <w:szCs w:val="28"/>
        </w:rPr>
        <w:t>16. Пирронизм как теоретический источник античности скептицизма.</w:t>
      </w:r>
    </w:p>
    <w:p>
      <w:pPr>
        <w:pStyle w:val="Normal"/>
        <w:jc w:val="both"/>
        <w:rPr/>
      </w:pPr>
      <w:r>
        <w:rPr>
          <w:rFonts w:cs="Times New Roman" w:ascii="Times New Roman" w:hAnsi="Times New Roman"/>
          <w:sz w:val="28"/>
          <w:szCs w:val="28"/>
        </w:rPr>
        <w:t>17. Общая формула античной философии.</w:t>
      </w:r>
    </w:p>
    <w:p>
      <w:pPr>
        <w:pStyle w:val="Normal"/>
        <w:jc w:val="both"/>
        <w:rPr/>
      </w:pPr>
      <w:r>
        <w:rPr>
          <w:rFonts w:cs="Times New Roman" w:ascii="Times New Roman" w:hAnsi="Times New Roman"/>
          <w:sz w:val="28"/>
          <w:szCs w:val="28"/>
        </w:rPr>
        <w:t>18. Тропы Энесидема: обоснование субъективности восприятия.</w:t>
      </w:r>
    </w:p>
    <w:p>
      <w:pPr>
        <w:pStyle w:val="Normal"/>
        <w:jc w:val="both"/>
        <w:rPr/>
      </w:pPr>
      <w:r>
        <w:rPr>
          <w:rFonts w:cs="Times New Roman" w:ascii="Times New Roman" w:hAnsi="Times New Roman"/>
          <w:sz w:val="28"/>
          <w:szCs w:val="28"/>
        </w:rPr>
        <w:t>19. Эллинизм как явление культуры.</w:t>
      </w:r>
    </w:p>
    <w:p>
      <w:pPr>
        <w:pStyle w:val="Normal"/>
        <w:jc w:val="both"/>
        <w:rPr/>
      </w:pPr>
      <w:r>
        <w:rPr>
          <w:rFonts w:cs="Times New Roman" w:ascii="Times New Roman" w:hAnsi="Times New Roman"/>
          <w:sz w:val="28"/>
          <w:szCs w:val="28"/>
        </w:rPr>
        <w:t>20. Систематизация скептических воззрений в творчестве Секста Эмпирика.</w:t>
      </w:r>
    </w:p>
    <w:p>
      <w:pPr>
        <w:pStyle w:val="Normal"/>
        <w:jc w:val="both"/>
        <w:rPr/>
      </w:pPr>
      <w:r>
        <w:rPr>
          <w:rFonts w:cs="Times New Roman" w:ascii="Times New Roman" w:hAnsi="Times New Roman"/>
          <w:sz w:val="28"/>
          <w:szCs w:val="28"/>
        </w:rPr>
        <w:t>21. Развитие неоплатонизма у Порфирия.</w:t>
      </w:r>
    </w:p>
    <w:p>
      <w:pPr>
        <w:pStyle w:val="Normal"/>
        <w:jc w:val="both"/>
        <w:rPr/>
      </w:pPr>
      <w:r>
        <w:rPr>
          <w:rFonts w:cs="Times New Roman" w:ascii="Times New Roman" w:hAnsi="Times New Roman"/>
          <w:sz w:val="28"/>
          <w:szCs w:val="28"/>
        </w:rPr>
        <w:t>22. «О природе вещей» Лукреция Кара как попытка систематизации эпикурейской философии.</w:t>
      </w:r>
    </w:p>
    <w:p>
      <w:pPr>
        <w:pStyle w:val="Normal"/>
        <w:jc w:val="both"/>
        <w:rPr/>
      </w:pPr>
      <w:r>
        <w:rPr>
          <w:rFonts w:cs="Times New Roman" w:ascii="Times New Roman" w:hAnsi="Times New Roman"/>
          <w:sz w:val="28"/>
          <w:szCs w:val="28"/>
        </w:rPr>
        <w:t>23. Афинский неоплатонизм: Прокл, Дамаскин.</w:t>
      </w:r>
    </w:p>
    <w:p>
      <w:pPr>
        <w:pStyle w:val="Normal"/>
        <w:jc w:val="both"/>
        <w:rPr/>
      </w:pPr>
      <w:r>
        <w:rPr>
          <w:rFonts w:cs="Times New Roman" w:ascii="Times New Roman" w:hAnsi="Times New Roman"/>
          <w:sz w:val="28"/>
          <w:szCs w:val="28"/>
        </w:rPr>
        <w:t>24. Характеристика римского стоицизма.</w:t>
      </w:r>
    </w:p>
    <w:p>
      <w:pPr>
        <w:pStyle w:val="Normal"/>
        <w:jc w:val="both"/>
        <w:rPr>
          <w:rFonts w:ascii="Times New Roman" w:hAnsi="Times New Roman" w:cs="Times New Roman"/>
          <w:sz w:val="28"/>
          <w:szCs w:val="28"/>
        </w:rPr>
      </w:pPr>
      <w:r>
        <w:rPr>
          <w:rFonts w:cs="Times New Roman" w:ascii="Times New Roman" w:hAnsi="Times New Roman"/>
          <w:sz w:val="28"/>
          <w:szCs w:val="28"/>
        </w:rPr>
        <w:t>25. Основные тенденции литературно-философского творчества эпохи Империи (Вергилий, Овидий, Апулей, Лонг).</w:t>
      </w:r>
    </w:p>
    <w:p>
      <w:pPr>
        <w:pStyle w:val="Normal"/>
        <w:jc w:val="both"/>
        <w:rPr/>
      </w:pPr>
      <w:r>
        <w:rPr>
          <w:rFonts w:cs="Times New Roman" w:ascii="Times New Roman" w:hAnsi="Times New Roman"/>
          <w:sz w:val="28"/>
          <w:szCs w:val="28"/>
        </w:rPr>
        <w:t>26. Учение о необходимости и и общественный идеал Сенеки.</w:t>
      </w:r>
    </w:p>
    <w:p>
      <w:pPr>
        <w:pStyle w:val="Normal"/>
        <w:jc w:val="both"/>
        <w:rPr/>
      </w:pPr>
      <w:r>
        <w:rPr>
          <w:rFonts w:cs="Times New Roman" w:ascii="Times New Roman" w:hAnsi="Times New Roman"/>
          <w:sz w:val="28"/>
          <w:szCs w:val="28"/>
        </w:rPr>
        <w:t>27. Человеческая душа и ее назначение у Плотина, Экстаз.</w:t>
      </w:r>
    </w:p>
    <w:p>
      <w:pPr>
        <w:pStyle w:val="Normal"/>
        <w:jc w:val="both"/>
        <w:rPr/>
      </w:pPr>
      <w:r>
        <w:rPr>
          <w:rFonts w:cs="Times New Roman" w:ascii="Times New Roman" w:hAnsi="Times New Roman"/>
          <w:sz w:val="28"/>
          <w:szCs w:val="28"/>
        </w:rPr>
        <w:t>28. Эскапистские моменты философии Эпиктета.</w:t>
      </w:r>
    </w:p>
    <w:p>
      <w:pPr>
        <w:pStyle w:val="Normal"/>
        <w:jc w:val="both"/>
        <w:rPr/>
      </w:pPr>
      <w:r>
        <w:rPr>
          <w:rFonts w:cs="Times New Roman" w:ascii="Times New Roman" w:hAnsi="Times New Roman"/>
          <w:sz w:val="28"/>
          <w:szCs w:val="28"/>
        </w:rPr>
        <w:t>29. Сирийский неоплатонизм. Ямвлих.</w:t>
      </w:r>
    </w:p>
    <w:p>
      <w:pPr>
        <w:pStyle w:val="Normal"/>
        <w:jc w:val="both"/>
        <w:rPr/>
      </w:pPr>
      <w:r>
        <w:rPr>
          <w:rFonts w:cs="Times New Roman" w:ascii="Times New Roman" w:hAnsi="Times New Roman"/>
          <w:sz w:val="28"/>
          <w:szCs w:val="28"/>
        </w:rPr>
        <w:t>30. «Утешительная» функция эллинистически-римской философии.</w:t>
      </w:r>
    </w:p>
    <w:p>
      <w:pPr>
        <w:pStyle w:val="Normal"/>
        <w:jc w:val="both"/>
        <w:rPr/>
      </w:pPr>
      <w:r>
        <w:rPr>
          <w:rFonts w:cs="Times New Roman" w:ascii="Times New Roman" w:hAnsi="Times New Roman"/>
          <w:sz w:val="28"/>
          <w:szCs w:val="28"/>
        </w:rPr>
        <w:t>31. Анализ трактата Плотина «Об эросе».</w:t>
      </w:r>
    </w:p>
    <w:p>
      <w:pPr>
        <w:pStyle w:val="Normal"/>
        <w:jc w:val="both"/>
        <w:rPr/>
      </w:pPr>
      <w:r>
        <w:rPr>
          <w:rFonts w:cs="Times New Roman" w:ascii="Times New Roman" w:hAnsi="Times New Roman"/>
          <w:sz w:val="28"/>
          <w:szCs w:val="28"/>
        </w:rPr>
        <w:t>32. «К самому себе» Марка Аврелия как выражение кризиса античной рациональности.</w:t>
      </w:r>
    </w:p>
    <w:p>
      <w:pPr>
        <w:pStyle w:val="Normal"/>
        <w:jc w:val="both"/>
        <w:rPr/>
      </w:pPr>
      <w:r>
        <w:rPr>
          <w:rFonts w:cs="Times New Roman" w:ascii="Times New Roman" w:hAnsi="Times New Roman"/>
          <w:sz w:val="28"/>
          <w:szCs w:val="28"/>
        </w:rPr>
        <w:t>33. Универсализм и катастрофизм как доминанты общественного сознания поздней Империи. Реставрация мифологии.</w:t>
      </w:r>
    </w:p>
    <w:p>
      <w:pPr>
        <w:pStyle w:val="Normal"/>
        <w:jc w:val="both"/>
        <w:rPr/>
      </w:pPr>
      <w:r>
        <w:rPr>
          <w:rFonts w:cs="Times New Roman" w:ascii="Times New Roman" w:hAnsi="Times New Roman"/>
          <w:sz w:val="28"/>
          <w:szCs w:val="28"/>
        </w:rPr>
        <w:t xml:space="preserve">34. Социокультурная ситуация </w:t>
      </w:r>
      <w:r>
        <w:rPr>
          <w:rFonts w:cs="Times New Roman" w:ascii="Times New Roman" w:hAnsi="Times New Roman"/>
          <w:sz w:val="28"/>
          <w:szCs w:val="28"/>
          <w:lang w:val="en-US"/>
        </w:rPr>
        <w:t>III</w:t>
      </w:r>
      <w:r>
        <w:rPr>
          <w:rFonts w:cs="Times New Roman" w:ascii="Times New Roman" w:hAnsi="Times New Roman"/>
          <w:sz w:val="28"/>
          <w:szCs w:val="28"/>
        </w:rPr>
        <w:t>-V вв.: система Домината и гибель Империи</w:t>
      </w:r>
    </w:p>
    <w:p>
      <w:pPr>
        <w:pStyle w:val="Normal"/>
        <w:jc w:val="both"/>
        <w:rPr/>
      </w:pPr>
      <w:r>
        <w:rPr>
          <w:rFonts w:cs="Times New Roman" w:ascii="Times New Roman" w:hAnsi="Times New Roman"/>
          <w:sz w:val="28"/>
          <w:szCs w:val="28"/>
        </w:rPr>
        <w:t>35. Истоки философии неоплатонизма.</w:t>
      </w:r>
    </w:p>
    <w:p>
      <w:pPr>
        <w:pStyle w:val="Normal"/>
        <w:jc w:val="both"/>
        <w:rPr/>
      </w:pPr>
      <w:r>
        <w:rPr>
          <w:rFonts w:cs="Times New Roman" w:ascii="Times New Roman" w:hAnsi="Times New Roman"/>
          <w:sz w:val="28"/>
          <w:szCs w:val="28"/>
        </w:rPr>
        <w:t>36. Общая характеристика философии Цицерона.</w:t>
      </w:r>
    </w:p>
    <w:p>
      <w:pPr>
        <w:pStyle w:val="Normal"/>
        <w:jc w:val="both"/>
        <w:rPr>
          <w:rFonts w:ascii="Times New Roman" w:hAnsi="Times New Roman" w:cs="Times New Roman"/>
          <w:sz w:val="28"/>
          <w:szCs w:val="28"/>
        </w:rPr>
      </w:pPr>
      <w:r>
        <w:rPr>
          <w:rFonts w:cs="Times New Roman" w:ascii="Times New Roman" w:hAnsi="Times New Roman"/>
          <w:sz w:val="28"/>
          <w:szCs w:val="28"/>
        </w:rPr>
        <w:t>37. Структура бытия у Платона. Учение о трех ипостас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ОК ЭКЗАМЕ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60" w:type="dxa"/>
        <w:tblLayout w:type="fixed"/>
        <w:tblCellMar>
          <w:top w:w="15" w:type="dxa"/>
          <w:left w:w="15" w:type="dxa"/>
          <w:bottom w:w="15" w:type="dxa"/>
          <w:right w:w="15" w:type="dxa"/>
        </w:tblCellMar>
      </w:tblPr>
      <w:tblGrid>
        <w:gridCol w:w="2719"/>
        <w:gridCol w:w="6461"/>
      </w:tblGrid>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Оценка</w:t>
            </w:r>
          </w:p>
        </w:tc>
        <w:tc>
          <w:tcPr>
            <w:tcW w:w="6461" w:type="dxa"/>
            <w:tcBorders>
              <w:top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Критерии оценок экзамена</w:t>
            </w:r>
          </w:p>
        </w:tc>
      </w:tr>
      <w:tr>
        <w:trPr/>
        <w:tc>
          <w:tcPr>
            <w:tcW w:w="2719" w:type="dxa"/>
            <w:tcBorders>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Отлично</w:t>
            </w:r>
          </w:p>
        </w:tc>
        <w:tc>
          <w:tcPr>
            <w:tcW w:w="6461" w:type="dxa"/>
            <w:tcBorders>
              <w:bottom w:val="single" w:sz="4" w:space="0" w:color="000000"/>
              <w:right w:val="single" w:sz="4"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 xml:space="preserve">Оценка «отлично» выставляется в любом из трех случаев: </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1. Выполнение пяти требований к ответу на каждый вопрос экзаменационного билета:</w:t>
            </w:r>
          </w:p>
          <w:p>
            <w:pPr>
              <w:pStyle w:val="Normal"/>
              <w:widowControl/>
              <w:spacing w:before="280" w:after="280"/>
              <w:rPr/>
            </w:pPr>
            <w:r>
              <w:rPr>
                <w:rFonts w:cs="Times New Roman" w:ascii="Times New Roman" w:hAnsi="Times New Roman"/>
                <w:sz w:val="28"/>
                <w:szCs w:val="28"/>
              </w:rPr>
              <w:t>1) правильность, полнота и глубина ответа (верное и глубокое изложение фактов, понятий, законов, закономерностей, принципов; опора при ответе на исходные методологические положения; анализ основных теоретических материалов, описанных в различных источниках, связь теории с практикой; иллюстрация ответа конкретными примерами; отсутствие необходимости в уточняющих вопросах);</w:t>
            </w:r>
          </w:p>
          <w:p>
            <w:pPr>
              <w:pStyle w:val="Normal"/>
              <w:widowControl/>
              <w:spacing w:before="280" w:after="280"/>
              <w:rPr/>
            </w:pPr>
            <w:r>
              <w:rPr>
                <w:rFonts w:cs="Times New Roman" w:ascii="Times New Roman" w:hAnsi="Times New Roman"/>
                <w:sz w:val="28"/>
                <w:szCs w:val="28"/>
              </w:rPr>
              <w:t>2) логическая последовательность изложения материала в процессе ответа;</w:t>
            </w:r>
          </w:p>
          <w:p>
            <w:pPr>
              <w:pStyle w:val="Normal"/>
              <w:widowControl/>
              <w:spacing w:before="280" w:after="280"/>
              <w:rPr/>
            </w:pPr>
            <w:r>
              <w:rPr>
                <w:rFonts w:cs="Times New Roman" w:ascii="Times New Roman" w:hAnsi="Times New Roman"/>
                <w:sz w:val="28"/>
                <w:szCs w:val="28"/>
              </w:rPr>
              <w:t>3) грамотное изложение материала на высоком научном уровне, высокая культура речи;</w:t>
            </w:r>
          </w:p>
          <w:p>
            <w:pPr>
              <w:pStyle w:val="Normal"/>
              <w:widowControl/>
              <w:spacing w:before="280" w:after="280"/>
              <w:rPr>
                <w:rFonts w:ascii="Times New Roman" w:hAnsi="Times New Roman" w:cs="Times New Roman"/>
                <w:sz w:val="28"/>
                <w:szCs w:val="28"/>
              </w:rPr>
            </w:pPr>
            <w:r>
              <w:rPr>
                <w:rFonts w:cs="Times New Roman" w:ascii="Times New Roman" w:hAnsi="Times New Roman"/>
                <w:sz w:val="28"/>
                <w:szCs w:val="28"/>
              </w:rPr>
              <w:t>4) наличие полных и обоснованных выводов;</w:t>
            </w:r>
          </w:p>
          <w:p>
            <w:pPr>
              <w:pStyle w:val="Normal"/>
              <w:widowControl/>
              <w:spacing w:before="280" w:after="280"/>
              <w:rPr/>
            </w:pPr>
            <w:r>
              <w:rPr>
                <w:rFonts w:cs="Times New Roman" w:ascii="Times New Roman" w:hAnsi="Times New Roman"/>
                <w:sz w:val="28"/>
                <w:szCs w:val="28"/>
              </w:rPr>
              <w:t>5) демонстрация собственной профессиональной позиции (творческое применение знаний в практических ситуациях, демонстрация убежденности, а не безразличия; демонстрация умения сравнивать, классифицировать, обобщать).</w:t>
            </w:r>
          </w:p>
          <w:p>
            <w:pPr>
              <w:pStyle w:val="Normal"/>
              <w:widowControl/>
              <w:spacing w:before="280" w:after="280"/>
              <w:rPr/>
            </w:pPr>
            <w:r>
              <w:rPr>
                <w:rFonts w:cs="Times New Roman" w:ascii="Times New Roman" w:hAnsi="Times New Roman"/>
                <w:sz w:val="28"/>
                <w:szCs w:val="28"/>
              </w:rPr>
              <w:t>2. Невыполнение одного из перечисленных требований (к одному из вопросов экзаменационного билета) и правильный ответ на дополнительный вопрос в пределах программы.</w:t>
            </w:r>
          </w:p>
          <w:p>
            <w:pPr>
              <w:pStyle w:val="Normal"/>
              <w:widowControl/>
              <w:spacing w:before="0" w:after="0"/>
              <w:rPr/>
            </w:pPr>
            <w:r>
              <w:rPr>
                <w:rFonts w:cs="Times New Roman" w:ascii="Times New Roman" w:hAnsi="Times New Roman"/>
                <w:sz w:val="28"/>
                <w:szCs w:val="28"/>
              </w:rPr>
              <w:t>3. Невыполнение двух из перечисленных требований (либо двух к одному вопросу, либо по одному к каждому вопросу экзаменационного билета) и правильные ответы на два дополнительных вопроса в пределах программы.</w:t>
            </w:r>
          </w:p>
        </w:tc>
      </w:tr>
      <w:tr>
        <w:trPr>
          <w:trHeight w:val="23" w:hRule="atLeast"/>
        </w:trPr>
        <w:tc>
          <w:tcPr>
            <w:tcW w:w="2719" w:type="dxa"/>
            <w:vMerge w:val="restart"/>
            <w:tcBorders>
              <w:left w:val="single" w:sz="4" w:space="0" w:color="000000"/>
              <w:bottom w:val="single" w:sz="4"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Хорошо</w:t>
            </w:r>
          </w:p>
        </w:tc>
        <w:tc>
          <w:tcPr>
            <w:tcW w:w="6461" w:type="dxa"/>
            <w:tcBorders>
              <w:top w:val="single" w:sz="4" w:space="0" w:color="000000"/>
              <w:bottom w:val="single" w:sz="4"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Оценка «хорошо» выставляется в любом из трех случаев:</w:t>
            </w:r>
          </w:p>
          <w:p>
            <w:pPr>
              <w:pStyle w:val="Normal"/>
              <w:spacing w:before="0" w:after="0"/>
              <w:rPr/>
            </w:pPr>
            <w:r>
              <w:rPr>
                <w:rFonts w:cs="Times New Roman" w:ascii="Times New Roman" w:hAnsi="Times New Roman"/>
                <w:sz w:val="28"/>
                <w:szCs w:val="28"/>
              </w:rPr>
              <w:t>1. Невыполнение одного из требований к ответу (к одному из вопросов экзаменационного билета), предъявляемых к оценке «отлично» (п.1), и неправильный ответ на дополнительный вопрос в пределах программы.</w:t>
            </w:r>
          </w:p>
        </w:tc>
      </w:tr>
      <w:tr>
        <w:trPr>
          <w:trHeight w:val="4080" w:hRule="atLeast"/>
        </w:trPr>
        <w:tc>
          <w:tcPr>
            <w:tcW w:w="2719" w:type="dxa"/>
            <w:vMerge w:val="continue"/>
            <w:tcBorders>
              <w:left w:val="single" w:sz="4" w:space="0" w:color="000000"/>
              <w:bottom w:val="single" w:sz="4" w:space="0" w:color="000000"/>
            </w:tcBorders>
            <w:vAlign w:val="center"/>
          </w:tcPr>
          <w:p>
            <w:pPr>
              <w:pStyle w:val="Normal"/>
              <w:widowContro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61" w:type="dxa"/>
            <w:tcBorders>
              <w:top w:val="single" w:sz="4" w:space="0" w:color="000000"/>
              <w:left w:val="single" w:sz="4" w:space="0" w:color="000000"/>
            </w:tcBorders>
            <w:vAlign w:val="center"/>
          </w:tcPr>
          <w:p>
            <w:pPr>
              <w:pStyle w:val="Normal"/>
              <w:widowControl/>
              <w:spacing w:before="0" w:after="0"/>
              <w:rPr/>
            </w:pPr>
            <w:r>
              <w:rPr>
                <w:rFonts w:cs="Times New Roman" w:ascii="Times New Roman" w:hAnsi="Times New Roman"/>
                <w:sz w:val="28"/>
                <w:szCs w:val="28"/>
              </w:rPr>
              <w:t>2. Невыполнение двух требований (либо двух к одному вопросу, либо по одному к каждому вопросу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Normal"/>
              <w:spacing w:before="0" w:after="0"/>
              <w:rPr/>
            </w:pPr>
            <w:r>
              <w:rPr>
                <w:rFonts w:cs="Times New Roman" w:ascii="Times New Roman" w:hAnsi="Times New Roman"/>
                <w:sz w:val="28"/>
                <w:szCs w:val="28"/>
              </w:rPr>
              <w:t>3. Невыполнение т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tc>
      </w:tr>
      <w:tr>
        <w:trPr/>
        <w:tc>
          <w:tcPr>
            <w:tcW w:w="2719" w:type="dxa"/>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6461" w:type="dxa"/>
            <w:tcBorders>
              <w:left w:val="single" w:sz="4"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в любом из трех случаев:</w:t>
            </w:r>
          </w:p>
          <w:p>
            <w:pPr>
              <w:pStyle w:val="Normal"/>
              <w:widowControl/>
              <w:spacing w:before="280" w:after="280"/>
              <w:rPr/>
            </w:pPr>
            <w:r>
              <w:rPr>
                <w:rFonts w:cs="Times New Roman" w:ascii="Times New Roman" w:hAnsi="Times New Roman"/>
                <w:sz w:val="28"/>
                <w:szCs w:val="28"/>
              </w:rPr>
              <w:t>1. Невыполнение двух требований (либо двух к одному вопросу, либо по одному к каждому вопросу экзаменационного билета), предъявляемых к оценке «отлично» (п.1), и неправильные ответы на два дополнительных вопроса в пределах программы.</w:t>
            </w:r>
          </w:p>
          <w:p>
            <w:pPr>
              <w:pStyle w:val="Normal"/>
              <w:widowControl/>
              <w:spacing w:before="280" w:after="280"/>
              <w:rPr/>
            </w:pPr>
            <w:r>
              <w:rPr>
                <w:rFonts w:cs="Times New Roman" w:ascii="Times New Roman" w:hAnsi="Times New Roman"/>
                <w:sz w:val="28"/>
                <w:szCs w:val="28"/>
              </w:rPr>
              <w:t>2. Невыполнение т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дополнительный вопрос в пределах программы.</w:t>
            </w:r>
          </w:p>
          <w:p>
            <w:pPr>
              <w:pStyle w:val="Normal"/>
              <w:widowControl/>
              <w:spacing w:before="0" w:after="0"/>
              <w:rPr/>
            </w:pPr>
            <w:r>
              <w:rPr>
                <w:rFonts w:cs="Times New Roman" w:ascii="Times New Roman" w:hAnsi="Times New Roman"/>
                <w:sz w:val="28"/>
                <w:szCs w:val="28"/>
              </w:rPr>
              <w:t>3. 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е ответы не менее, чем на два дополнительных вопроса в пределах программы.</w:t>
            </w:r>
          </w:p>
        </w:tc>
      </w:tr>
      <w:tr>
        <w:trPr/>
        <w:tc>
          <w:tcPr>
            <w:tcW w:w="2719" w:type="dxa"/>
            <w:tcBorders>
              <w:left w:val="single" w:sz="4" w:space="0" w:color="000000"/>
            </w:tcBorders>
            <w:vAlign w:val="center"/>
          </w:tcPr>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6461" w:type="dxa"/>
            <w:tcBorders/>
            <w:vAlign w:val="center"/>
          </w:tcPr>
          <w:p>
            <w:pPr>
              <w:pStyle w:val="Normal"/>
              <w:widowControl/>
              <w:spacing w:before="0" w:after="0"/>
              <w:rPr/>
            </w:pPr>
            <w:r>
              <w:rPr>
                <w:rFonts w:cs="Times New Roman" w:ascii="Times New Roman" w:hAnsi="Times New Roman"/>
                <w:sz w:val="28"/>
                <w:szCs w:val="28"/>
              </w:rPr>
              <w:t>Оценка «неудовлетворительно» выставляется в любом из трех случаев:</w:t>
            </w:r>
          </w:p>
          <w:p>
            <w:pPr>
              <w:pStyle w:val="Normal"/>
              <w:widowControl/>
              <w:spacing w:before="280" w:after="280"/>
              <w:rPr/>
            </w:pPr>
            <w:r>
              <w:rPr>
                <w:rFonts w:cs="Times New Roman" w:ascii="Times New Roman" w:hAnsi="Times New Roman"/>
                <w:sz w:val="28"/>
                <w:szCs w:val="28"/>
              </w:rPr>
              <w:t>1. Невыполнение более четырех требований (в различных комбинациях по отношению к вопросам экзаменационного билета), предъявляемых к оценке «отлично» (п.1).</w:t>
            </w:r>
          </w:p>
          <w:p>
            <w:pPr>
              <w:pStyle w:val="Normal"/>
              <w:widowControl/>
              <w:spacing w:before="280" w:after="280"/>
              <w:rPr/>
            </w:pPr>
            <w:r>
              <w:rPr>
                <w:rFonts w:cs="Times New Roman" w:ascii="Times New Roman" w:hAnsi="Times New Roman"/>
                <w:sz w:val="28"/>
                <w:szCs w:val="28"/>
              </w:rPr>
              <w:t>2. Невыполнение трех требований (в различных комбинациях по отношению к вопросам экзаменационного билета), предъявляемых к оценке «отлично» (п.1), и неправильные ответы на два дополнительных вопроса в пределах программы.</w:t>
            </w:r>
          </w:p>
          <w:p>
            <w:pPr>
              <w:pStyle w:val="Normal"/>
              <w:widowControl/>
              <w:spacing w:before="0" w:after="0"/>
              <w:rPr/>
            </w:pPr>
            <w:r>
              <w:rPr>
                <w:rFonts w:cs="Times New Roman" w:ascii="Times New Roman" w:hAnsi="Times New Roman"/>
                <w:sz w:val="28"/>
                <w:szCs w:val="28"/>
              </w:rPr>
              <w:t>3. Невыполнение четырех требований (в различных комбинациях по отношению к вопросам экзаменационного билета), предъявляемых к оценке «отлично» (п.1), и правильный ответ только на один из не менее двух дополнительных вопросов в пределах программ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оставитель – кандидат философских наук, доцент кафедры истории философии Цуркан А.А.</w:t>
      </w:r>
    </w:p>
    <w:p>
      <w:pPr>
        <w:pStyle w:val="Normal"/>
        <w:rPr>
          <w:rFonts w:ascii="Times New Roman" w:hAnsi="Times New Roman" w:cs="Times New Roman"/>
          <w:sz w:val="28"/>
          <w:szCs w:val="28"/>
        </w:rPr>
      </w:pPr>
      <w:r>
        <w:rPr>
          <w:rFonts w:cs="Times New Roman" w:ascii="Times New Roman" w:hAnsi="Times New Roman"/>
          <w:sz w:val="28"/>
          <w:szCs w:val="28"/>
        </w:rPr>
        <w:t>Редактор – Бунина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ДИДАКТИЧЕСКИЕ МАТЕРИАЛ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ОДГОТОВКИ К СЕМИНАРСКИМ ЗАНЯТИЯ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ЭСХАТОЛОГИЯ  БЕЗ  АПОКАЛИПТИ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 ВОПРОСУ О СПЕЦИФИКЕ РИМСКОГО ЦИКЛИЗМ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Специфика восприятия римлянами исторического времени заключается в том, что история самого Рима и мира (понятий ставших синонимами) воспринималась ими через призму идей Государства, мировой империи, которую они созидали на протяжении столетий. Создав Imperium Romanum, римляне получили уникальный исторический шанс оценить историю цивилизованного человечества, которое попало в орбиту Средиземного культурно-исторического пояса, отрешившись от узости локально</w:t>
        <w:softHyphen/>
        <w:t>го патриотизма (часто мешавшего творцам греческой исто</w:t>
        <w:softHyphen/>
        <w:t>рической мысли), оценить в ее целостности и продолженности. Совершенно естественно в этой связи новое звуча</w:t>
        <w:softHyphen/>
        <w:t>ние проблем смысла истории, конечных судеб человечест</w:t>
        <w:softHyphen/>
        <w:t>ва, ставших основными темами римской историко-философской традиции и политической теории. Впрочем, разобраться в интерпретации этих проблем вне контекста восприятия римлянами времени вряд ли возможно. И здесь вновь возникает вопрос о диалектике мифологического и исторического времени, следы которого мы находим в сти</w:t>
        <w:softHyphen/>
        <w:t xml:space="preserve">хии народной культуры. </w:t>
      </w:r>
    </w:p>
    <w:p>
      <w:pPr>
        <w:pStyle w:val="Normal"/>
        <w:ind w:firstLine="709"/>
        <w:jc w:val="both"/>
        <w:rPr/>
      </w:pPr>
      <w:r>
        <w:rPr>
          <w:rFonts w:cs="Times New Roman" w:ascii="Times New Roman" w:hAnsi="Times New Roman"/>
          <w:sz w:val="28"/>
          <w:szCs w:val="28"/>
        </w:rPr>
        <w:t>Жизнь римлянина, как и вообще жизнь античного человека, была буквально переполнена праздниками, обрядами, ритуалами, знамениями. Смысл многих из них постепенно переставал быть понятен, но их выполнение строжайше соблюдалось и поощрялось всегда консервативным в этих вопросах государством, будто пе</w:t>
        <w:softHyphen/>
        <w:t>ред ним стояла единственная сверхзадача – не затерять</w:t>
        <w:softHyphen/>
        <w:t>ся, не пропасть, на сгинуть вовсе в потоке всепожираю</w:t>
        <w:softHyphen/>
        <w:t>щего Кроноса. Разрешению (и, в общем, успешному) этой задачи способствовало сохранение в римском мироощущении константы вневременного мифологического сознания, отра</w:t>
        <w:softHyphen/>
        <w:t>зившегося, в частности, в празднике Fеriае – обязатель</w:t>
        <w:softHyphen/>
        <w:t>ных днях досуга, в которые были запрещены все виды дея</w:t>
        <w:softHyphen/>
        <w:t xml:space="preserve">тельности, порожденные движением времени (нельзя было пахать, орошать поля и т.д.).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принять во внимание следующие сооб</w:t>
        <w:softHyphen/>
        <w:t>ражения: в то время, как христианские представления о «тысячелетнем царстве» никогда не выходили за рамки ре</w:t>
        <w:softHyphen/>
        <w:t>лигиозно-мистических переживаний, в античной ностальгии по «золотому веку», пожалуй, присутствовало определен</w:t>
        <w:softHyphen/>
        <w:t>ное ожидание его практического воплощения в конкретных, осязаемых социально- исторических формах. Подтверждением этому может служить и тот факт, что «тысячелетнее царство» и «второе пришествие» никогда не были сколь-ни</w:t>
        <w:softHyphen/>
        <w:t>будь  значительным  элементом  политической  пропаганды (если не считать некоторых сектантских спекуляций на эту тему), тогда как миф о «золотом веке» стал практи</w:t>
        <w:softHyphen/>
        <w:t>чески регулярно использоваться в эпоху Империи для идеологического обеспечения нового режима.</w:t>
      </w:r>
    </w:p>
    <w:p>
      <w:pPr>
        <w:pStyle w:val="Normal"/>
        <w:ind w:firstLine="709"/>
        <w:jc w:val="both"/>
        <w:rPr/>
      </w:pPr>
      <w:r>
        <w:rPr>
          <w:rFonts w:cs="Times New Roman" w:ascii="Times New Roman" w:hAnsi="Times New Roman"/>
          <w:sz w:val="28"/>
          <w:szCs w:val="28"/>
        </w:rPr>
        <w:t>Рассуждения о «золотом веке», то и дело встречающиеся в римской культурной традиции, причем, отнюдь не только литературно-мифологической, возникали столь часто поскольку сам «золотой век» был в значительной степени синонимом мифологизированного прошлого – (этого неизменного источника нравственных ценностей (mores majorum), положительного идеала и самой идеи единства во времени, непрерывного континиума, без которого история немыслима. «Суть этого восприятия в том, что прошлое не есть нечто отдельное от настоящего и противостоящее ему либо как вожделенный идеал, либо как преодоленный примитив, а входит в настоящее как его составная часть и постоянно живет в нем. Всякое историческое действие предпринимается ради будущего, но само это будущее есть воспоминание о прошлом и реализация заложенных в нем начал»[1, с. 165].</w:t>
      </w:r>
    </w:p>
    <w:p>
      <w:pPr>
        <w:pStyle w:val="Normal"/>
        <w:ind w:firstLine="709"/>
        <w:jc w:val="both"/>
        <w:rPr/>
      </w:pPr>
      <w:r>
        <w:rPr>
          <w:rFonts w:cs="Times New Roman" w:ascii="Times New Roman" w:hAnsi="Times New Roman"/>
          <w:sz w:val="28"/>
          <w:szCs w:val="28"/>
        </w:rPr>
        <w:t>С идеей «золотого века» теснейшим образом связаны циклические мотивы, встречающиеся у римских авторов разного толка. В своем «Диалоге об ораторах» Корнелий Тацит определенно ссылается на циклическую парадигму исторического развития в словах Апра: «Но прежде я должен услышать от вас, кого вы называете древними &lt;…&gt;? Ведь когда я слышу о древних, то представляю себе живших в пору седой старины и родившихся очень давно,  и перед моими глазами возникают Одиссей и Нестор, время жизни которых отстоит от нашего приблизительно на тысячу триста лет, вы же указываете на Демосфена и Гиперида,  блиставших, как хорошо известно, при Филиппе и Александре. Из чего явствует, что поколение Демосфена отделено от нашего тремястами с немногим годами. Этот отрезок времени при сопоставлении с нашей телесной немощью, быть может, и кажется продолжительным, но, соотнеся его с действительной длительностью веков и принимая  во внимание, сколь безграничен во времени каждый из них, мы поймем, что он крайне ничтожен и что Демосфен где-то рядом с нами. Ибо, если, как пишет в «Гортензии» Цицерон, вели</w:t>
        <w:softHyphen/>
        <w:t>ким и настоящим годом надлежит считать только тот, ко</w:t>
        <w:softHyphen/>
        <w:t>гда  повторяется  то  же  положение  небесного  свода  и звезд, а такой год охватывает двенадцать тысяч девятьсот шестьдесят четыре отрезка времени, именуемых нами годами, то окажется, что Демосфен, о котором вы воображаете, что он старинный и древний, появился на свет не только в том же году,  что мы,  но и в том же месяце» [1, с. 167].</w:t>
      </w:r>
    </w:p>
    <w:p>
      <w:pPr>
        <w:pStyle w:val="Normal"/>
        <w:ind w:firstLine="709"/>
        <w:jc w:val="both"/>
        <w:rPr/>
      </w:pPr>
      <w:r>
        <w:rPr>
          <w:rFonts w:cs="Times New Roman" w:ascii="Times New Roman" w:hAnsi="Times New Roman"/>
          <w:sz w:val="28"/>
          <w:szCs w:val="28"/>
        </w:rPr>
        <w:t xml:space="preserve">Собственно в рамках римской культурной традиции мы встречаем весьма интересную разновидность циклической модели,  а именно - учение об упадке нравов. В целом, как уже отмечалось, оно находится в русле разработанных греками теорий физического и духовного ухудшения человечества, обусловленного естественным одряхлением мира. Еде Цицерон, определяя задачу своего политико-философского трактата «О государстве», писал, что намерен показать,  «как государство наше рождалось, росло, зрело, и, наконец, стало крепким и сильным» (Cic., De Rep., 11,3). Аналогичную концепцию мы встречаем и у Терренция  Варрона, и у Саллюстия, и у Луция Аннея Флора. </w:t>
      </w:r>
    </w:p>
    <w:p>
      <w:pPr>
        <w:pStyle w:val="Normal"/>
        <w:ind w:firstLine="709"/>
        <w:jc w:val="both"/>
        <w:rPr/>
      </w:pPr>
      <w:r>
        <w:rPr>
          <w:rFonts w:cs="Times New Roman" w:ascii="Times New Roman" w:hAnsi="Times New Roman"/>
          <w:sz w:val="28"/>
          <w:szCs w:val="28"/>
        </w:rPr>
        <w:t>Творцами теории упадка нравов в Риме были Полибий (II в. до н.э.), Посидоний (I в. до н.э.) и Гай Саллюстий Крисп. Суть ее состоит в том, что постепенное обогащение Рима и усложнение политической жизни в нем не</w:t>
        <w:softHyphen/>
        <w:t>избежно сопровождаются его нравственной деградацией. Как мы помним, собственно эллинская политико-философская мысль (речь идет прежде всего о Платоне и Аристо</w:t>
        <w:softHyphen/>
        <w:t xml:space="preserve">теле, но также и о их менее значительных современниках Ксенофонте и Исократе),  создала развернутую концепцию круговорота форм политической организации общества,  в основе  которой – постепенный  отход  от  сократовой patrios politeia, бывшей для греков синонимом золотого века. На римской почве эти взгляды трансформируются в формулу  movеs  majoгum,  под  которыми  понимались  не столько законы или обычаи, сколько нравы предков. «Таким образом,  основной акцент  переносится  со  «строя» (politeia) на «нравы» (mогеs). Это и привело в римских условиях к возникновению учения об упадке нравов как основной причине ослабления, даже гибели государства, а другой стороны, - к идее нравственной реформы»[2, </w:t>
      </w:r>
      <w:r>
        <w:rPr>
          <w:rFonts w:cs="Times New Roman" w:ascii="Times New Roman" w:hAnsi="Times New Roman"/>
          <w:sz w:val="28"/>
          <w:szCs w:val="28"/>
          <w:lang w:val="en-US"/>
        </w:rPr>
        <w:t>c</w:t>
      </w:r>
      <w:r>
        <w:rPr>
          <w:rFonts w:cs="Times New Roman" w:ascii="Times New Roman" w:hAnsi="Times New Roman"/>
          <w:sz w:val="28"/>
          <w:szCs w:val="28"/>
        </w:rPr>
        <w:t>. 159].</w:t>
      </w:r>
    </w:p>
    <w:p>
      <w:pPr>
        <w:pStyle w:val="Normal"/>
        <w:ind w:firstLine="709"/>
        <w:jc w:val="both"/>
        <w:rPr/>
      </w:pPr>
      <w:r>
        <w:rPr>
          <w:rFonts w:cs="Times New Roman" w:ascii="Times New Roman" w:hAnsi="Times New Roman"/>
          <w:sz w:val="28"/>
          <w:szCs w:val="28"/>
        </w:rPr>
        <w:t>Необходимо заметить,  что подчас гипертрофированное внимание  к  полисной  морали  теоретиков  политико-философской мысли, да и простых граждан объясняется той более чем значительной ролью, которую в деле упрочнения римской гражданской общины играл сформировавшийся   на протяжении  столетий  кодекс  незыблемых  нравственных ценностей, а позднее – в деле распространения римской культуры и приобщения провинциалов к mores majorum. И вовсе не важно, что на практике поведение римлян часто не соответствовало характеристикам кантовского vir bonus. Главное заключалось в том, что исповедовать эту систему ценностей римского  «гражданского общества» для сотен тысяч свободных граждан империи, представлявшей собою беспрецедентно пестрый этно-культурный организм, означало быть римлянами в полном смысле слова, почувст</w:t>
        <w:softHyphen/>
        <w:t>вовать себя неотторжимой частью единого целого.</w:t>
      </w:r>
    </w:p>
    <w:p>
      <w:pPr>
        <w:pStyle w:val="Normal"/>
        <w:ind w:firstLine="709"/>
        <w:jc w:val="both"/>
        <w:rPr/>
      </w:pPr>
      <w:r>
        <w:rPr>
          <w:rFonts w:cs="Times New Roman" w:ascii="Times New Roman" w:hAnsi="Times New Roman"/>
          <w:sz w:val="28"/>
          <w:szCs w:val="28"/>
        </w:rPr>
        <w:t>Точка зрения современных авторов на причину упадка нравов в Риме, быть может, звучит не столь поэтично, как у древних философов и сводится к тому, что в основе этой причины – кризис полиса.  «Немыслимо было управлять огромным государством и утверждать свое не только мате</w:t>
        <w:softHyphen/>
        <w:t xml:space="preserve">риальное, но и духовное превосходство при помощи морали,  которая возникла в маленьком латинском городке и была рассчитана лишь на его граждан. Древнеримская мораль в силу своих специфических черт вообще могла сохраняться только в среде имеющих одинаковые права граждан»[2, </w:t>
      </w:r>
      <w:r>
        <w:rPr>
          <w:rFonts w:cs="Times New Roman" w:ascii="Times New Roman" w:hAnsi="Times New Roman"/>
          <w:sz w:val="28"/>
          <w:szCs w:val="28"/>
          <w:lang w:val="en-US"/>
        </w:rPr>
        <w:t>c</w:t>
      </w:r>
      <w:r>
        <w:rPr>
          <w:rFonts w:cs="Times New Roman" w:ascii="Times New Roman" w:hAnsi="Times New Roman"/>
          <w:sz w:val="28"/>
          <w:szCs w:val="28"/>
        </w:rPr>
        <w:t xml:space="preserve">. 161]. </w:t>
      </w:r>
    </w:p>
    <w:p>
      <w:pPr>
        <w:pStyle w:val="Normal"/>
        <w:ind w:firstLine="709"/>
        <w:jc w:val="both"/>
        <w:rPr/>
      </w:pPr>
      <w:r>
        <w:rPr>
          <w:rFonts w:cs="Times New Roman" w:ascii="Times New Roman" w:hAnsi="Times New Roman"/>
          <w:sz w:val="28"/>
          <w:szCs w:val="28"/>
        </w:rPr>
        <w:t xml:space="preserve">Дать философское осмысление проблеме упадка нравов впервые попытались представители римской Стои,  в частности – Полибий.  По мнению Полибия органические законы гибели и становления неизбежны для любого государства. Применительно к Риму их действие выразилось в том, что «… если государство отразило многие опасности и затем достигло безусловного превосходства и мощи, &lt;…&gt;  образ жизни каждого в отдельности становится все более притягательным, потому что в государстве в целом распространяется богатство и люди начинают домогаться почестей и должностей с неуемным честолюбием. В дальнейшем страсть к господству, честолюбие и корыстолюбие ведут к кичливой пышности частной жизни и к началу общего разложения» (Роlyb., VI, 57). Впрочем, при всей проницательности философа и политического мыслителя целостная теория упадка нравов, все же, была создана не им, а Посидонием. Опираясь на Диодора, можно сказать, что «основными элементами этой теории  были:  картина «золотого века»,  роль  metus  punicus как регулирующего и сдерживающего начала, разрушение Карфагена и каузальная связь этого явления с падением нравов в Риме, четкое представление о 146 г. до н.э. как о некоем рубеже, за которым следуют разгул низменных страстей и катастрофически прогрессирующее разложение общества, затем картина разложения и, наконец, рассуждение об алчности, корыстолюбии как об одной из главных причин упадка нравов» [2, </w:t>
      </w:r>
      <w:r>
        <w:rPr>
          <w:rFonts w:cs="Times New Roman" w:ascii="Times New Roman" w:hAnsi="Times New Roman"/>
          <w:sz w:val="28"/>
          <w:szCs w:val="28"/>
          <w:lang w:val="en-US"/>
        </w:rPr>
        <w:t>c</w:t>
      </w:r>
      <w:r>
        <w:rPr>
          <w:rFonts w:cs="Times New Roman" w:ascii="Times New Roman" w:hAnsi="Times New Roman"/>
          <w:sz w:val="28"/>
          <w:szCs w:val="28"/>
        </w:rPr>
        <w:t>. 163].</w:t>
      </w:r>
    </w:p>
    <w:p>
      <w:pPr>
        <w:pStyle w:val="Normal"/>
        <w:ind w:firstLine="709"/>
        <w:jc w:val="both"/>
        <w:rPr/>
      </w:pPr>
      <w:r>
        <w:rPr>
          <w:rFonts w:cs="Times New Roman" w:ascii="Times New Roman" w:hAnsi="Times New Roman"/>
          <w:sz w:val="28"/>
          <w:szCs w:val="28"/>
        </w:rPr>
        <w:t>Однако с наибольшей полнотой она была разработана великим Гаем Саллюстием Криспом: «... Когда трудом и справедливостью возросло государство, когда были укрощены войною великие цари, смирились перед силой оружия и дикие племена, и мужественные народы, исчез с лица земли Карфаген, соперник римской державы, и все моря, все земли врылись перед нами, судьба начала свирепствовать и все перевернула вверх дном. Те, кто с легкостью переносил лишения, опасности, трудности, - непосильным бременем оказались для них досуг и богатство, в иных обстоятельствах желанные. Сперва развилась жажда денег, за нею - жажда власти, и обе стали, как бы общим корнем бедствий … Зараза расползлась, точно чума, народ переменился в целом, и римская власть из самой справедливой и самой  лучшей превратилась в жестокую и нестер</w:t>
        <w:softHyphen/>
        <w:t>пимую». «С той поры, как богатство стало вызывать поч</w:t>
        <w:softHyphen/>
        <w:t>тение, как спутниками его сделались слава, власть, мо</w:t>
        <w:softHyphen/>
        <w:t>гущество, с этой самой поры и начала вянуть доблесть, бедность, считаться позором и бескорыстие – недоброже</w:t>
        <w:softHyphen/>
        <w:t>лательством». «Духу, отравленному пороками, нелегко из</w:t>
        <w:softHyphen/>
        <w:t>бавиться от страстей, наоборот – еще сильнее, всеми своими силами, привязывается он к наживе и к расточи</w:t>
        <w:softHyphen/>
        <w:t>тельству» (Sall., Саt., 10-13).</w:t>
      </w:r>
    </w:p>
    <w:p>
      <w:pPr>
        <w:pStyle w:val="Normal"/>
        <w:ind w:firstLine="709"/>
        <w:jc w:val="both"/>
        <w:rPr/>
      </w:pPr>
      <w:r>
        <w:rPr>
          <w:rFonts w:cs="Times New Roman" w:ascii="Times New Roman" w:hAnsi="Times New Roman"/>
          <w:sz w:val="28"/>
          <w:szCs w:val="28"/>
        </w:rPr>
        <w:t>Важно отметить, что и здесь процесс нравственного упадка человечества не воспринимался как фатальный. Не</w:t>
        <w:softHyphen/>
        <w:t>избежность прогрессирующего грехопадения и неотвратимо</w:t>
        <w:softHyphen/>
        <w:t>го воздаяния в судный день, которой пронизана вся христианская эсхатология, по большому счету чужда античности. Вот и Саллюстий отнюдь не ограничивается констата</w:t>
        <w:softHyphen/>
        <w:t>цией симптомов нравственной деградации, а предлагает собственную позитивную программу ее устранения, не упо</w:t>
        <w:softHyphen/>
        <w:t>вая при этом на помощь «свыше». В одном из писем к Це</w:t>
        <w:softHyphen/>
        <w:t>зарю Саллюстий призывает диктатора уничтожить роскошь и пресечь любовь к деньгам.  Для этого следует уничтожить ростовщичество и торговлю должностями» (Sаll., Ерist., 1, 5). Этой программе нравственной реформы вторит Цицерон в благодарственной речи Цезарю по поводу амнистии старого республиканца Марка Клавдия Марцелла: «Таков твой жребий - ты должен восстановить государство и прежде всего сам наслаждаться тишиной и миром» (Сiс., Рго Marc., 27).  «Тебе одному, Гай Цезарь, придется восста</w:t>
        <w:softHyphen/>
        <w:t>навливать все то, что, как ты видишь, неизбежно оказа</w:t>
        <w:softHyphen/>
        <w:t xml:space="preserve">ть подорванным в ходе войны: учреждать суды,,  заботиться о будущих поколениях и связывать суровыми законами все то, что уже распалось и готово окончательно исчезнуть» (Ibid., 23) [1].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водя итог обзору теории нравственного упадка в Риме, бывших на наш взгляд одной из форм более широкой регрессивной концепции исторического развития,  которая в свою очередь входила в картину античного циклизма, мы должны констатировать в целом оптимистическую тональность размышлений римских авторов по этому поводу.  Присутствующий в этих теориях эсхатологический элемент не несет в себе того фатального предощущения конца,  которым наполнено  христианское  переживание исторического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Default"/>
        <w:rPr/>
      </w:pPr>
      <w:r>
        <w:rPr>
          <w:sz w:val="28"/>
          <w:szCs w:val="28"/>
        </w:rPr>
        <w:t xml:space="preserve">1. Кнабе  Г. С. Историческое пространство и историческое время в культуре Древнего Рима [Текст] / Г. С. Кнабе  // Культура Древнего Рима. Т. II. – Москва : Наука, 1985. – С. 108–166. </w:t>
      </w:r>
    </w:p>
    <w:p>
      <w:pPr>
        <w:pStyle w:val="Normal"/>
        <w:ind w:firstLine="709"/>
        <w:jc w:val="both"/>
        <w:rPr/>
      </w:pPr>
      <w:r>
        <w:rPr>
          <w:rFonts w:cs="Times New Roman" w:ascii="Times New Roman" w:hAnsi="Times New Roman"/>
          <w:sz w:val="28"/>
          <w:szCs w:val="28"/>
        </w:rPr>
        <w:t xml:space="preserve">2. Утченко С. Л. Политические учения Древнего Рима / С.Л. Утченко.  – Москва : Наука, 1977. – 257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ЛЕГОМЕН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ЛЯ НЕОРТОДОКСАЛЬНОГО ИЗ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РЕВНЕГРЕЧЕСКОЙ ФИЛОСОФ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Христианское прочтение античной философии дает нам каноническую картину триумфа онтологического фундаментализма и эссенциальности: ан</w:t>
        <w:softHyphen/>
        <w:t>тичная философия – это метафизика и онтология par excellence; «небытия нет»; «мир идей и мир вещей»; noesis и « идея Блага». Но так ли это на самом деле? Триумф онтологизма начинает давать сбой, если дехристинизировать это прочтение и, следуя завету  А. Лосева, не выдумывать Платона заново (завету, которому, впрочем, он сам не всегда следовал),  а попытаться рассмотреть в античной философии тот аспект ау</w:t>
        <w:softHyphen/>
        <w:t>тентичности, который делает ее столь ярким и неповторимым явлением в ду</w:t>
        <w:softHyphen/>
        <w:t>ховной жизни Европы.  Опыт построения новой парадигмы древнегреческой философии сле</w:t>
        <w:softHyphen/>
        <w:t xml:space="preserve">дует начать с ответа на ряд принципиальных по своему значению вопросов, а именно: что такое бытие и откуда оно возникает, в силу каких причин бытие есть, что такое «вещь» («тело») и каков его онтологический статус? </w:t>
      </w:r>
    </w:p>
    <w:p>
      <w:pPr>
        <w:pStyle w:val="Normal"/>
        <w:ind w:firstLine="709"/>
        <w:jc w:val="both"/>
        <w:rPr/>
      </w:pPr>
      <w:r>
        <w:rPr>
          <w:rFonts w:cs="Times New Roman" w:ascii="Times New Roman" w:hAnsi="Times New Roman"/>
          <w:sz w:val="28"/>
          <w:szCs w:val="28"/>
        </w:rPr>
        <w:t>1. Уже в рамках философии фюзиса, когда интенсивно осуществлялся поиск ответа на вопрос «из чего все», мы находим интереснейшее и парадок</w:t>
        <w:softHyphen/>
        <w:t>сальное открытие Анаксимандра – того из милетцев, которому удалось в максимальной мере абстрагироваться от поэтико-символической метафорики Фалеса. Основа (</w:t>
      </w:r>
      <w:r>
        <w:rPr>
          <w:rFonts w:cs="Times New Roman" w:ascii="Tahoma" w:hAnsi="Tahoma"/>
          <w:sz w:val="28"/>
          <w:szCs w:val="28"/>
        </w:rPr>
        <w:t>ἀ</w:t>
      </w:r>
      <w:r>
        <w:rPr>
          <w:rFonts w:cs="Times New Roman" w:ascii="Times New Roman" w:hAnsi="Times New Roman"/>
          <w:sz w:val="28"/>
          <w:szCs w:val="28"/>
        </w:rPr>
        <w:t>ρχή, substantia) и первоначало всего сущего – некое «бес</w:t>
        <w:softHyphen/>
        <w:t>предельное» (</w:t>
      </w:r>
      <w:r>
        <w:rPr>
          <w:rFonts w:cs="Times New Roman" w:ascii="Tahoma" w:hAnsi="Tahoma"/>
          <w:sz w:val="28"/>
          <w:szCs w:val="28"/>
        </w:rPr>
        <w:t>ἄ</w:t>
      </w:r>
      <w:r>
        <w:rPr>
          <w:rFonts w:cs="Times New Roman" w:ascii="Times New Roman" w:hAnsi="Times New Roman"/>
          <w:sz w:val="28"/>
          <w:szCs w:val="28"/>
        </w:rPr>
        <w:t>πειρον) – оно же, очевидно, еще и безкачественное, ибо любое качество – есть ограничение, а беспредельное, по определению, не может за</w:t>
        <w:softHyphen/>
        <w:t>ключать по</w:t>
        <w:softHyphen/>
        <w:t>следнего. Возникает вопрос: каков онтологический статус апей</w:t>
        <w:softHyphen/>
        <w:t>рона? Приме</w:t>
        <w:softHyphen/>
        <w:t>ним ли к нему предикат существовани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взятая оценка  «беспредельного» у Анаксимандра, на наш взгляд, со всей определенностью исключает положи</w:t>
        <w:softHyphen/>
        <w:t>тельный ответ на второй вопрос. Беспредельное (безкачественное) не может  существовать как «бытие» (нечто имеющееся в наличии, реальное, опреде</w:t>
        <w:softHyphen/>
        <w:t>ленное), ибо единственно возможное существование – есть бытие ограничен</w:t>
        <w:softHyphen/>
        <w:t>ное, определенное, индивидуальное. Это противоречит исходной посылке о «беспредельном». Негативное (апофа</w:t>
        <w:softHyphen/>
        <w:t>тическое, по сути)  определение апейрона не остав</w:t>
        <w:softHyphen/>
        <w:t xml:space="preserve">ляет сомнения в том, что  с точки зрения Анаксимандра первоначалом всего сущего является ничто. </w:t>
      </w:r>
    </w:p>
    <w:p>
      <w:pPr>
        <w:pStyle w:val="Normal"/>
        <w:ind w:firstLine="709"/>
        <w:jc w:val="both"/>
        <w:rPr/>
      </w:pPr>
      <w:r>
        <w:rPr>
          <w:rFonts w:cs="Times New Roman" w:ascii="Times New Roman" w:hAnsi="Times New Roman"/>
          <w:sz w:val="28"/>
          <w:szCs w:val="28"/>
        </w:rPr>
        <w:t>Ве</w:t>
        <w:softHyphen/>
        <w:t>роятно, он и сам понимал, что существование предполагает наличие предела (peyros), который придаёт сущест</w:t>
        <w:softHyphen/>
        <w:t>вующим индивидуальные характеристики и свойства. Это так называемый principium individuationis. Таким образом, непредвзятое чте</w:t>
        <w:softHyphen/>
        <w:t>ние второго ми</w:t>
        <w:softHyphen/>
        <w:t>летца позво</w:t>
        <w:softHyphen/>
        <w:t>ляет утверждать, что уже на ранних этапах раз</w:t>
        <w:softHyphen/>
        <w:t>мышлений о при</w:t>
        <w:softHyphen/>
        <w:t>роде «су</w:t>
        <w:softHyphen/>
        <w:t>щего» постепенно вызревала интуиция первичности ничто (беспре</w:t>
        <w:softHyphen/>
        <w:t>дельного, неопределенного) по отношению к нечто. Апейрон должен быть признан не</w:t>
        <w:softHyphen/>
        <w:t>определенным (безкачественным), ибо порождал всю полноту ка</w:t>
        <w:softHyphen/>
        <w:t>чественного своеобразия первостихий земли, воды, огня и воздуха (т.е. соб</w:t>
        <w:softHyphen/>
        <w:t>ственно реаль</w:t>
        <w:softHyphen/>
        <w:t xml:space="preserve">ности, если угодно, «бытия»).   </w:t>
      </w:r>
    </w:p>
    <w:p>
      <w:pPr>
        <w:pStyle w:val="Normal"/>
        <w:ind w:firstLine="709"/>
        <w:jc w:val="both"/>
        <w:rPr/>
      </w:pPr>
      <w:r>
        <w:rPr>
          <w:rFonts w:cs="Times New Roman" w:ascii="Times New Roman" w:hAnsi="Times New Roman"/>
          <w:sz w:val="28"/>
          <w:szCs w:val="28"/>
        </w:rPr>
        <w:t>Еще одно гениальное открытие Анаксимандра состоит в том, что само существование вещей есть своего рода «вина» по отношению к порождаю</w:t>
        <w:softHyphen/>
        <w:t>щему их беспредельному. Метафора вины может быть понята и как призна</w:t>
        <w:softHyphen/>
        <w:t>ние вторичности предела (существования = «бытия») по отношению к бес</w:t>
        <w:softHyphen/>
        <w:t>предельному и даже как указание на ненормальность, аномальный характер существования по отношению к ничто,  из которого все происходит и в кото</w:t>
        <w:softHyphen/>
        <w:t>рое все возвращается с необходимостью. Наказанием за эту «ненормаль</w:t>
        <w:softHyphen/>
        <w:t xml:space="preserve">ность» («вину») существования и становится его гибельность (смерть). Это последнее свидетельствует также и о неустойчивости, несамодостаточности «бытия». Сомнения в том, что оно способно быть causa sui сквозит уже зде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ула Парменида «бытие есть, а небытия нет» открывает новую перспективу оценки статуса первоначала. Что можно извлечь из этой фор</w:t>
        <w:softHyphen/>
        <w:t xml:space="preserve">мулы за вычетом христианских наслоений и коннотаций? Бытие есть, то есть существующее существует. Эта тавтологическая конструкция требует ответа, как минимум, на три вопроса: почему существующее существует, какова природа существования, что такое существование (бытие)?            </w:t>
      </w:r>
    </w:p>
    <w:p>
      <w:pPr>
        <w:pStyle w:val="Normal"/>
        <w:ind w:firstLine="709"/>
        <w:jc w:val="both"/>
        <w:rPr/>
      </w:pPr>
      <w:r>
        <w:rPr>
          <w:rFonts w:cs="Times New Roman" w:ascii="Times New Roman" w:hAnsi="Times New Roman"/>
          <w:sz w:val="28"/>
          <w:szCs w:val="28"/>
        </w:rPr>
        <w:t>Парадокс парменидовской онтологии заключается в том, что существо</w:t>
        <w:softHyphen/>
        <w:t>вание (бытие) не может быть определено исходя из самого себя. Естность бытия ровным счетом ничего не говорит о том, что такое бытие. Очевидно, что естественный способ определения последнего – некая интеллектуальная демаркация такового в отношении того, что бытием не является. Так в пар</w:t>
        <w:softHyphen/>
        <w:t>менидовской формуле появляется вторая часть. Оказывается, что определение бытия может быть достигнуто только за счет того, что от бытия отлича</w:t>
        <w:softHyphen/>
        <w:t>ется, т.е. за счет небытия. Стало быть, бытие есть, потому что небытия нет. При этом бытие в силу своей «естности» - это область присутствия. Небытие в силу своей «неестности» - область отсутствия. Можно ли сделать из этого вывод о том, что небытие есть причина бытия. Конечно, нет, - скажет воин</w:t>
        <w:softHyphen/>
        <w:t>ствующий онтолог (например, В. Кутырев). Конечно, да, скажет воинствую</w:t>
        <w:softHyphen/>
        <w:t xml:space="preserve">щий нигитолог, (например, Н. Солодухо).  Исследуем это.     </w:t>
      </w:r>
    </w:p>
    <w:p>
      <w:pPr>
        <w:pStyle w:val="Normal"/>
        <w:ind w:firstLine="709"/>
        <w:jc w:val="both"/>
        <w:rPr/>
      </w:pPr>
      <w:r>
        <w:rPr>
          <w:rFonts w:cs="Times New Roman" w:ascii="Times New Roman" w:hAnsi="Times New Roman"/>
          <w:sz w:val="28"/>
          <w:szCs w:val="28"/>
        </w:rPr>
        <w:t>Бытие как присутствие моно</w:t>
        <w:softHyphen/>
        <w:t>литно, ограничено, конечно. Его «меньше», чем небытия абсолютного и бес-предельного (А. Чанышев). По</w:t>
        <w:softHyphen/>
        <w:t>тому бытие (существование) сферично, но при этом очевидно, что само по</w:t>
        <w:softHyphen/>
        <w:t>нятие «существующее» (сущее) содержит в себе указание на некую процессу</w:t>
        <w:softHyphen/>
        <w:t>альность (движение, изменение) – характери</w:t>
        <w:softHyphen/>
        <w:t>стику чрезвычайно важную для определения природы существования.</w:t>
      </w:r>
    </w:p>
    <w:p>
      <w:pPr>
        <w:pStyle w:val="Normal"/>
        <w:ind w:firstLine="709"/>
        <w:jc w:val="both"/>
        <w:rPr/>
      </w:pPr>
      <w:r>
        <w:rPr>
          <w:rFonts w:cs="Times New Roman" w:ascii="Times New Roman" w:hAnsi="Times New Roman"/>
          <w:sz w:val="28"/>
          <w:szCs w:val="28"/>
        </w:rPr>
        <w:t>Но куда же может двигаться целокупное монолитное бытие? Только в то, что находится за его пределами, т.е. в ничто. Но это означало бы призна</w:t>
        <w:softHyphen/>
        <w:t>ние конечности, темпоральности и необратимости любого конкретного бы</w:t>
        <w:softHyphen/>
        <w:t>тия как и бытия вообще, признание перспективы вечного ничто после исте</w:t>
        <w:softHyphen/>
        <w:t>чения срока временного нечто. По-видимому, перспектива эта для живого человека (не только для христианина) трудно выносимая, испугала и Парме</w:t>
        <w:softHyphen/>
        <w:t>нида и потому он решил подвергнуть бытие своеобразной крео-обработке, остановив его в Вечности. Отсюда абсурдный постулат о покоящемся суще</w:t>
        <w:softHyphen/>
        <w:t>ствовании (вечном и неподвижном, неизменном бытии). Постулат тем более абсурдный в силу другого гениального прозрения элейского философа. За</w:t>
        <w:softHyphen/>
        <w:t>долго до Декарта Парменид пришел к выводу о том, что именно мышление (мысль) является не только естественным, удостоверяющим бытие инстру</w:t>
        <w:softHyphen/>
        <w:t xml:space="preserve">ментом, но и тождественно самому бытию. </w:t>
      </w:r>
    </w:p>
    <w:p>
      <w:pPr>
        <w:pStyle w:val="Normal"/>
        <w:ind w:firstLine="709"/>
        <w:jc w:val="both"/>
        <w:rPr/>
      </w:pPr>
      <w:r>
        <w:rPr>
          <w:rFonts w:cs="Times New Roman" w:ascii="Times New Roman" w:hAnsi="Times New Roman"/>
          <w:sz w:val="28"/>
          <w:szCs w:val="28"/>
        </w:rPr>
        <w:t>Мыслить и  быть – одно! Это открыло поистине фантастическую пер</w:t>
        <w:softHyphen/>
        <w:t>спективу. Бытие есть сознание (существование). Бытие тождественно мыш</w:t>
        <w:softHyphen/>
        <w:t>лению как раз в силу того, что несуществование (небытие) никоим образом не охватывается мышлением. Мышление не может проникнуть в сферу от</w:t>
        <w:softHyphen/>
        <w:t>сутствия и останавливается на его кромке (т.е. в пределах собственно бытия). Впрочем, постоянно испытывая искушение помыслить немыслимое. Быть и мыслить – одно означает, что бытие есть содержание мышления и, наоборот, ибо то, что существует, слагается из элементов мыслительной активности, ко</w:t>
        <w:softHyphen/>
        <w:t>торая еще не дифференцирована на чувственную и рациональ</w:t>
        <w:softHyphen/>
        <w:t>ную ступени познания и воспринимается как целое. В равной мере в парме</w:t>
        <w:softHyphen/>
        <w:t>нидовом бытии отсутствуют различения телесного («вещь») и духовного («идея»).  «Мысль» - интуиция чрезвычайно емкая и вбирает в себя то, что позднее, в рамках би</w:t>
        <w:softHyphen/>
        <w:t>нарной иудео-христианской модели, превратится в че</w:t>
        <w:softHyphen/>
        <w:t>реду оппозиций: небо-земля, душа-тело, бог-дьявол и т.д. с неравным стату</w:t>
        <w:softHyphen/>
        <w:t>сом элементов этих кон</w:t>
        <w:softHyphen/>
        <w:t xml:space="preserve">трарностей. </w:t>
      </w:r>
    </w:p>
    <w:p>
      <w:pPr>
        <w:pStyle w:val="Normal"/>
        <w:ind w:firstLine="709"/>
        <w:jc w:val="both"/>
        <w:rPr/>
      </w:pPr>
      <w:r>
        <w:rPr>
          <w:rFonts w:cs="Times New Roman" w:ascii="Times New Roman" w:hAnsi="Times New Roman"/>
          <w:sz w:val="28"/>
          <w:szCs w:val="28"/>
        </w:rPr>
        <w:t>Собственно, апории Зенона (во многом вопреки их традицион</w:t>
        <w:softHyphen/>
        <w:t>ному про</w:t>
        <w:softHyphen/>
        <w:t>чтению) говорят лишь о том, что движение, пространство и множе</w:t>
        <w:softHyphen/>
        <w:t>ство не могут быть мыслимы адекватно, оставаясь всецело в плоскости бы</w:t>
        <w:softHyphen/>
        <w:t>тия</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Их природа бинарна и с необходимостью требует включения небытий</w:t>
        <w:softHyphen/>
        <w:t>ного ас</w:t>
        <w:softHyphen/>
        <w:t>пекта. Демокрит развил эту идею, доведя ее до высокой степени на</w:t>
        <w:softHyphen/>
        <w:t>глядности: его атомы (бытие – во-множестве) движутся в пустоте, которая является кор</w:t>
        <w:softHyphen/>
        <w:t xml:space="preserve">релятом небытия. </w:t>
      </w:r>
    </w:p>
    <w:p>
      <w:pPr>
        <w:pStyle w:val="Normal"/>
        <w:ind w:firstLine="709"/>
        <w:jc w:val="both"/>
        <w:rPr/>
      </w:pPr>
      <w:r>
        <w:rPr>
          <w:rFonts w:cs="Times New Roman" w:ascii="Times New Roman" w:hAnsi="Times New Roman"/>
          <w:sz w:val="28"/>
          <w:szCs w:val="28"/>
        </w:rPr>
        <w:t>Пустота как область тотального отсутствия отличается от бытия (об</w:t>
        <w:softHyphen/>
        <w:t>ласти присутствия) по природе. «Присутствие» атомов гарантирует их бы</w:t>
        <w:softHyphen/>
        <w:t>тийность. Впрочем, и здесь как и в случае с Парменидом, существует труд</w:t>
        <w:softHyphen/>
        <w:t>ность: атому назначается статус неделимого сугубо волюнтаристски; ни Лев</w:t>
        <w:softHyphen/>
        <w:t>кипп, ни Демокрит не объясняют, почему, собственно, атом есть  предел де</w:t>
        <w:softHyphen/>
        <w:t>лимости,  несводимый к ничто квант бытия. Быть может, это сведение было неприемлемым по психологической причине, поскольку означало бы откры</w:t>
        <w:softHyphen/>
        <w:t>тие гибельности бытия, его вторичности и неустойчивости по отношению к ничто (пустоте)? В таком случае оставалось только постулировать вечность атомов, что Демокрит и делает. В этом, на наш взгляд, несомненная слабость его системы.</w:t>
      </w:r>
    </w:p>
    <w:p>
      <w:pPr>
        <w:pStyle w:val="Normal"/>
        <w:ind w:firstLine="709"/>
        <w:jc w:val="both"/>
        <w:rPr/>
      </w:pPr>
      <w:r>
        <w:rPr>
          <w:rFonts w:cs="Times New Roman" w:ascii="Times New Roman" w:hAnsi="Times New Roman"/>
          <w:sz w:val="28"/>
          <w:szCs w:val="28"/>
        </w:rPr>
        <w:t>Но интересно другое: картина будет выглядеть менее драматичной, если иметь ввиду то, что атом Демокрита, по терминологии последнего, есть идея. В неделимость идеи как кванта информации, пребывающего в пустоте (квантовый пробел нелинейной психологии) гораздо легче поверить, нежели чем в   пресловутую материальность атома (вульгарный материализм, «линия Демокрита» В. И. Ленина), о чем написаны тома историко-философ</w:t>
        <w:softHyphen/>
        <w:t>ской литературы. В таком случае Демокрит открывает бытие как идею в про</w:t>
        <w:softHyphen/>
        <w:t>цессуальности (мышление = движение), условием чего является небытие (пустота). И не более того. При этом последнее вновь оказывается условием определенности бытия (атом = идея).</w:t>
      </w:r>
    </w:p>
    <w:p>
      <w:pPr>
        <w:pStyle w:val="Normal"/>
        <w:ind w:firstLine="709"/>
        <w:jc w:val="both"/>
        <w:rPr/>
      </w:pPr>
      <w:r>
        <w:rPr>
          <w:rFonts w:cs="Times New Roman" w:ascii="Times New Roman" w:hAnsi="Times New Roman"/>
          <w:sz w:val="28"/>
          <w:szCs w:val="28"/>
        </w:rPr>
        <w:t>3. Апофеозом в развитии отмеченных выше тенденций в развитии фи</w:t>
        <w:softHyphen/>
        <w:t>лософии фюзиса стала, несомненно, метафизика Платона. Степень «метафи</w:t>
        <w:softHyphen/>
        <w:t>зичности» его спекуляций относительно бытия станет очевидной, если попы</w:t>
        <w:softHyphen/>
        <w:t>таться ответить на два вопроса: является ли идея чем-то большим, чем просто мысль (или, если угодно, квант информации); является ли «мир вещей» суб</w:t>
        <w:softHyphen/>
        <w:t xml:space="preserve">станцией, суверенной по своему статусу и значению и существующей как бы  параллельно «миру идей», хоть и причастной последнему?  Недогматическое (дехристиниализированное) рассмотрение платоновской онтологии, на наш взгляд, со всей уверенностью позволяет дать отрицательные ответы на оба эти вопроса.   </w:t>
      </w:r>
    </w:p>
    <w:p>
      <w:pPr>
        <w:pStyle w:val="Normal"/>
        <w:ind w:firstLine="709"/>
        <w:jc w:val="both"/>
        <w:rPr/>
      </w:pPr>
      <w:r>
        <w:rPr>
          <w:rFonts w:cs="Times New Roman" w:ascii="Times New Roman" w:hAnsi="Times New Roman"/>
          <w:sz w:val="28"/>
          <w:szCs w:val="28"/>
        </w:rPr>
        <w:t>В самом деле, Платон нигде не дает категории «идея» иное истолкова</w:t>
        <w:softHyphen/>
        <w:t>ние, чем то, которое позволяло бы усматривать в ней нечто большее, чем про</w:t>
        <w:softHyphen/>
        <w:t>сто мысль. Идея – это не res cogitans Декарта, существующая параллельно res extensa. Эта не почти «физическая», осязаемая конструкция типа лукрециев «первоначал», которые, как пылинки, можно увидеть в луче солнца. Это даже не гомеомерии  Анаксагора, в которых можно нащупать некоторое качест</w:t>
        <w:softHyphen/>
        <w:t>венное своеобразие. Это просто мысль, пребывающая либо в состоянии са</w:t>
        <w:softHyphen/>
        <w:t>мотождественности (покой), либо во взаимодействии с иными мыслями (движение, становление).  При этом идея – это единственное истинно сущее бытие. Только к ней применим предикат существования. Стало быть, все что не есть идея – не есть и бытие (т.е. есть небытие, ничто). Это в полной мере относится к так называемой «вещи». Не будучи идеей, она не является и бы</w:t>
        <w:softHyphen/>
        <w:t>тием. Сталь быть нет никаких оснований модер</w:t>
        <w:softHyphen/>
        <w:t>низировать платонизм, при</w:t>
        <w:softHyphen/>
        <w:t xml:space="preserve">писывая ему метафизическое «удвоение» («мир идей» и «мир вещей»). Быть может, в оптике августиновской оппозиции civitas dei - civitas terrenae учение Платона и выглядело бы таким образом. Но это был бы уже не аутентичный, а христианизированный платонизм. </w:t>
      </w:r>
    </w:p>
    <w:p>
      <w:pPr>
        <w:pStyle w:val="Normal"/>
        <w:ind w:firstLine="709"/>
        <w:jc w:val="both"/>
        <w:rPr/>
      </w:pPr>
      <w:r>
        <w:rPr>
          <w:rFonts w:cs="Times New Roman" w:ascii="Times New Roman" w:hAnsi="Times New Roman"/>
          <w:sz w:val="28"/>
          <w:szCs w:val="28"/>
        </w:rPr>
        <w:t>Итак, в строгом смысле слова есть только идея и иерархия идей. Но, как же быть с «вещью»? Она ведь тоже каким-то образом существует? Если подойти к платоновской онтологии со всей строгостью, то необ</w:t>
        <w:softHyphen/>
        <w:t>ходимо при</w:t>
        <w:softHyphen/>
        <w:t>знать, что «вещь» может существовать лишь в одном случае – если она тож</w:t>
        <w:softHyphen/>
        <w:t>дественна идее, т.е. если она и есть идея. Точнее, вещь есть не</w:t>
        <w:softHyphen/>
        <w:t>кий модус идеи. Думается, пресловутая тема «причастности», за которую ух</w:t>
        <w:softHyphen/>
        <w:t>ватился Аристотель,  может быть удовлетворительно решена лишь таким об</w:t>
        <w:softHyphen/>
        <w:t>разом. В противном случае, нам с необходимостью придется приписать предикат существования и «миру вещей», что удвоит бытие и приведет нас к декар</w:t>
        <w:softHyphen/>
        <w:t>тову параллелизму. Стало быть, идея может пребывать в следующих моду</w:t>
        <w:softHyphen/>
        <w:t>сах: как бытие, покой, тождественное (А = А), как иное (идея «А» не равна идее «B»), как движение (идея «A» взаимодействует с идеей «B»). Этот по</w:t>
        <w:softHyphen/>
        <w:t>следний и есть становление (процессуальность), время как подвижный лик Вечности (т.е. «мир вещей»).</w:t>
      </w:r>
    </w:p>
    <w:p>
      <w:pPr>
        <w:pStyle w:val="Normal"/>
        <w:ind w:firstLine="709"/>
        <w:jc w:val="both"/>
        <w:rPr/>
      </w:pPr>
      <w:r>
        <w:rPr>
          <w:rFonts w:cs="Times New Roman" w:ascii="Times New Roman" w:hAnsi="Times New Roman"/>
          <w:sz w:val="28"/>
          <w:szCs w:val="28"/>
        </w:rPr>
        <w:t>Что является условием движения идеи, т.е. обеспечивает возможность становления? То же самое, что является условием движения их демокритов</w:t>
        <w:softHyphen/>
        <w:t>ских аналогов – атомов, а именно – пустота.  Платоновский термин «chora» обычно  переводят на русский как «пространство».  Но слово «пространство» содержит столь мощную географическую и физическую коннотацию, что трудно отделаться от ощущения, что:  а) – речь идет о чем-то реально суще</w:t>
        <w:softHyphen/>
        <w:t>ствующем; б) – измеримом и телесном, тогда как на самом деле метафора «хора» используется Платоном для обозначения той не-существующей пер</w:t>
        <w:softHyphen/>
        <w:t>воосновы, которая первична по отношению к Космосу как иерархии идеи (бытие) и является условием ее существования. Функция chora, таким обра</w:t>
        <w:softHyphen/>
        <w:t>зом, аналогична функции пустоты в атомизме Демокрита. Вероятно,  англий</w:t>
        <w:softHyphen/>
        <w:t>ское слово «the void», применяемое при переводе термина «пустота» гораздо лучше и точнее передает главную характеристику не-бытия – как области от</w:t>
        <w:softHyphen/>
        <w:t xml:space="preserve">сутствия.   </w:t>
      </w:r>
    </w:p>
    <w:p>
      <w:pPr>
        <w:pStyle w:val="Normal"/>
        <w:ind w:firstLine="709"/>
        <w:jc w:val="both"/>
        <w:rPr/>
      </w:pPr>
      <w:r>
        <w:rPr>
          <w:rFonts w:cs="Times New Roman" w:ascii="Times New Roman" w:hAnsi="Times New Roman"/>
          <w:sz w:val="28"/>
          <w:szCs w:val="28"/>
        </w:rPr>
        <w:t>4. Во многом аналогичная ситуация происходит и с аристотелевским уче</w:t>
        <w:softHyphen/>
        <w:t>нием о «материи» и «форме». В «материи» видят нечто большее, чем ничто, в «форме» нечто большее, чем просто идею. Эти аберрации, на наш взгляд, имею два источника: языковую инерцию, связанную с употреблением ново</w:t>
        <w:softHyphen/>
        <w:t xml:space="preserve">европейской категории «материя», отсылающей нас к телесной субстанции и мощную инерцию иудео-христианского дуализма (шаммаим, арец, civitas dei-civitas terrenae) которая способствовала тому, что Аристотеля препарировали с помощью христианского теологического дискурса и в результате получили «классическую» модель метафизического дуализма.  </w:t>
      </w:r>
    </w:p>
    <w:p>
      <w:pPr>
        <w:pStyle w:val="Normal"/>
        <w:ind w:firstLine="709"/>
        <w:jc w:val="both"/>
        <w:rPr/>
      </w:pPr>
      <w:r>
        <w:rPr>
          <w:rFonts w:cs="Times New Roman" w:ascii="Times New Roman" w:hAnsi="Times New Roman"/>
          <w:sz w:val="28"/>
          <w:szCs w:val="28"/>
        </w:rPr>
        <w:t>Нет нужды говорить о том, что термин «метафизика» применительно к Аристотелю навязан из вне и носит сугубо технический характер. Он был изобретен Андроником из Ро</w:t>
        <w:softHyphen/>
        <w:t>доса в I в. до н. э. для каталогизации произведений Стагирита.  Сам Аристотель называл ядро своей системы «первой философией» или «теологией». Попробуем еще раз понять, каков реальный статус двух ключевых ее категорий – «материи» и «формы» (точнее, hyle  и morphe). Нас интересует, прежде всего, «первая материя», т.е. то, что предшествует любой определенности. Но Аристотель отказывает ей в том, что она сущность, что она каким-то образом определена. Стало быть, «первая материя» ни при ка</w:t>
        <w:softHyphen/>
        <w:t>ких обстоятельствах не может быть квалифицирована ни как «телесность», ни как «бытие». А это означает, что, как и в случае с платоновской хорой, «первой материи» подлежит лишь один статус – небытия. Именно в таком качестве «первая материя» служит базовым принципом дифференциации форм.  Взаимодействуя с материей (т.е., по сути, с пусто</w:t>
        <w:softHyphen/>
        <w:t xml:space="preserve">той),  последние и в самом деле привносят в нее определенность, поскольку  сами определены. Но это не формовка телесного, как бывает часто принято иллюстрировать мысли Аристотеля на примере шара, сделанного из меди, ибо «материя» (первая) – это не тело, это именно определение формы пустотой, в которой форма пребывает. </w:t>
      </w:r>
    </w:p>
    <w:p>
      <w:pPr>
        <w:pStyle w:val="Normal"/>
        <w:ind w:firstLine="709"/>
        <w:jc w:val="both"/>
        <w:rPr/>
      </w:pPr>
      <w:r>
        <w:rPr>
          <w:rFonts w:cs="Times New Roman" w:ascii="Times New Roman" w:hAnsi="Times New Roman"/>
          <w:sz w:val="28"/>
          <w:szCs w:val="28"/>
        </w:rPr>
        <w:t>Довольно сомнительным выглядит и постулат о вечности формы и все по той же причине, о которой говорилось выше: форма (как и бытие вообще) не может быть causa sui. Что касается перводвигателя, то его неподвижность мнимая: мысль, мыслящая самое себя, совершает движение, ибо мышление, будучи процессом, как представляется, есть разновидность движения. А последнее нуждается в источнике, что вновь отсылает нас к необходимости искать причину для «формы форм» (бытия), подлинную causa finalis. И искать ее не в перводвигателе и не в форме, а в том, что является достаточным основанием (или как элегантно говорят во Франции, raison de l’etre) для их самих.</w:t>
      </w:r>
    </w:p>
    <w:p>
      <w:pPr>
        <w:pStyle w:val="Normal"/>
        <w:ind w:firstLine="709"/>
        <w:jc w:val="both"/>
        <w:rPr/>
      </w:pPr>
      <w:r>
        <w:rPr>
          <w:rFonts w:cs="Times New Roman" w:ascii="Times New Roman" w:hAnsi="Times New Roman"/>
          <w:sz w:val="28"/>
          <w:szCs w:val="28"/>
        </w:rPr>
        <w:t xml:space="preserve">5. Но, пожалуй, наиболее очевидными достижения античной философии стали в неоплатонизме. Это, не побоимся банальности, квинтэссенция дискурса о бытии и его статусе. Итак, к чему пришла здесь греко-эллинистическая мысль? Единое – небытийно. «Сверхбытийность» (т.е. как бы внебытийность (о которой любили писать отечественные философы старой школы с православной подоплекой), это фикция. Единое есть чистое ничто, если угодно – «мрак над бездною», полнота которого абсолютна. Прежде всего, полнота возможностей, ибо ничто ни в чем и ни кем не ограничено. Стало быть в Едином есть и возможность самоотрицания, выступающего в качестве бытия.  Единое (ничто) может создавать кажимость иного (бытие). Определять себя в качестве такового. А может и не делать этого, ибо никем и ни к чему не принуждаемо. Стало быть, бытие, будучи лишь манифестацией, модусом и маской Единого, абсолютно произвольно и случайно. Порядок и хаос в нем уравновешены как Уран и Гея и ни одно не берет верх, ибо любая одномерность, любой монизм есть ограничение. А ничто (Единое) ограничений не терпит так сказать по природе. </w:t>
      </w:r>
    </w:p>
    <w:p>
      <w:pPr>
        <w:pStyle w:val="Normal"/>
        <w:ind w:firstLine="709"/>
        <w:jc w:val="both"/>
        <w:rPr/>
      </w:pPr>
      <w:r>
        <w:rPr>
          <w:rFonts w:cs="Times New Roman" w:ascii="Times New Roman" w:hAnsi="Times New Roman"/>
          <w:sz w:val="28"/>
          <w:szCs w:val="28"/>
        </w:rPr>
        <w:t xml:space="preserve">Интуиция эта была известна эллинам с древнейших, мифологических времен. Закон (nomos), Зевс ограничивает предел и создает видимость (идею порядка) -  cosmos aesthetos. Но над законом возвышается бесконечно большая область случайного – мойра. Не в это ли кроется ответ на вопрос, который мучит все монистические теологии мира: почему есть зло, почему невинные рождаются с синдромом Дауна, почему так везет другим? Бытие, истекаемое из Единого, как вариант этого, наряду со многими иными вариантами, обладает лишь кажимостью логики и структуры. На самом деле оно вариативно и  случайно. Индивид боится и не понимает случая, поэтому гипертрофирует значение закона и системности бытия. Ему хочется верить в вечность и прозрачность «эстетического Космоса». Если такой соблазн и был у Плотина, то философ его успешно преодолел. Истечение Единого, извлекающее из мрака ничто бытие форм и парадигм, мир кажимости и света – все это погружается в тень, мрак, спонтанно ставший светом,  вновь переходит в мрак, когда Единое затухает в материи. </w:t>
      </w:r>
    </w:p>
    <w:p>
      <w:pPr>
        <w:pStyle w:val="Normal"/>
        <w:ind w:firstLine="709"/>
        <w:jc w:val="both"/>
        <w:rPr/>
      </w:pPr>
      <w:r>
        <w:rPr>
          <w:rFonts w:cs="Times New Roman" w:ascii="Times New Roman" w:hAnsi="Times New Roman"/>
          <w:sz w:val="28"/>
          <w:szCs w:val="28"/>
        </w:rPr>
        <w:t xml:space="preserve">Итак, подведем итоги. Когда-то Лейбниц считал основным вопросом философии проблему: как возможно нечто, а не ничто. Опыт неортодоксального прочтения античной философии говорит  о том, что главное достижение последней – это вывод, что «нечто» (бытие = идея = форма = мышление) есть лишь проявление ничто, один из бесконечного количества его модусов. Плотин имел возможность постичь это, как говорит его биограф, лишь четыре раза. Мы же – хоть каждый ден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709"/>
        <w:jc w:val="both"/>
        <w:rPr/>
      </w:pPr>
      <w:r>
        <w:rPr>
          <w:rFonts w:cs="Times New Roman" w:ascii="Times New Roman" w:hAnsi="Times New Roman"/>
          <w:sz w:val="28"/>
          <w:szCs w:val="28"/>
        </w:rPr>
        <w:t>Ахутин  А. В.  Античные начала философии  / А. В. Ахутин // Санкт-Петербург : Наука, 2007. – 784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нышев А. Н. Трактат о небытии  (версия 2005 г.)  / А. Н. Чанышев // Философия  и общество, 2005. - №1. - С.5-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МПЕРСКОЕ СОЗНАНИЕ РИМЛЯН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АК МИФОЛОГИЧЕСКИЙ ФЕНОМЕ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вопросу о специфике «римского миф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Феномен империи дает уникальную возможность задуматься над тем, что такое «исторический процесс». В своем понима</w:t>
        <w:softHyphen/>
        <w:t>нии исторического процесса мы в качестве исходной точки из</w:t>
        <w:softHyphen/>
        <w:t>бираем лосевское указание на то, что центральной категорией социально-исторического бытия является личность, самореализа</w:t>
        <w:softHyphen/>
        <w:t>ция которой налагает неповторимые черты на тот или иной уча</w:t>
        <w:softHyphen/>
        <w:t>сток исторического процесса. Скажем, античный безличный платонизм – статуарен, христианство, будучи по своей идее основано на принципиальном персонализме, - исторично. Новое время, связанное с гипертрофией субъекта и соответствен</w:t>
        <w:softHyphen/>
        <w:t>но с ослаблением ощущения Абсолютной личности, есть «реду</w:t>
        <w:softHyphen/>
        <w:t>цированный христианский историзм». Но личность — это всегда субъективное сознание, субъектив</w:t>
        <w:softHyphen/>
        <w:t>ность, ищущая полноты смыслообретения в замкнутом круге дихотомии «идеальной — материальное», «трансцендентное — имманентное», «вечность — время», попеременно избирая в качестве источника смыслообретения то одно, то другое с един</w:t>
        <w:softHyphen/>
        <w:t>ственной целью — избежать ощущения бессмысленности своего бытия (как и бытия всего мира) и тем самым преодолеть траги</w:t>
        <w:softHyphen/>
        <w:t>ческий характер этого бытия. История, таким образом, — это не только продукт человеческой субъективности, онтологически не укорененной ни в одном из этих двух миров, но и способ преодоления этой трагической неукорененности сначала в субъек</w:t>
        <w:softHyphen/>
        <w:t>тивном сознании, а затем и в объективной социальной ре</w:t>
        <w:softHyphen/>
        <w:t>альности (как у М. Вебера — сначала протестантский гиперсубъ</w:t>
        <w:softHyphen/>
        <w:t>ективизм при ослабленном ощущении Абсолютной личности, затем — капиталистический способ производства как инструмент индивидуального смыслообретения).</w:t>
      </w:r>
    </w:p>
    <w:p>
      <w:pPr>
        <w:pStyle w:val="Normal"/>
        <w:ind w:firstLine="709"/>
        <w:jc w:val="both"/>
        <w:rPr/>
      </w:pPr>
      <w:r>
        <w:rPr>
          <w:rFonts w:cs="Times New Roman" w:ascii="Times New Roman" w:hAnsi="Times New Roman"/>
          <w:sz w:val="28"/>
          <w:szCs w:val="28"/>
        </w:rPr>
        <w:t>Здесь важно отметить два момента. Избрание личностью иде</w:t>
        <w:softHyphen/>
        <w:t>ального либо материального в качестве смыслообразующего начала — всегда акт иррационального воления, акт веры, т.е. -  миф. Давно замечено, что материалистическое отрицание сущ</w:t>
        <w:softHyphen/>
        <w:t>ности и признание только явления столь же догматично (и ми</w:t>
        <w:softHyphen/>
        <w:t>фологично), сколь и идеалистически-христианское предпочтение трансцендентного по отношению к имманентному. Второй мо</w:t>
        <w:softHyphen/>
        <w:t>мент заключается в том, что ни тот, ни другой компонент дихотомии не в состоянии дать человеческой субъективности пол</w:t>
        <w:softHyphen/>
        <w:t>ноты смыслоутверждения без ущерба своему vis-a-vis. Скажем, абсолютное предпочтение трансцендентного не только оборачивается безудержным третированием материального-телесного, но и при гипертрофии — прямо нигилистично в отношении «Того мира» (примером может служить раннее христианство). Попытки найти смысл жизни, барахтаясь в безбрежном океане материалистической мифологии, неизбежно заканчиваются тоской (или «тошнотой») от ощущения аб</w:t>
        <w:softHyphen/>
        <w:t>сурдности самого мира и человека в нем. Как бы там ни было, специфика исторической эпохи напрямую связана с предпочте</w:t>
        <w:softHyphen/>
        <w:t>нием одной из двух онтологических парадигм, в основе которых  гипостазирование материального либо идеального. Смена этих предпочтений лежит в основании флуктуации социокультурных типов П. Сорокина и, например, лосевской антитезы — ариан</w:t>
        <w:softHyphen/>
        <w:t>ство, монофизитство, варлаамитство и имяборчество как «без</w:t>
        <w:softHyphen/>
        <w:t>божное» мировоззрение и омоусианство, дифизитство, иконопочитание, исихазм и ономаксия, составляющие «диалектико-ми</w:t>
        <w:softHyphen/>
        <w:t>фологическое» учение и опыт ортодоксального христианства.</w:t>
      </w:r>
    </w:p>
    <w:p>
      <w:pPr>
        <w:pStyle w:val="Normal"/>
        <w:ind w:firstLine="709"/>
        <w:jc w:val="both"/>
        <w:rPr/>
      </w:pPr>
      <w:r>
        <w:rPr>
          <w:rFonts w:cs="Times New Roman" w:ascii="Times New Roman" w:hAnsi="Times New Roman"/>
          <w:sz w:val="28"/>
          <w:szCs w:val="28"/>
        </w:rPr>
        <w:t>Природа «политического мифа» может быть прояснена лишь в том случае, когда находит объяснение его связь с исходным субстратом архаического мифа. Поскольку последний, будучи живым и естественным способом породнения недифференциру</w:t>
        <w:softHyphen/>
        <w:t>ющего, дорефлективного сознания индивида и реальности, оче</w:t>
        <w:softHyphen/>
        <w:t>видно предшествует и задает вектор развития последующей куль</w:t>
        <w:softHyphen/>
        <w:t>турной традиции, выявление его специфики (скажем, в отноше</w:t>
        <w:softHyphen/>
        <w:t>нии Рима) само по себе может многое дать для понимания ка</w:t>
        <w:softHyphen/>
        <w:t>чественной определенности того или иного генетически связан</w:t>
        <w:softHyphen/>
        <w:t>ного с ним политического мифа. Проблема в том, что эта связь  не прямая, а опосредованная. Создатель политического мифа на самом деле не свободен в выборе исходного строительного материала, поскольку его сознание — не локковская tabula rasa. Угасание живой стихии архаического мифа означало появление понятийно-дифференцирующего сознания и его усилий по рекон</w:t>
        <w:softHyphen/>
        <w:t>струкции потерянной мифологической целостности с поперемен</w:t>
        <w:softHyphen/>
        <w:t>ным гипостазированием то «вещи», вещного, материального вообще (скажем, в греческой античности это — интуитивная диалектика досократиков, в меньшей мере платонизм и, тем более, неоплатонизм), то идеального (например, средневековое христианское мировоззрение). Этот идущий на смену архаике способ восприятия реальности с попеременным монистическим выдвижением на первый план то материальной, то идеальной ее составляющей, по сути, является базовой онтологической пара</w:t>
        <w:softHyphen/>
        <w:t>дигмой, в рамках которой развиваются культура и ее феномены. На смену архаическому мифу идет его «подобие» — одна из двух онтологических парадигм (или «относительных мифологий», по терминологии Лосева). В их лоне и возникают политические мифы (скажем, римский) — «подобие подобия» мифа архаичес</w:t>
        <w:softHyphen/>
        <w:t>кого.</w:t>
      </w:r>
    </w:p>
    <w:p>
      <w:pPr>
        <w:pStyle w:val="Normal"/>
        <w:ind w:firstLine="709"/>
        <w:jc w:val="both"/>
        <w:rPr/>
      </w:pPr>
      <w:r>
        <w:rPr>
          <w:rFonts w:cs="Times New Roman" w:ascii="Times New Roman" w:hAnsi="Times New Roman"/>
          <w:sz w:val="28"/>
          <w:szCs w:val="28"/>
        </w:rPr>
        <w:t>Под политическим мифом мы понимаем комплекс аксиологически оформленных постулатов, объединенных общей, ирраци</w:t>
        <w:softHyphen/>
        <w:t>ональной по сути своей, идеей, формирующий весь спектр ми</w:t>
        <w:softHyphen/>
        <w:t>ровоззренческих установок индивида через посредничество так называемых «идеологий», (например, мифологеме «коммунизм» соответствует «марксистско-ленинская идеология»), которые представляют собой публицистически-пропагандистские, псевдорациональные версии исходного мифа как акта веры. Будучи принят, политический миф определяет не только си</w:t>
        <w:softHyphen/>
        <w:t>стему этико-аксиологических координат социально-исторического бытия, но, что еще более важно, выдвигает в качестве сверхза</w:t>
        <w:softHyphen/>
        <w:t>дачи достижение некоего всецело мифологического идеала, дви</w:t>
        <w:softHyphen/>
        <w:t>жение к которому задает вектор исторического развития и одно</w:t>
        <w:softHyphen/>
        <w:t>временно придает смысл индивидуальному и коллективному уси</w:t>
        <w:softHyphen/>
        <w:t>лию.</w:t>
      </w:r>
    </w:p>
    <w:p>
      <w:pPr>
        <w:pStyle w:val="Normal"/>
        <w:ind w:firstLine="709"/>
        <w:jc w:val="both"/>
        <w:rPr/>
      </w:pPr>
      <w:r>
        <w:rPr>
          <w:rFonts w:cs="Times New Roman" w:ascii="Times New Roman" w:hAnsi="Times New Roman"/>
          <w:sz w:val="28"/>
          <w:szCs w:val="28"/>
        </w:rPr>
        <w:t>В чем причина смены базовых онтологических парадигм? По-видимому, она заключается в том, что ни одна из них не вме</w:t>
        <w:softHyphen/>
        <w:t>щает в себя всей полноты бытия без ущерба для идеального и реального его составляющих, не способна примирить в себе вре</w:t>
        <w:softHyphen/>
        <w:t>мя и вечность. Индивид и общество, избирающие в качестве отправной точки своего мировоззрения гипостазирование матери</w:t>
        <w:softHyphen/>
        <w:t>ального (материализм во всем кричащем многообразии своих проявлений), рано или поздно начинают стремиться к тому, чтобы трансцендировать, занимаются богоискательством либо впадают в меланхолию от осознания абсурдности бесконечной своей «материи». И наоборот. Первоначальное предпочтение civitas dei при отсутствии немедленного онтологического пре</w:t>
        <w:softHyphen/>
        <w:t>ображения мира ведет к тому, что индивид начинает прельщать себя соблазнами чувственной реальности и находить смысл жизни ни в решении проблемы добра и зла «этого» мира без вмеша</w:t>
        <w:softHyphen/>
        <w:t>тельства супранатуральных сил. На этом разочаровании построены, скажем, вся мифология и «методология» русского разночинства, в котором богоискательство легко переходит в свою диалектическую противоположность — богоотрицание.</w:t>
      </w:r>
    </w:p>
    <w:p>
      <w:pPr>
        <w:pStyle w:val="Normal"/>
        <w:ind w:firstLine="709"/>
        <w:jc w:val="both"/>
        <w:rPr/>
      </w:pPr>
      <w:r>
        <w:rPr>
          <w:rFonts w:cs="Times New Roman" w:ascii="Times New Roman" w:hAnsi="Times New Roman"/>
          <w:sz w:val="28"/>
          <w:szCs w:val="28"/>
        </w:rPr>
        <w:t>Сама постановка вопроса о бытии, т.е. всеобщей связи всего сущего в его отношении к человеку (Н. В. Мотрошилова), ориентирует индивида на поиск единства «мира», сведения его многообразия к одному источнику. Однако онтологический  монизм не позволяет дать удовлетворительный ответ на вопрос, и которого, собственно, начинается бытийная проблематика: в чем смысл реальности, если она — лишь вечная бесконечная мате</w:t>
        <w:softHyphen/>
        <w:t>рия; в чем смысл реальности, если единственная подлинная реальность - трансцендентное апофатическое начало (т.е. Бог). По мере осознания недостаточности той или иной онтологи</w:t>
        <w:softHyphen/>
        <w:t>ческой модели для разрешения этого вопроса вызревают основа</w:t>
        <w:softHyphen/>
        <w:t>ния для трагедийного восприятия «мира», в котором содержит</w:t>
        <w:softHyphen/>
        <w:t>ся предощущение смены парадигм: «одномерная» реальность во</w:t>
        <w:softHyphen/>
        <w:t>обще и в своих частных проявлениях начинает казаться трагичес</w:t>
        <w:softHyphen/>
        <w:t>ким абсурдом.</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мирение двух парадигм, которое означало бы «конец ис</w:t>
        <w:softHyphen/>
        <w:t>тории», наступление «абсолютной мифологии», было бы воз</w:t>
        <w:softHyphen/>
        <w:t>можно через монистическое слияние чувственного и сверхчув</w:t>
        <w:softHyphen/>
        <w:t>ственного, реставрацию архаического мифа. Но в том-то и дело, что подобная реставрация, возвращение в «потерянный рай» мифологической нерасчлененности отчасти возможна лишь на философско-теоретическом уровне (классический пример — пла</w:t>
        <w:softHyphen/>
        <w:t>тонизм), но это понимание слишком рассудочно, а потому осуждено остаться умозрительным идеалом bios theoretikos, недо</w:t>
        <w:softHyphen/>
        <w:t>стижимом даже в рамках самой античности. Что же касается попыток сблизить трансцендентное и имма</w:t>
        <w:softHyphen/>
        <w:t>нентное, то они, в конечном счете, заканчиваются жертвоприно</w:t>
        <w:softHyphen/>
        <w:t>шением трансцендентного и сползанием во все тот же мифоло</w:t>
        <w:softHyphen/>
        <w:t>гический материализм. При приоритете чувственного и рацио</w:t>
        <w:softHyphen/>
        <w:t>нального опыта разум отказывается от интеллектуальной интуи</w:t>
        <w:softHyphen/>
        <w:t>ции и культивирует различные варианты рационалистических форм познания, объявив все недоступное ему областью «вещи-в-себе». Круг замыкается.</w:t>
      </w:r>
    </w:p>
    <w:p>
      <w:pPr>
        <w:pStyle w:val="Normal"/>
        <w:ind w:firstLine="709"/>
        <w:jc w:val="both"/>
        <w:rPr/>
      </w:pPr>
      <w:r>
        <w:rPr>
          <w:rFonts w:cs="Times New Roman" w:ascii="Times New Roman" w:hAnsi="Times New Roman"/>
          <w:sz w:val="28"/>
          <w:szCs w:val="28"/>
        </w:rPr>
        <w:t>Рассмотрение истории как череды политических мифов, рож</w:t>
        <w:softHyphen/>
        <w:t>дающихся на той или иной постархаической бытийной основе для выявления неких закономерностей исторического процесса (в частности, касающихся имперского сознания римлян и imperium romanum как его «овеществления»), во многом обусловлено дву</w:t>
        <w:softHyphen/>
        <w:t>мя соображениями. С одной стороны, история, по нашему мнению – это все же продукт человеческого сознания, в конечном счете сознания индивида, с другой - формационный и цивили</w:t>
        <w:softHyphen/>
        <w:t>зационный подходы к анализу исторического процесса оказыва</w:t>
        <w:softHyphen/>
        <w:t>ются неспособны дать убедительные ответы на ряд вопросов, возникающих при ближайшем рассмотрении античной проблема</w:t>
        <w:softHyphen/>
        <w:t>тики: например, почему при тождестве исходных социально-эко</w:t>
        <w:softHyphen/>
        <w:t>номических характеристик (полис = civitas) греки создали Grecia magna, Афинскую архэ, даже державу Александра Македонско</w:t>
        <w:softHyphen/>
        <w:t>го, но не создали Империю, почему их сознание было вопи</w:t>
        <w:softHyphen/>
        <w:t>юще «неимперским»; напротив, почему римляне создали Импе</w:t>
        <w:softHyphen/>
        <w:t>рию, но не испытывали, судя по всему, ни малейшей потреб</w:t>
        <w:softHyphen/>
        <w:t>ности в создании таких ключевых для эллинов явлений культу</w:t>
        <w:softHyphen/>
        <w:t>ры, как философия и трагедия. Здесь мало отделаться тривиаль</w:t>
        <w:softHyphen/>
        <w:t>ным высказыванием Цицерона относительно того, что греки изучали геометрию, чтобы познавать мир, а римляне — чтобы измерять земельные участки.</w:t>
      </w:r>
    </w:p>
    <w:p>
      <w:pPr>
        <w:pStyle w:val="Normal"/>
        <w:ind w:firstLine="709"/>
        <w:jc w:val="both"/>
        <w:rPr/>
      </w:pPr>
      <w:r>
        <w:rPr>
          <w:rFonts w:cs="Times New Roman" w:ascii="Times New Roman" w:hAnsi="Times New Roman"/>
          <w:sz w:val="28"/>
          <w:szCs w:val="28"/>
        </w:rPr>
        <w:t>Формационный и цивилизационный подходы не дают убеди</w:t>
        <w:softHyphen/>
        <w:t>тельных объ</w:t>
        <w:softHyphen/>
        <w:t>яснений, поскольку игнорируют ноуменальный план исторического процесса, который «зашифрован» в мифологичес</w:t>
        <w:softHyphen/>
        <w:t>кой архаике, поскольку скользят по опи</w:t>
        <w:softHyphen/>
        <w:t>сательно-экстенсивной поверхности феноменального, «назначая» в «движущие силы истории» то «производительные силы» (а не идеи, ими движу</w:t>
        <w:softHyphen/>
        <w:t>щие), то че</w:t>
        <w:softHyphen/>
        <w:t>ловеческие биоритмы, ничего толком не объясня</w:t>
        <w:softHyphen/>
        <w:t>ющие в плане смены цивили</w:t>
        <w:softHyphen/>
        <w:t>заций (скажем, почему Вавилона, Ассирии и даже Древней Греции уже давно нет, а Китай про</w:t>
        <w:softHyphen/>
        <w:t>должает существовать, да еще как)? Поскольку любая мифологическая система в своем основании имеет акт иррациональной веры, оформленный символико-акси</w:t>
        <w:softHyphen/>
        <w:t>оматически, она оказывается лишена способности к внутренне</w:t>
        <w:softHyphen/>
        <w:t>му развитию, а попытки ее модернизации в результате оборачи</w:t>
        <w:softHyphen/>
        <w:t>ваются отказом от ее сакрализированных установок и крахом той социальной реальности, которая ею определяетс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дин из наиболее существенных моментов в понимании фе</w:t>
        <w:softHyphen/>
        <w:t>номена политического мифа — вопрос о его угасании. Как объ</w:t>
        <w:softHyphen/>
        <w:t>яснить, что на определенном этапе любой политический миф перестает быть актуальным, перестает оказывать сколько-нибудь существенное влияние на социальную практику, оказывается забыт и заброшен? По-видимому,  дело в том, что любому мифу имплицитно присуща некая универсалистская тенденция, стремление к мак</w:t>
        <w:softHyphen/>
        <w:t>симально полному, в идеале — тотальному охвату реальности. Едва возникнув, политический миф стремится к экспансии, к тому, чтобы стать единственной доминантой сознания, безраз</w:t>
        <w:softHyphen/>
        <w:t>дельной и универсальной моделью, сообразно которой препарируется и оформляется социальная реальность. В этом его род</w:t>
        <w:softHyphen/>
        <w:t>ство с архаическим мифом.</w:t>
      </w:r>
    </w:p>
    <w:p>
      <w:pPr>
        <w:pStyle w:val="Normal"/>
        <w:ind w:firstLine="709"/>
        <w:jc w:val="both"/>
        <w:rPr/>
      </w:pPr>
      <w:r>
        <w:rPr>
          <w:rFonts w:cs="Times New Roman" w:ascii="Times New Roman" w:hAnsi="Times New Roman"/>
          <w:sz w:val="28"/>
          <w:szCs w:val="28"/>
        </w:rPr>
        <w:t>Важно отметить, что ядро любого политического мифа — некий идеал и сверхзадача (скажем, у немецких нацистов – всемирный  «третий рейх», у русских коммунистов — всемирная республика «без Россий и Латвий»; позднейший пример — экс</w:t>
        <w:softHyphen/>
        <w:t>пансия искусственно созданного мифа об «американской демократии» и навязчивые, часто насильственные действия по его превращению в «общечеловеческую ценность»). Сознание инди</w:t>
        <w:softHyphen/>
        <w:t>вида энтузиастически приемлет этот идеал и жертвенно служит ему пока тот или иной политический миф и организованная им социальная реальность обнаруживают безусловную и очевидную потенцию к экспансии, гипнотизируя массовое сознание возмож</w:t>
        <w:softHyphen/>
        <w:t>ностью достижения идеала, но немедленно отворачивается и предает анафеме прежние идолы и ценности, едва некие вне</w:t>
        <w:softHyphen/>
        <w:t>шние (кстати сказать, столь же мифические) силы полагают предел этому драйву, заставляя обывателя задуматься над тем, насколько полученный результат соответствует принесенным жертвам. Именно ограничение экспансии приводит к тому, что тойнбианское «творческое меньшинство» начинает поддерживать свой auctoritas, прибегая к радикально-террористическим мето</w:t>
        <w:softHyphen/>
        <w:t>дам. «Эра растущего разочарования» в прежних ценностях и целях требует диктатуры или квазидиктатуры и является непре</w:t>
        <w:softHyphen/>
        <w:t>менным этапом на пути к смене мифологических парадигм.</w:t>
      </w:r>
    </w:p>
    <w:p>
      <w:pPr>
        <w:pStyle w:val="Normal"/>
        <w:ind w:firstLine="709"/>
        <w:jc w:val="both"/>
        <w:rPr/>
      </w:pPr>
      <w:r>
        <w:rPr>
          <w:rFonts w:cs="Times New Roman" w:ascii="Times New Roman" w:hAnsi="Times New Roman"/>
          <w:sz w:val="28"/>
          <w:szCs w:val="28"/>
        </w:rPr>
        <w:t>Убедительный пример тому — все тот же «римский миф». Победы Марка Ульпия Траяна (98 – 117) в Дакии, Армении и Парфии обозначили предел территориальной экспансии imperium Romanum и были ознаменованы беспрецедентно долгим праздни</w:t>
        <w:softHyphen/>
        <w:t>ком в 123 дня. Его преемники Адриан и Антонин Пий уже не в силах раздвигать границы римского мира, они консервируют достигнутое, латают дыры и строят limesbi. Марк Аврелий (161 - 180), волею судеб вынужденный всю жизнь заниматься делом, противным его сщически-созерцательной природе, — войной, ценой неимоверных усилий пытается сохранить статус-кво, воюя то с квадами, то с парфянами. Конец эпохи Анто</w:t>
        <w:softHyphen/>
        <w:t>нинов — «серебряного века» империи — трагичен еще и пото</w:t>
        <w:softHyphen/>
        <w:t>му, что ничего не предлагает в сфере ценностей и идей. Рим</w:t>
        <w:softHyphen/>
        <w:t>ская «идеология» и «идеологи» продолжают эксплуатировать на</w:t>
        <w:softHyphen/>
        <w:t>бившие оскомину мифологемы Roma aetema и «непрерывно возрастающего счастья». Философия являет собой интеллектуализированную форму отчаяния. Пережив вынужденную оста</w:t>
        <w:softHyphen/>
        <w:t>новку, римляне в растерянности оглядываются по сторонам и в ужасе начинают отворачиваться от созданного ими монстра - Империи, все чаще уходя в заоблачные дали христианской ми</w:t>
        <w:softHyphen/>
        <w:t>стики. «Эра растущего разочарования», предваряя гибель антич</w:t>
        <w:softHyphen/>
        <w:t>ности, вызывает к жизни не Цинцинната, Муция или Атилия Регула, а «солдатских императоров» и квазитоталитарные режи</w:t>
        <w:softHyphen/>
        <w:t>мы Диоклетиана и Константина Великого.</w:t>
      </w:r>
    </w:p>
    <w:p>
      <w:pPr>
        <w:pStyle w:val="Normal"/>
        <w:ind w:firstLine="709"/>
        <w:jc w:val="both"/>
        <w:rPr/>
      </w:pPr>
      <w:r>
        <w:rPr>
          <w:rFonts w:cs="Times New Roman" w:ascii="Times New Roman" w:hAnsi="Times New Roman"/>
          <w:sz w:val="28"/>
          <w:szCs w:val="28"/>
        </w:rPr>
        <w:t>Империя в самих основаниях своего сознания обнаруживает большую мифологичность, чем любая другая социально-полити</w:t>
        <w:softHyphen/>
        <w:t>ческая система. На наш взгляд, в ней можно усмотреть репро</w:t>
        <w:softHyphen/>
        <w:t>дуцирование мифологической, по сути своей, модели ассоциа</w:t>
        <w:softHyphen/>
        <w:t>тивно-смыслового породнения человека и “мира” в сфере соци</w:t>
        <w:softHyphen/>
        <w:t>ально-исторического бытия и одновременно овеществление онто</w:t>
        <w:softHyphen/>
        <w:t>логиче</w:t>
        <w:softHyphen/>
        <w:t>ской неизменности, самотождественности трансцендентно</w:t>
        <w:softHyphen/>
        <w:t>го, водворение этой идущей от Вечности бытийной монументаль</w:t>
        <w:softHyphen/>
        <w:t>ности и покоя в мире становления.  В этом смысле партикуляризм национальных государств — это метафизиче</w:t>
        <w:softHyphen/>
        <w:t>ский нонсенс, отклонение от нормы, переходный этап, содержащий потенцию к возвращению к утерянному един</w:t>
        <w:softHyphen/>
        <w:t>ству на диалектически новом витке развития.</w:t>
      </w:r>
    </w:p>
    <w:p>
      <w:pPr>
        <w:pStyle w:val="Normal"/>
        <w:ind w:firstLine="709"/>
        <w:jc w:val="both"/>
        <w:rPr/>
      </w:pPr>
      <w:r>
        <w:rPr>
          <w:rFonts w:cs="Times New Roman" w:ascii="Times New Roman" w:hAnsi="Times New Roman"/>
          <w:sz w:val="28"/>
          <w:szCs w:val="28"/>
        </w:rPr>
        <w:t>Инстинкт «онтологического универсализма» с наибольшей полнотой воплощается в социально-историческом бытии — в империи, в сфере разума — как философия всеединства во всем многообразии ее модификаций, в царстве духа — как христиан</w:t>
        <w:softHyphen/>
        <w:t>ская мировая религия. Причем империя как историческая дан</w:t>
        <w:softHyphen/>
        <w:t>ность выступает в качестве фундамента для актуализации спиритуального и рационального аспектов универсализма. Не случайно Римская империя как пластически оформленное социальное бытие в его тотальности оказалась наиболее адекватна как сто</w:t>
        <w:softHyphen/>
        <w:t>ическому учению о Целом, так и апофатике плотиновского Еди</w:t>
        <w:softHyphen/>
        <w:t>ного и монистическим интуициям христианства. Вопрос о спе</w:t>
        <w:softHyphen/>
        <w:t>цифике римского общественного сознания органически входит в комплекс проблем, связанных с природой античной ментально</w:t>
        <w:softHyphen/>
        <w:t>сти и ее особенностями и так или иначе сопряжен с констата</w:t>
        <w:softHyphen/>
        <w:t>цией «нефилософичности» сознания римлян, их культурной «вторичности» и неспособности к самостоятельному и оригиналь</w:t>
        <w:softHyphen/>
        <w:t>ному философскому творчеству. Эта связь становится особенно очевидна, если иметь в виду одно обстоятельство, многократно отмеченное как на Западе (Ф. Корнфорд), так и у нас (А. Ф. Лосев), а именно: собственно греческая философия, возникшая в лоне архаического мифа, стала его логико-спекулятивной реконструкцией. Правда, необ</w:t>
        <w:softHyphen/>
        <w:t>ходимо уточнение: эта реконструкция касалась, главным обра</w:t>
        <w:softHyphen/>
        <w:t>зом, тотальности мифологического сознания, а не содержания его образов, в рамках философской проблематики осмысленного как онтологический универсализм.</w:t>
      </w:r>
    </w:p>
    <w:p>
      <w:pPr>
        <w:pStyle w:val="Normal"/>
        <w:ind w:firstLine="709"/>
        <w:jc w:val="both"/>
        <w:rPr/>
      </w:pPr>
      <w:r>
        <w:rPr>
          <w:rFonts w:cs="Times New Roman" w:ascii="Times New Roman" w:hAnsi="Times New Roman"/>
          <w:sz w:val="28"/>
          <w:szCs w:val="28"/>
        </w:rPr>
        <w:t>Вехами, знаменующими выход эллинского сознания на но</w:t>
        <w:softHyphen/>
        <w:t>вый, концепту</w:t>
        <w:softHyphen/>
        <w:t>альный уровень освоения действительности в рамках единого для античности вектора движения от Мифа к Логосу и далее - к диалектически реконструируе</w:t>
        <w:softHyphen/>
        <w:t>мому Мифу, условно принято считать гомеровский эпос и постановку про</w:t>
        <w:softHyphen/>
        <w:t>блемы субъективного воления, «богословие» Ферекида и теокосмогоническую поэму Гесиода, в той или иной мере объективировавшие миф, ставший теперь предметом внешней рефлексии. Эти про</w:t>
        <w:softHyphen/>
        <w:t>цессы происходили в эпоху греческой архаики (VIII – VI вв. до н.э.), т.е. тогда, когда в устье реки Тибр только фор</w:t>
        <w:softHyphen/>
        <w:t>мировался прообраз будущего «вечного Рима» (легендарная дата основания Города 21 апреля 753 г. до н,э.). Исследования римской культуры, осуществленные, в частно</w:t>
        <w:softHyphen/>
        <w:t>сти, отечественными специалистами (Е. М. Штаерман, Г. С. Кнабе и др.), позволяют утверждать: римское общественное созна</w:t>
        <w:softHyphen/>
        <w:t>ние, в отличие от эллинского и эллинистического, имеет боль</w:t>
        <w:softHyphen/>
        <w:t>шую мифологичность. Римляне объективировали свою «нацио</w:t>
        <w:softHyphen/>
        <w:t>нальную» мифологию усилиями Вергилия лишь в 1 в. до н.э.. 'Вектор развития римского менталитета заключался не в движе</w:t>
        <w:softHyphen/>
        <w:t>нии от Мифа к логосу, но в большей мере  -  в движении от мифа как мироощущения, оформленного в систему автохтонно-олимпийского культа, к мифу как государственной «идеологии». При этом имперский характер этой «идеологии» объясняется тем, что в центре лежащего в ее основании «римского мифа» стояли не боги, не космос, не человечества, а Рим, римский народ, его история, в которой неразрывно переплеталось боже</w:t>
        <w:softHyphen/>
        <w:t>ственное и человеческое и которая была нормативом того, что есть и должно быть. В отличие от народов, мифологизировав</w:t>
        <w:softHyphen/>
        <w:t>ших историю, римляне историзировали мифологию».  Если в Греции коррелятом мифологической тотальности был онтологит ческий универсализм (т.е. философия), то- в Риме — универса</w:t>
        <w:softHyphen/>
        <w:t>лизм социальный (т.е. Империя). Римляне просто не испыты</w:t>
        <w:softHyphen/>
        <w:t>вали потребности в усилиях по абстрактно-теоретическому вос</w:t>
        <w:softHyphen/>
        <w:t>созданию Целого. Лежащий в основании их ментальности шови</w:t>
        <w:softHyphen/>
        <w:t>нистический по сути «римский миф» ориентировал их на прак</w:t>
        <w:softHyphen/>
        <w:t>тические усилия в этой области.</w:t>
      </w:r>
    </w:p>
    <w:p>
      <w:pPr>
        <w:pStyle w:val="Normal"/>
        <w:ind w:firstLine="709"/>
        <w:jc w:val="both"/>
        <w:rPr/>
      </w:pPr>
      <w:r>
        <w:rPr>
          <w:rFonts w:cs="Times New Roman" w:ascii="Times New Roman" w:hAnsi="Times New Roman"/>
          <w:sz w:val="28"/>
          <w:szCs w:val="28"/>
        </w:rPr>
        <w:t>Римский имперский миф формировался на протяжении дли</w:t>
        <w:softHyphen/>
        <w:t>тельного времени — с III в. до н.э. по III в. н.э. на основе ар</w:t>
        <w:softHyphen/>
        <w:t>хаического субстрата. На протяжении шести веков совершалась интенсивная переработка одних и тех же легендарных сведений, принимавшая форму то грандиозного исторического труда (Ди</w:t>
        <w:softHyphen/>
        <w:t>одор Сицилийский, Дионисий Галикарнасский, Тит Ливий, Помпей Трог, Аппиан, Дион Кассий), то эпической поэмы (Энний, Невий, Вергилий), то небольших поэтических новелл (Проперций, Овидий), то биографий древних царей и «бородатых» консулов (Плутарх), то исследований по римской религии, фольклору, праву (Катон Старший, Теренций Варрон).  Если философский универсализм и онтологизм сознания гре</w:t>
        <w:softHyphen/>
        <w:t>ков были предзаданы всеохватывающей полнотой их стационар</w:t>
        <w:softHyphen/>
        <w:t>ного олимпийского космоса и имели космологический исток (см. «Теогонию» Гесиода), то в рамках римской традиции универса</w:t>
        <w:softHyphen/>
        <w:t>лизм и космизм были скорее саморазвертыванием вовне, внеш</w:t>
        <w:softHyphen/>
        <w:t>ней экспансией римского локально-шовинистического мифа, воспринимавшего мир через призму Roma  aetema как результата реализации провиденциальной миссии Города. «Тот образ Рим</w:t>
        <w:softHyphen/>
        <w:t>ской империи, который сохранялся на протяжении веков, есть, по сути, не воспоминание о политическом образовании, замеча</w:t>
        <w:softHyphen/>
        <w:t>тельном своими размерами, подобно империи Александра Маке</w:t>
        <w:softHyphen/>
        <w:t>донского, а идея того, что существование человечества в состо</w:t>
        <w:softHyphen/>
        <w:t>янии разделенности на множество групп является ненормально</w:t>
        <w:softHyphen/>
        <w:t>стью: истинная организация людей едина» (La concepte de 1‘empire. Paris, 1980. P. 121, 1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семирно-исторической миссии Рима, бывшей квинтэссен</w:t>
        <w:softHyphen/>
        <w:t>цией их национальной мифологии, высказывались многие рим</w:t>
        <w:softHyphen/>
        <w:t>ские интеллектуалы. Скажем, Цицерон красноречиво заявляет: «Превращение римлян в чьих бы то ни было слуг есть наруше</w:t>
        <w:softHyphen/>
        <w:t>ние закона мироздания, ибо по воле богов они созданы, чтобы повелевать всеми другими народами» (In М. Ant., IV, 19). Вер</w:t>
        <w:softHyphen/>
        <w:t>гилий еще более категоричен в своей формулировке имперской сверхзадачи: «Tu regere imperio populos, romane, memento; hae tibi erunt artes, pacisque imponere morem parcere subjectis, et debellare superbos». (Aeneis, VI, 851 – 853). Ему вторят Ливий, Гораций и др. Официальная идеология Августа основана на безудержной эксплуатации мифологем Roma aetema и aureum saeculum и вела к их отождествлению в практической области: «... тенденция к сближению образов «идеального Рима» и «Сатурнова царства», наметившаяся в позднереспубликанскую эпоху, получает теперь при Августе свое логическое завершение. «Августовский мир» впервые органично соединяет в себе суровые и чистые «нравы предков» с теми сказочными благами — всеобщим миром и изо</w:t>
        <w:softHyphen/>
        <w:t>билием, которые были традиционными атрибутами мифическо</w:t>
        <w:softHyphen/>
        <w:t>го «Сатурнова царства».</w:t>
      </w:r>
    </w:p>
    <w:p>
      <w:pPr>
        <w:pStyle w:val="Normal"/>
        <w:ind w:firstLine="709"/>
        <w:jc w:val="both"/>
        <w:rPr/>
      </w:pPr>
      <w:r>
        <w:rPr>
          <w:rFonts w:cs="Times New Roman" w:ascii="Times New Roman" w:hAnsi="Times New Roman"/>
          <w:sz w:val="28"/>
          <w:szCs w:val="28"/>
        </w:rPr>
        <w:t>С нашей точки зрения, в основании мифа и производных от него форм культуры лежит фундаментальная экзистенциальна» интуиция человека — стремление к преодолению темпоральности своего бытия. Отсюда, из этой сверхзадачи — платоновская танатология в «Федоне», понимание истинной философии как «упражнения в смерти», апофатический символизм ортодок</w:t>
        <w:softHyphen/>
        <w:t>сального христианства, его тоска по Фаворскому Свету и ожи</w:t>
        <w:softHyphen/>
        <w:t>дание «Сатурнова века» в Риме, рационалистический Космопо</w:t>
        <w:softHyphen/>
        <w:t>лис Средней Стой и Цицерон, платоновское Единое и ожида</w:t>
        <w:softHyphen/>
        <w:t>ние «тысячелетнего царства» ветхозаветных пророков. Все эти тенденции духовной и социально-практической жизни заключают в себе присутствие сверхзадачи и тайного смысла, лежащего в основании самого мифа — стремление к единству, целостности, неподвижности, покою, вечности, слиянию имманентного и трансцендентного, феномена и ноумена, человека и Бога, не поэтически-иносказательному или экстатически-ритуальному, но несомненному и актуальному.</w:t>
      </w:r>
    </w:p>
    <w:p>
      <w:pPr>
        <w:pStyle w:val="Normal"/>
        <w:ind w:firstLine="709"/>
        <w:jc w:val="both"/>
        <w:rPr/>
      </w:pPr>
      <w:r>
        <w:rPr>
          <w:rFonts w:cs="Times New Roman" w:ascii="Times New Roman" w:hAnsi="Times New Roman"/>
          <w:sz w:val="28"/>
          <w:szCs w:val="28"/>
        </w:rPr>
        <w:t>В рамках европейской философии эта базовая экзистенциальная интуиция впервые получила предельно четкое и исчерпыва</w:t>
        <w:softHyphen/>
        <w:t>ющее оформление в знаменитой парменидовской максиме. Этот осознанный выбор в пользу бытия, в пользу того, что есть, существует, покоится, неизменно, божественно, прекрасно, веч</w:t>
        <w:softHyphen/>
        <w:t>но, тождественно самому себе, благое ибо есть Благо и Бог од</w:t>
        <w:softHyphen/>
        <w:t>новременно, означает и упразднение зла как актуализированного ничто на онтологическом уровне, лишение его субстанциального и равнодействующего добру статуса, а стало быть, и утвержде</w:t>
        <w:softHyphen/>
        <w:t>ние неподлинности и сиюминутности его повседневных проявле</w:t>
        <w:softHyphen/>
        <w:t>ний. Очевидно, что это - предельный экзистенциальный выбор человека, глубже которого уже ничего нет и от которого крас</w:t>
        <w:softHyphen/>
        <w:t>ной нитью исходит радость, пасхального тропаря «смертию смерть поправ» и эпохальное, новоевропейское «фаустовское» сомнение Гамлета, возвестившее наступление эры нигилизма, в том чис</w:t>
        <w:softHyphen/>
        <w:t>ле и онтологического.</w:t>
      </w:r>
    </w:p>
    <w:p>
      <w:pPr>
        <w:pStyle w:val="Normal"/>
        <w:ind w:firstLine="709"/>
        <w:jc w:val="both"/>
        <w:rPr/>
      </w:pPr>
      <w:r>
        <w:rPr>
          <w:rFonts w:cs="Times New Roman" w:ascii="Times New Roman" w:hAnsi="Times New Roman"/>
          <w:sz w:val="28"/>
          <w:szCs w:val="28"/>
        </w:rPr>
        <w:t>Внутренний стержень культуры, таким образом, заключен в попытке «окончательного» преодоления феномена смерти, выхо</w:t>
        <w:softHyphen/>
        <w:t>да в актуальное бессмертие, понимаемое как внеисторическое и вневременное пребывание, то ov. Иллюзорность этих усилий в мире материального тем не менее не делает их менее настойчи</w:t>
        <w:softHyphen/>
        <w:t>выми. Хотя материальный экстенсив не знает покоя и бо</w:t>
        <w:softHyphen/>
        <w:t>жественной неподвижности бытия, здесь важно стремление к этой линии горизонта, никогда не исчезающая тоска по «золо</w:t>
        <w:softHyphen/>
        <w:t>тому веку», «потерянному раю», внеисторическому бытию до плена индивидуации. Жажда увековечить себя странным образом оказывается столь сильна и иррациональна, что заставляет пове</w:t>
        <w:softHyphen/>
        <w:t>рить в то, что когда-то человек уже испытал на себе блаженство и покой актуального бессмертия и что вся его культура — лишь следствие усилий припомнить и воссоздать его в мире. В мифологии это — циклизм профанного и неподвижность сакрального времени, в философии — субстанциальное упразднение зла как актуального ничто в фундаментальной онтологической формуле Парменида, вечность и статуарность платоновских эйдосов и сама трансцендентная природа бытия, в искусстве — вечное «остановись мгновение», пустой взгляд египетского Отца Ужаса, Парфенон и монументальные мосты и арки Рима, излучающий вечность лик Мадонны. Этот выбор в пользу бытия как оппозиции онтологическому нигилизму (М. Хайдеггер) не оставляет места для этической нейтральности, поскольку неслужение добру как укреплению жизни во всех ее проявлениях, апофеозом чего и является вы</w:t>
        <w:softHyphen/>
        <w:t>ход в новое онтологическое качество — в жизнь вечную, в практически-повседневном плане нестяжание блага, с необходимо</w:t>
        <w:softHyphen/>
        <w:t>стью означает подспудное, неявное, а то и вовсе — наглое и осознанное потворство злу во всем феноменальном многообразии его проявлений, сверхзадача чего — Ничто. И не удержаться здесь на зыбкой середине правового бесстрастия, этого «принуди</w:t>
        <w:softHyphen/>
        <w:t>тельного осуществления минимального добра» (В. С. Солов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циально-исторической практике именно Империя как способ упорядоченного, ненасильственного существования с ее тягой к универсализму и тотальности, именно Империя как — в идеале — своего рода перфектная реальность репродуцирует с наибольшей полнотой мифологическую парадигму взаимодействия человека и мира. Римская империя как постмифологическая реальность (если иметь в виду формально-хронологический признак), а по сути — как мифологическая реальность (если иметь в виду фундаменталь</w:t>
        <w:softHyphen/>
        <w:t>ные характеристики и установки сознания) со всей убедительно</w:t>
        <w:softHyphen/>
        <w:t>стью демонстрирует стремление к преодолению времени в рам</w:t>
        <w:softHyphen/>
        <w:t>ках социально-исторического бытия, внешним проявлением ко</w:t>
        <w:softHyphen/>
        <w:t>торой и была неоднократно отмеченная исследователями негиб</w:t>
        <w:softHyphen/>
        <w:t>кость и нарочитая архаичность социально-политических форм, как бы нехотя заполнявшихся новым содержанием. Эта консер</w:t>
        <w:softHyphen/>
        <w:t>вативность коренилась в  структуре массового сознания, кото</w:t>
        <w:softHyphen/>
        <w:t>рую императоры должны были постоянно учитывать и в преде</w:t>
        <w:softHyphen/>
        <w:t>лах которой порядки и установления должны были сохраняться неизменными, а время неподвижным. Впоследствии, в связи с десакрализацией сознания, усложнением социальной жизни и сменой временных парадигм (вместо античного циклизма — хри</w:t>
        <w:softHyphen/>
        <w:t>стианский олам и его дехристианизированная версия) эти попытки приобрели неявный характер, но отнюдь не перестали быть присущими культурному процессу.</w:t>
      </w:r>
    </w:p>
    <w:p>
      <w:pPr>
        <w:pStyle w:val="Normal"/>
        <w:ind w:firstLine="709"/>
        <w:jc w:val="both"/>
        <w:rPr/>
      </w:pPr>
      <w:r>
        <w:rPr>
          <w:rFonts w:cs="Times New Roman" w:ascii="Times New Roman" w:hAnsi="Times New Roman"/>
          <w:sz w:val="28"/>
          <w:szCs w:val="28"/>
        </w:rPr>
        <w:t>О «статуарности» античности и динамизме «фаустовской» Европы написано немало, хотя анализ этих культурных типов носит по преимуществу экстенсивно-описательный характер. А между тем отмеченная многократно «статичность» античного сознания если как-то и может быть объяснена, то только тем, что относительная несложность социальных отношений в соче</w:t>
        <w:softHyphen/>
        <w:t>тании с хронологической и генетической близостью к мифоло</w:t>
        <w:softHyphen/>
        <w:t>гической парадигме породнения человека и мира в ее «чистом виде», без логико-спекулятивного посредничества, позволили реализовать в рамках культурного процесса лежащую в ее осно</w:t>
        <w:softHyphen/>
        <w:t>ве предельную интуицию человеческого бытия — стремление к преодолению его темпоральности — в столь же «чистом виде». Заметим, циклическая модель исторического времени у греков и линейно-прогрессистская у иудео-христиан, в рамках которых формировались аполлоновский и фаустовский типы культуры, возникли приблизительно в одно время, в пределах единого культурно-исторического круга с присущими ему рабовладельчес</w:t>
        <w:softHyphen/>
        <w:t>кими отношениями. По существу же мы имеем дело с двумя подходами к разрешению фундаментальной проблемы человечес</w:t>
        <w:softHyphen/>
        <w:t>кого существования, различия между которыми носят скорее технический, нежели принципиальный характер.</w:t>
      </w:r>
    </w:p>
    <w:p>
      <w:pPr>
        <w:pStyle w:val="Normal"/>
        <w:ind w:firstLine="709"/>
        <w:jc w:val="both"/>
        <w:rPr/>
      </w:pPr>
      <w:r>
        <w:rPr>
          <w:rFonts w:cs="Times New Roman" w:ascii="Times New Roman" w:hAnsi="Times New Roman"/>
          <w:sz w:val="28"/>
          <w:szCs w:val="28"/>
        </w:rPr>
        <w:t>Римская империя на Западе могла бы существовать еще тыся</w:t>
        <w:softHyphen/>
        <w:t>чу лет, хотя и на иной, романизированной, этнокультурной ос</w:t>
        <w:softHyphen/>
        <w:t>нове, если бы лежавшие в ее основании мифологемы продолжа</w:t>
        <w:softHyphen/>
        <w:t>ли вызывать энтузиастический восторг и поклонение нобилите</w:t>
        <w:softHyphen/>
        <w:t>та и простонародья. Но этого как раз и не было. «Овеществле</w:t>
        <w:softHyphen/>
        <w:t>ние» римского имперского идеала в самой imperium romanum обнаружило кричащее несоответствие замысла и результата, локально-шовинистического «римского мифа» и его воплощения и одновременно — отсутствие всякой дальнейшей перспективы, кроме консервации «непрерывно возрастающего счастья». Хри</w:t>
        <w:softHyphen/>
        <w:t>стианская мифологическая парадигма, преодолевшая античный антиисторизм и имперсонализм, основанные на синтезе идеаль</w:t>
        <w:softHyphen/>
        <w:t>ного и материального в материальном (А. Ф. Лосев), с успехом вытеснила прежнюю мифологическую систему,  прежде всего по</w:t>
        <w:softHyphen/>
        <w:t>тому, что смогла адекватно ответить на основной «вызов време</w:t>
        <w:softHyphen/>
        <w:t>ни» — дать новую систему смыслов, развернуть вектор челове</w:t>
        <w:softHyphen/>
        <w:t>ческого интереса из плоскости экстенсивного территориального расширения в сферу духовного искания и богообщения и тем самым дать утешение через прямое общение с трансцендентным в рамках новой онтологической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готишвили Л. А. Платонизм в Зазеркалье XX века, или Вниз по лестнице, ведущей верх // Лосев А. Ф. Очерки античного символизма и мифологии. Москва : Наука, 1993.  – С. 922 – 942 .</w:t>
      </w:r>
    </w:p>
    <w:p>
      <w:pPr>
        <w:pStyle w:val="Default"/>
        <w:ind w:firstLine="709"/>
        <w:jc w:val="both"/>
        <w:rPr/>
      </w:pPr>
      <w:r>
        <w:rPr>
          <w:rFonts w:eastAsia="Times New Roman"/>
          <w:sz w:val="28"/>
          <w:szCs w:val="28"/>
        </w:rPr>
        <w:t xml:space="preserve"> </w:t>
      </w:r>
      <w:r>
        <w:rPr>
          <w:sz w:val="28"/>
          <w:szCs w:val="28"/>
        </w:rPr>
        <w:t xml:space="preserve">Кнабе  Г. С. Историческое пространство и историческое время в культуре Древнего Рима [Текст] / Г. С. Кнабе  // Культура Древнего Рима. Т. II. – Москва : Наука, 1985. – С. 108–166. </w:t>
      </w:r>
    </w:p>
    <w:p>
      <w:pPr>
        <w:pStyle w:val="Normal"/>
        <w:ind w:firstLine="709"/>
        <w:jc w:val="both"/>
        <w:rPr/>
      </w:pPr>
      <w:r>
        <w:rPr>
          <w:rFonts w:cs="Times New Roman" w:ascii="Times New Roman" w:hAnsi="Times New Roman"/>
          <w:sz w:val="28"/>
          <w:szCs w:val="28"/>
        </w:rPr>
        <w:t>Чернышов Ю. Г. Социально-утопические идеи и миф о «золотом веке» в Древнем Риме / Ю. Г. Чернышов. – Новосибирск. Изд-во Новосиб. ун-та, 1994. – 167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таерман Е. М. Кризис античной культуры / Е. М. Штаерман. – Москва : Наука, 1975. – 212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АНИЯ  ГЕРОИЧЕ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ЕКСАНДР и ЭДИ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Исследование типологических характеристик имперского героя пред</w:t>
        <w:softHyphen/>
        <w:t>полагает необходимость определения исходного понятия. Героическое давно стало метафорико-пропагандистским клише («героический подвиг со</w:t>
        <w:softHyphen/>
        <w:t>вет</w:t>
        <w:softHyphen/>
        <w:t>ского народа», «пионер-герой Павлик Морозов»  и т.д.). Это несколько за</w:t>
        <w:softHyphen/>
        <w:t>трудняет дело. Отдавая дань этим экстраор</w:t>
        <w:softHyphen/>
        <w:t>динарным явлениям, все же счи</w:t>
        <w:softHyphen/>
        <w:t>таем необходимым заметить, что они нахо</w:t>
        <w:softHyphen/>
        <w:t>дятся всецело в рамках «человече</w:t>
        <w:softHyphen/>
        <w:t>ского, слишком человеческого» измерения и ценностей с ним сопряженных (главным образом, христианских). Мы же на</w:t>
        <w:softHyphen/>
        <w:t>мерены истолковывать героиче</w:t>
        <w:softHyphen/>
        <w:t xml:space="preserve">ское исключительно как сверхчеловеческое – феномен мифологический </w:t>
      </w:r>
      <w:r>
        <w:rPr>
          <w:rFonts w:cs="Times New Roman" w:ascii="Times New Roman" w:hAnsi="Times New Roman"/>
          <w:sz w:val="28"/>
          <w:szCs w:val="28"/>
          <w:lang w:val="en-US"/>
        </w:rPr>
        <w:t>par</w:t>
      </w:r>
      <w:r>
        <w:rPr>
          <w:rFonts w:cs="Times New Roman" w:ascii="Times New Roman" w:hAnsi="Times New Roman"/>
          <w:sz w:val="28"/>
          <w:szCs w:val="28"/>
        </w:rPr>
        <w:t xml:space="preserve"> </w:t>
      </w:r>
      <w:r>
        <w:rPr>
          <w:rFonts w:cs="Times New Roman" w:ascii="Times New Roman" w:hAnsi="Times New Roman"/>
          <w:sz w:val="28"/>
          <w:szCs w:val="28"/>
          <w:lang w:val="en-US"/>
        </w:rPr>
        <w:t>excellence</w:t>
      </w:r>
      <w:r>
        <w:rPr>
          <w:rFonts w:cs="Times New Roman" w:ascii="Times New Roman" w:hAnsi="Times New Roman"/>
          <w:sz w:val="28"/>
          <w:szCs w:val="28"/>
        </w:rPr>
        <w:t xml:space="preserve"> - но имеющий вполне отчетливую социокультурную проекцию. Понятие «героическое» в данном случае не со</w:t>
        <w:softHyphen/>
        <w:t>держит (да и не может содержать) никакой этической коннотации. Иными словами, «герой» здесь – это совсем не обязательно «хороший человек». Скорее, наоборот, с точки зрения обыденного сознания, он чудовище. Пожа</w:t>
        <w:softHyphen/>
        <w:t>луй, такого героя трудно даже назвать человеком.  И вот почему. С одной стороны, он сознательно изымает себя из контекста общепринятого, обы</w:t>
        <w:softHyphen/>
        <w:t>денного,  «человеческого» и сопряженных с ним ограничений. С другой – от</w:t>
        <w:softHyphen/>
        <w:t>нюдь не склонен и сам счи</w:t>
        <w:softHyphen/>
        <w:t>тать себя человеком, но скорее – существом выс</w:t>
        <w:softHyphen/>
        <w:t>шего порядка – «богом».  Поэтому правильнее всего определить такого героя именно как суще</w:t>
        <w:softHyphen/>
        <w:t>ство, в котором «человеческое» систематически преодолева</w:t>
        <w:softHyphen/>
        <w:t>ется и искореня</w:t>
        <w:softHyphen/>
        <w:t>ется; существо, которое порывает с обыденным в его тоталь</w:t>
        <w:softHyphen/>
        <w:t>ности и последо</w:t>
        <w:softHyphen/>
        <w:t>вательно разрушает его. Истолкованный таким образом ге</w:t>
        <w:softHyphen/>
        <w:t>роизм наиболее ау</w:t>
        <w:softHyphen/>
        <w:t>тентичен и свободен от поэтических аббераций.  Это – он</w:t>
        <w:softHyphen/>
        <w:t>тология (или точнее – нигитология) героического, позволяющая вскрыть его потаенные импульсы и механизмы. Делать это лучше всего на античном ма</w:t>
        <w:softHyphen/>
        <w:t>териале. Здесь,  в силу отсутствия репрессивных духовно-религиозных уста</w:t>
        <w:softHyphen/>
        <w:t>новок, свойственных позднейшим этапам развития европейского социокуль</w:t>
        <w:softHyphen/>
        <w:t>турного процесса, ге</w:t>
        <w:softHyphen/>
        <w:t>роическое предельно дистиллировано, экзистенциально нагружено и мифо</w:t>
        <w:softHyphen/>
        <w:t>логично. В нем выражен  персоналистический  ас</w:t>
        <w:softHyphen/>
        <w:t xml:space="preserve">пект. Оно монументально и завершено. Наконец, о героическом здесь можно судить, не рискуя оказаться неполиткорректным. </w:t>
      </w:r>
    </w:p>
    <w:p>
      <w:pPr>
        <w:pStyle w:val="Normal"/>
        <w:ind w:firstLine="709"/>
        <w:jc w:val="both"/>
        <w:rPr/>
      </w:pPr>
      <w:r>
        <w:rPr>
          <w:rFonts w:cs="Times New Roman" w:ascii="Times New Roman" w:hAnsi="Times New Roman"/>
          <w:sz w:val="28"/>
          <w:szCs w:val="28"/>
        </w:rPr>
        <w:t>Хотя героическое в античности проявляет себя главным образом в двух ипостасях – мифологической (Геракл, Ахилл) и исторической (Алек</w:t>
        <w:softHyphen/>
        <w:t>сандр, Цезарь), они обнаруживают глубинную тождественность исходных устано</w:t>
        <w:softHyphen/>
        <w:t>вок, которыми руководствуется герой. Эти установки заключаются в пре</w:t>
        <w:softHyphen/>
        <w:t>дельном уподоблении божеству в аспектах Могущества, Силы, Величия, че</w:t>
        <w:softHyphen/>
        <w:t>рез преодоление любых ограничений и регламентаций, носящих для обы</w:t>
        <w:softHyphen/>
        <w:t>ден</w:t>
        <w:softHyphen/>
        <w:t>ного сознания сакральный характер. Герой в античности – это человек не</w:t>
        <w:softHyphen/>
        <w:t>возможного. Ведь создавая невозможное, он обретает то уникальное и новое качество, которое делает его богоподобным либо в памяти потомков, либо через формальное обретение нового статуса божества. Речь идет о свободе как стремлении к выходу за пределы любой детерминации. Подвергая десакрализации (а стало быть, и девальвации) прежнюю систему ценностей, герой создает новую сакральность – собственный культ, по отношению к которому выступает первым пророком и жрецом. При этом подвиг оказывается таким актом, в котором свобода героя познается с пре</w:t>
        <w:softHyphen/>
        <w:t>дельной очевидностью, обозначая при этом момент наивысшего сближения божественного и человеческого. Справедливости ради надо отметить, что это сближение в античности носит по большей части трагический характер. Ге</w:t>
        <w:softHyphen/>
        <w:t>рой ведет себя как бог, при этом – не будучи богом. В таком поведении есть много страданий и много величия. С каждым новым героическим усилием растет понимание того, что стать свободным от богов (Судьбы, Времени, Смерти) можно лишь изменив свою природу. Впрочем, и страдания героя от</w:t>
        <w:softHyphen/>
        <w:t>личаются поистине титаническим накалом и масштабами, утверждая его ве</w:t>
        <w:softHyphen/>
        <w:t>личие и в боли. Вечная слава и острова блаженных (а то и апофеоз) – непло</w:t>
        <w:softHyphen/>
        <w:t>хая компенсация последней. Античный герой буквально подминает ре</w:t>
        <w:softHyphen/>
        <w:t>аль</w:t>
        <w:softHyphen/>
        <w:t>ность под себя. Коэффициент разрушения в героическом действии, дест</w:t>
        <w:softHyphen/>
        <w:t>рук</w:t>
        <w:softHyphen/>
        <w:t>ция в отношении «объективной реальности», ее ограничений, норм и ус</w:t>
        <w:softHyphen/>
        <w:t>тано</w:t>
        <w:softHyphen/>
        <w:t>вок, пожалуй, даже выше, чем коэффициент созидания (Ясон, Одиссей). Об</w:t>
        <w:softHyphen/>
        <w:t xml:space="preserve">раз, которому стремится уподобиться герой, наиболее ярко проявляет себя через аннигиляцию – стихию разрушения. </w:t>
      </w:r>
    </w:p>
    <w:p>
      <w:pPr>
        <w:pStyle w:val="Normal"/>
        <w:ind w:firstLine="709"/>
        <w:jc w:val="both"/>
        <w:rPr/>
      </w:pPr>
      <w:r>
        <w:rPr>
          <w:rFonts w:cs="Times New Roman" w:ascii="Times New Roman" w:hAnsi="Times New Roman"/>
          <w:sz w:val="28"/>
          <w:szCs w:val="28"/>
        </w:rPr>
        <w:t>На этом, обычно, и заканчивается эстетико-философский дискурс о ге</w:t>
        <w:softHyphen/>
        <w:t>роическом в античности. Дальше идут одни иллюстрации. За скобками оста</w:t>
        <w:softHyphen/>
        <w:t>ется главная проблема: выявление парадигматических оснований героиче</w:t>
        <w:softHyphen/>
        <w:t>ского невозможно без ответа на вопрос о том, насколько герой свободен не быть героем, какова психологическая предрасположенность «простого смертного» к тому, чтобы стать героем, каким должен быть его психотип? Иными словами, каковы необходимые (но, возможно, недостаточные) усло</w:t>
        <w:softHyphen/>
        <w:t>вия превращения обыденного в героическое? Не секрет, что скепсис и цинизм, которыми, подчас, грешит так назы</w:t>
        <w:softHyphen/>
        <w:t>ваемый «конкретно-исторический подход», противны природе божествен</w:t>
        <w:softHyphen/>
        <w:t>ного, в котором должна быть с необходимостью доля непроявленного, не</w:t>
        <w:softHyphen/>
        <w:t>доска</w:t>
        <w:softHyphen/>
        <w:t>занного. Поэтому анатомию героического лучше всего рассматривать на примере тех, чьи биографии частью мифологичны, частью историчны. Ми</w:t>
        <w:softHyphen/>
        <w:t>фологический аспект здесь отсылает нас к бессознательным установкам и импульсам. Исторический – сообщает ту меру достоверности, без которой выводы не могут быть признаны релевантными. Биография Александра Ве</w:t>
        <w:softHyphen/>
        <w:t xml:space="preserve">ликого, с нашей точки зрения, подходит для этого наилучшим образом. </w:t>
      </w:r>
    </w:p>
    <w:p>
      <w:pPr>
        <w:pStyle w:val="Normal"/>
        <w:ind w:firstLine="709"/>
        <w:jc w:val="both"/>
        <w:rPr/>
      </w:pPr>
      <w:r>
        <w:rPr>
          <w:rFonts w:cs="Times New Roman" w:ascii="Times New Roman" w:hAnsi="Times New Roman"/>
          <w:sz w:val="28"/>
          <w:szCs w:val="28"/>
        </w:rPr>
        <w:t>Божественная интервенция в обстоятельства происхождения героя имеет чрезвычайно важное значение. Присутствие божества означает факти</w:t>
        <w:softHyphen/>
        <w:t>ческую неукорененность будущего героя в сфере имманентного, земного, коррелятом чего является материнское начало. Герой связан с последним тесным образом, но, впрочем, не настолько, чтобы не быть в состоянии по</w:t>
        <w:softHyphen/>
        <w:t>рвать эту связь, которая постепенно становится символической</w:t>
      </w:r>
      <w:r>
        <w:rPr>
          <w:rStyle w:val="FootnoteCharacters"/>
          <w:rStyle w:val="FootnoteAnchor"/>
          <w:sz w:val="28"/>
          <w:szCs w:val="28"/>
        </w:rPr>
        <w:footnoteReference w:id="3"/>
      </w:r>
      <w:r>
        <w:rPr>
          <w:rFonts w:cs="Times New Roman" w:ascii="Times New Roman" w:hAnsi="Times New Roman"/>
          <w:sz w:val="28"/>
          <w:szCs w:val="28"/>
        </w:rPr>
        <w:t>. Божествен</w:t>
        <w:softHyphen/>
        <w:t>ное, как чужеродный элемент, лишает природу героя гомогенности, свойст</w:t>
        <w:softHyphen/>
        <w:t>венной простым людям, вносит в нее разлом и раскол, сквозь которые про</w:t>
        <w:softHyphen/>
        <w:t>сматривается реальность иного, не-бытийного, пребывающего по ту сторону пространственно-временных координат обыденного. В этой ситуации ценно</w:t>
        <w:softHyphen/>
        <w:t>стно-смысловой статус последнего снижен до предела, без чего было бы не</w:t>
        <w:softHyphen/>
        <w:t>возможно для героя совершить главный, определяющий его статус акт – акт деструкции в отношении обычного (имманентного, материнского). В плоско</w:t>
        <w:softHyphen/>
        <w:t>сти архаического мифа это действие разворачивается как победа героя над чудовищными хтоническими порождениями (Персей и чудовище, покушав</w:t>
        <w:softHyphen/>
        <w:t>шееся на Андромеду, Геракл и Лернейская гидра и т.д.), или стремление к разрушению центрирующей имманентной гештальт-модели реальности как целостной завершенной структуры, заключающей в себе архетип матери (Ахилл под стенами Трои). Пример последнего как в отношении комплекса матери, так и гендерной самоидентификации (Ахилл и Патрокл, Ахилл и Брисеида) с пугающей точностью соответствует психотипу Александра, как в гомосексуальном (Александр – Гефестион, Александр – Багоас), так и в ге</w:t>
        <w:softHyphen/>
        <w:t>теросексуальном аспектах (Александр – Роксана). Если исходить из того, что воля к разрушению есть необходимый ком</w:t>
        <w:softHyphen/>
        <w:t>понент психотипа имперского героя, который коренится в экзистенциальном неприятии наличествующего бытия как временного, преходящего и вместе с тем, ограничивающего героическое сверх усилие, то становится понятно, по</w:t>
        <w:softHyphen/>
        <w:t>чему миф о божественном происхождении потенциального героя играет в становлении последнего такое важное значение. Однако природа героиче</w:t>
        <w:softHyphen/>
        <w:t>ского имеет не только мифологический, но естественно-биологический ас</w:t>
        <w:softHyphen/>
        <w:t>пект. Как мы увидим позже, они теснейшим образом переплетены. Пожалуй, ключевым фактором здесь является отношение будущего героя с матерью и отцом, в особенности на начальном этапе становления ребёнка. Примени</w:t>
        <w:softHyphen/>
        <w:t>тельно к Александру мы можем констатировать почти патологическое не</w:t>
        <w:softHyphen/>
        <w:t>приятие им своего отца Филиппа, скрытую, а то и явную враждебность ме</w:t>
        <w:softHyphen/>
        <w:t>жду ними, временами переходящую в откровенную конфронтацию. На фоне этой отчужденности, многократно усиленной мифом о божественном отцов</w:t>
        <w:softHyphen/>
        <w:t>стве (который, заметим, Александр принимал вполне серьезно), мы наблю</w:t>
        <w:softHyphen/>
        <w:t xml:space="preserve">даем потрясающе близкие его отношения с матерью – Олимпиадой. Налицо, таким образом, классический «комплекс Эдипа». </w:t>
      </w:r>
    </w:p>
    <w:p>
      <w:pPr>
        <w:pStyle w:val="Normal"/>
        <w:ind w:firstLine="709"/>
        <w:jc w:val="both"/>
        <w:rPr/>
      </w:pPr>
      <w:r>
        <w:rPr>
          <w:rFonts w:cs="Times New Roman" w:ascii="Times New Roman" w:hAnsi="Times New Roman"/>
          <w:sz w:val="28"/>
          <w:szCs w:val="28"/>
        </w:rPr>
        <w:t>Соперничество между отцом и сыном за любовь и признание матери, собственнический инстинкт Александра в отношении Олимпиады (впрочем, носивший обоюдный характер) имел политическую проекцию, поэтому и хо</w:t>
        <w:softHyphen/>
        <w:t>рошо описан. В этом случае все зашло так далеко, что Александр фактиче</w:t>
        <w:softHyphen/>
        <w:t>ски потворствовал убийству Филиппа.  Устранив отца, «Эдип» открыл себе до</w:t>
        <w:softHyphen/>
        <w:t>рогу к инцесту с матерью. В случае с Александром высокая степень от</w:t>
        <w:softHyphen/>
        <w:t>торже</w:t>
        <w:softHyphen/>
        <w:t>ния отца была, по-видимому, обусловлена еще и тем, что Филипп был убий</w:t>
        <w:softHyphen/>
        <w:t>цей собственной матери – Эвридики, о чем хорошо знали в Пелле если не все, то очень многие. На фоне этого отчуждения близость Александра к ма</w:t>
        <w:softHyphen/>
        <w:t>тери не могла не приобрести гипертрофированный характер. Как следст</w:t>
        <w:softHyphen/>
        <w:t>вие (и это, пожалуй, имеет особое значение) сначала латентная, а потом и яв</w:t>
        <w:softHyphen/>
        <w:t>ная гомосексуальность героя. Иначе и быть не могло. Ведь гомосексуаль</w:t>
        <w:softHyphen/>
        <w:t>ность – это тот вид сексуальной активности, который в полной мере «умерв</w:t>
        <w:softHyphen/>
        <w:t>шляет» бытие, поскольку отрицает репродуктивность как квинтэссенцию ес</w:t>
        <w:softHyphen/>
        <w:t>тест</w:t>
        <w:softHyphen/>
        <w:t>венно-природного бытия в модусе порождения (становления). Как видим,  эта биологическая установка вполне корелирует с мифоло</w:t>
        <w:softHyphen/>
        <w:t>гической, в которой конфликт между земным и божественным в вопросе о происхождении героя,  однозначно решается в пользу последнего. Стоит заме</w:t>
        <w:softHyphen/>
        <w:t>тить, что гомосексуальность имперского героя как установка в высшей сте</w:t>
        <w:softHyphen/>
        <w:t>пени противо – естественная и есть своего рода некрофилический им</w:t>
        <w:softHyphen/>
        <w:t>пульс, «любовь к ничто». Она чрезвычайно важна не только для адекватной оценки воли к разрушению наличествующей реальности, без чего имперский герой просто не состоялся бы, но – что не менее важно – для лучшего пони</w:t>
        <w:softHyphen/>
        <w:t>мания скрытой суицидальной установки у героя, которую мы на ходим как у мифо</w:t>
        <w:softHyphen/>
        <w:t>логических (Ахилл), так и исторических (Цезарь) персонажей. Суици</w:t>
        <w:softHyphen/>
        <w:t>даль</w:t>
        <w:softHyphen/>
        <w:t>ный подтекст присутствует и в биографии Александра. Если не принимать во внимание генетическую обусловленность, то становится очевидной природа гомосексуальности Александра: она оформ</w:t>
        <w:softHyphen/>
        <w:t>ляется как результат сочетания страха перед совокуплением с матерью (ин</w:t>
        <w:softHyphen/>
        <w:t>цест) и одновременно бессознательного стремления к последнему.  Перенос материнских черт на ее пол в целом табуирует развитие гетеросексуальности, либо в случае ранней смерти матери, напротив, ведет к развитию «комплекса Дон Жуана» (К.Г.Юнг). В случае развития гомо-установки ее носитель моти</w:t>
        <w:softHyphen/>
        <w:t>вирован к поиску объекта - заместителя матери в себе, в другом, либо, что для имперского героя особенно важно, в искусственном аналоге матери. Им</w:t>
        <w:softHyphen/>
        <w:t>перский герой подчас открыто рвет отношения с матерью (Александр поки</w:t>
        <w:softHyphen/>
        <w:t>нул Олимпиаду в возрасте двадцати лет и больше ее никогда не видел). Это, на первый взгляд, странное обстоятельство может иметь как бессознатель</w:t>
        <w:softHyphen/>
        <w:t>ный мотив, связанный с боязнью инцеста, так и его модификацию, подчас приобретающую почти осознанные очертания. Дело в том, что архетип ма</w:t>
        <w:softHyphen/>
        <w:t>тери воплощает в себе аспект порождения, отсылающий нас к биологиче</w:t>
        <w:softHyphen/>
        <w:t>ской, природной обусловленности человеческого бытия и, как следствие, пространственно-временным ограничениям последнего.</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героического сознания мать всегда чрезмерно обременена заклю</w:t>
        <w:softHyphen/>
        <w:t>ченным в ней напоминанием о смертности героя, его бытийной укорененно</w:t>
        <w:softHyphen/>
        <w:t>сти в обыденном, которое он, собственно, и пытается преодолеть. Поэтому даже при наличии гипертрофированной любви к матери, герой идет на фак</w:t>
        <w:softHyphen/>
        <w:t>тический разрыв с нею, замещая мать ее аналогом, но уже имеющим иную, мифологическую природу и, стало быть, извлеченным из потока становле</w:t>
        <w:softHyphen/>
        <w:t xml:space="preserve">ния. Речь идет об империи как о суррогате материнского начала. Единение с империей – это та разновидность инцеста, которая позволяет герою не только утолить свою бессильную страсть, но и стать богом.  Это в подлинном смысле слова священнодействие, </w:t>
      </w:r>
      <w:r>
        <w:rPr>
          <w:rFonts w:cs="Times New Roman" w:ascii="Times New Roman" w:hAnsi="Times New Roman"/>
          <w:sz w:val="28"/>
          <w:szCs w:val="28"/>
          <w:lang w:val="en-US"/>
        </w:rPr>
        <w:t>hyeros</w:t>
      </w:r>
      <w:r>
        <w:rPr>
          <w:rFonts w:cs="Times New Roman" w:ascii="Times New Roman" w:hAnsi="Times New Roman"/>
          <w:sz w:val="28"/>
          <w:szCs w:val="28"/>
        </w:rPr>
        <w:t xml:space="preserve"> </w:t>
      </w:r>
      <w:r>
        <w:rPr>
          <w:rFonts w:cs="Times New Roman" w:ascii="Times New Roman" w:hAnsi="Times New Roman"/>
          <w:sz w:val="28"/>
          <w:szCs w:val="28"/>
          <w:lang w:val="en-US"/>
        </w:rPr>
        <w:t>gamos</w:t>
      </w:r>
      <w:r>
        <w:rPr>
          <w:rFonts w:cs="Times New Roman" w:ascii="Times New Roman" w:hAnsi="Times New Roman"/>
          <w:sz w:val="28"/>
          <w:szCs w:val="28"/>
        </w:rPr>
        <w:t xml:space="preserve"> («священный брак»), который только и достоин имперского героя. Иная разновидность брака для него была бы слишком обыденной и вульгарной. Поэтому имперский герой бессозна</w:t>
        <w:softHyphen/>
        <w:t>тельно или сознательно уклоняется от брака с земными женщинами, а если и прибегает к нему, то в силу политической необходимости. Во много это объ</w:t>
        <w:softHyphen/>
        <w:t>ясняется описанным выше гомосексуальным подтекстом героического сознания: не в одной из смертных женщин герой не видит полной замены ма</w:t>
        <w:softHyphen/>
        <w:t>тери и ее объекта-заместителя.  Дети героя (если таковые вообще появля</w:t>
        <w:softHyphen/>
        <w:t>ются на свет) – это просто «онтологический нонсенс», напоминание о смерт</w:t>
        <w:softHyphen/>
        <w:t>ной природе героя. Ненужная и обременительная их судьба, по большей части, печальна. Как правило, они вечно живут в тени своих отцов, ничего не достигая самостоятельно. Их отношение с отцами весьма напряжены и как следствие нередки случаи детоубийства со стороны самих героев.</w:t>
      </w:r>
    </w:p>
    <w:p>
      <w:pPr>
        <w:pStyle w:val="Normal"/>
        <w:ind w:firstLine="709"/>
        <w:jc w:val="both"/>
        <w:rPr/>
      </w:pPr>
      <w:r>
        <w:rPr>
          <w:rFonts w:cs="Times New Roman" w:ascii="Times New Roman" w:hAnsi="Times New Roman"/>
          <w:sz w:val="28"/>
          <w:szCs w:val="28"/>
        </w:rPr>
        <w:t>Своеобразным триггером в механизме становления имперского героя является его соперничество с отцом. В случае с Александром это можно счи</w:t>
        <w:softHyphen/>
        <w:t xml:space="preserve">тать как следствием гипертрофированного </w:t>
      </w:r>
      <w:r>
        <w:rPr>
          <w:rFonts w:cs="Times New Roman" w:ascii="Times New Roman" w:hAnsi="Times New Roman"/>
          <w:sz w:val="28"/>
          <w:szCs w:val="28"/>
          <w:lang w:val="en-US"/>
        </w:rPr>
        <w:t>anima</w:t>
      </w:r>
      <w:r>
        <w:rPr>
          <w:rFonts w:cs="Times New Roman" w:ascii="Times New Roman" w:hAnsi="Times New Roman"/>
          <w:sz w:val="28"/>
          <w:szCs w:val="28"/>
        </w:rPr>
        <w:t>-комплекса, так и ответст</w:t>
        <w:softHyphen/>
        <w:t>венности Филиппа за убийство собственной матери Эвридики. Данное об</w:t>
        <w:softHyphen/>
        <w:t>стоятельство, вероятно, стало дополнительным фактором отчуждения между отцом и сыном. Ссоперничество с отцом за любовь и признание со стороны матери, стимулируя в сыне стремление к некоему сверхусилию, одновре</w:t>
        <w:softHyphen/>
        <w:t xml:space="preserve">менно сеет семена вражды, подчас доходящие до склонностей к патерциду.  Примеров подобного рода в биографии Александра предостаточно. Но и у его мифологического </w:t>
      </w:r>
      <w:r>
        <w:rPr>
          <w:rFonts w:cs="Times New Roman" w:ascii="Times New Roman" w:hAnsi="Times New Roman"/>
          <w:sz w:val="28"/>
          <w:szCs w:val="28"/>
          <w:lang w:val="en-US"/>
        </w:rPr>
        <w:t>alter</w:t>
      </w:r>
      <w:r>
        <w:rPr>
          <w:rFonts w:cs="Times New Roman" w:ascii="Times New Roman" w:hAnsi="Times New Roman"/>
          <w:sz w:val="28"/>
          <w:szCs w:val="28"/>
        </w:rPr>
        <w:t xml:space="preserve"> </w:t>
      </w:r>
      <w:r>
        <w:rPr>
          <w:rFonts w:cs="Times New Roman" w:ascii="Times New Roman" w:hAnsi="Times New Roman"/>
          <w:sz w:val="28"/>
          <w:szCs w:val="28"/>
          <w:lang w:val="en-US"/>
        </w:rPr>
        <w:t>ago</w:t>
      </w:r>
      <w:r>
        <w:rPr>
          <w:rFonts w:cs="Times New Roman" w:ascii="Times New Roman" w:hAnsi="Times New Roman"/>
          <w:sz w:val="28"/>
          <w:szCs w:val="28"/>
        </w:rPr>
        <w:t xml:space="preserve"> Ахилла мы наблюдаем наличие сложных от</w:t>
        <w:softHyphen/>
        <w:t>ношений с отцом Пелеем и весьма близкие с матерью – богиней Тетис (Фе</w:t>
        <w:softHyphen/>
        <w:t>тидо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обще статус и образ отца в биографии имперского героя по большей части принижен. Подчас дело заходит так далеко, что герой даже вовсе отри</w:t>
        <w:softHyphen/>
        <w:t>цает за отцом факт его отцовства. Это было нередким в мифологии (Персей, Геракл, Одиссей). В биографии Александра это обстоятельство играет ре</w:t>
        <w:softHyphen/>
        <w:t>шающую роль в утверждении его божественности. И это не случайно. Если архетип матери заключает в себе фактор порождения (а значит и смертно</w:t>
        <w:softHyphen/>
        <w:t>сти), пространственно-временной детерминации, «корней земного», потенци</w:t>
        <w:softHyphen/>
        <w:t>альной множественности пифагорейской диады и т.д., потому должен быть отвергнут в пользу искусственного объекта-заместителя (империя), то архе</w:t>
        <w:softHyphen/>
        <w:t>тип отца – это не только напоминание о биологическом ограничении зем</w:t>
        <w:softHyphen/>
        <w:t>ного, но, прежде всего, выразитель той стационарной модели гештальт-бы</w:t>
        <w:softHyphen/>
        <w:t>тия, которая воспринимается героем как внешняя по отношению к послед</w:t>
        <w:softHyphen/>
        <w:t xml:space="preserve">нему система подавления. Она непременно должна быть разрушена, чтобы, обретя свободу, герой смог сконструировать из обломков прошлого новую реальность.  Кронос оскопил Урана, лишая его репродуктивной возможности и символа мужского властного начала. Зевс свергает Кроноса и строит свой собственный </w:t>
      </w:r>
      <w:r>
        <w:rPr>
          <w:rFonts w:cs="Times New Roman" w:ascii="Times New Roman" w:hAnsi="Times New Roman"/>
          <w:sz w:val="28"/>
          <w:szCs w:val="28"/>
          <w:lang w:val="en-US"/>
        </w:rPr>
        <w:t>cosmos</w:t>
      </w:r>
      <w:r>
        <w:rPr>
          <w:rFonts w:cs="Times New Roman" w:ascii="Times New Roman" w:hAnsi="Times New Roman"/>
          <w:sz w:val="28"/>
          <w:szCs w:val="28"/>
        </w:rPr>
        <w:t xml:space="preserve"> </w:t>
      </w:r>
      <w:r>
        <w:rPr>
          <w:rFonts w:cs="Times New Roman" w:ascii="Times New Roman" w:hAnsi="Times New Roman"/>
          <w:sz w:val="28"/>
          <w:szCs w:val="28"/>
          <w:lang w:val="en-US"/>
        </w:rPr>
        <w:t>aesthet</w:t>
      </w:r>
      <w:r>
        <w:rPr>
          <w:rFonts w:cs="Times New Roman" w:ascii="Times New Roman" w:hAnsi="Times New Roman"/>
          <w:sz w:val="28"/>
          <w:szCs w:val="28"/>
        </w:rPr>
        <w:t>о</w:t>
      </w:r>
      <w:r>
        <w:rPr>
          <w:rFonts w:cs="Times New Roman" w:ascii="Times New Roman" w:hAnsi="Times New Roman"/>
          <w:sz w:val="28"/>
          <w:szCs w:val="28"/>
          <w:lang w:val="en-US"/>
        </w:rPr>
        <w:t>s</w:t>
      </w:r>
      <w:r>
        <w:rPr>
          <w:rFonts w:cs="Times New Roman" w:ascii="Times New Roman" w:hAnsi="Times New Roman"/>
          <w:sz w:val="28"/>
          <w:szCs w:val="28"/>
        </w:rPr>
        <w:t>.  Александр, по всей вероятности, подталки</w:t>
        <w:softHyphen/>
        <w:t>вает убийцу отца Павсания в нужном направлении и начинает великий вос</w:t>
        <w:softHyphen/>
        <w:t>точный поход 334-324 гг. до н.э.</w:t>
      </w:r>
    </w:p>
    <w:p>
      <w:pPr>
        <w:pStyle w:val="Normal"/>
        <w:ind w:firstLine="709"/>
        <w:jc w:val="both"/>
        <w:rPr/>
      </w:pPr>
      <w:r>
        <w:rPr>
          <w:rFonts w:cs="Times New Roman" w:ascii="Times New Roman" w:hAnsi="Times New Roman"/>
          <w:sz w:val="28"/>
          <w:szCs w:val="28"/>
        </w:rPr>
        <w:t>Итак, апофеоз героического – создание империи. Это новая реальность есть момент объективации героического усилия, вещественное доказатель</w:t>
        <w:softHyphen/>
        <w:t>ство величия божественности ее творца, область сакрального, противостоя</w:t>
        <w:softHyphen/>
        <w:t>щая пространственно-временной ограниченности, текучести обыденного (профанного).  Но не только. С нашей точки зрения, однако, все это - лишь проекция во вне исходной психофизиологической установки героя. Речь идет о фундаментальной неукорененности в бытии, его неприятии и отрицании. Отрицании всего того, что ассоциируется с областью естественно-репродук</w:t>
        <w:softHyphen/>
        <w:t xml:space="preserve">тивного, конечного, временного. Поразительно, что источником этого выступает гипертрофированный </w:t>
      </w:r>
      <w:r>
        <w:rPr>
          <w:rFonts w:cs="Times New Roman" w:ascii="Times New Roman" w:hAnsi="Times New Roman"/>
          <w:sz w:val="28"/>
          <w:szCs w:val="28"/>
          <w:lang w:val="en-US"/>
        </w:rPr>
        <w:t>anima</w:t>
      </w:r>
      <w:r>
        <w:rPr>
          <w:rFonts w:cs="Times New Roman" w:ascii="Times New Roman" w:hAnsi="Times New Roman"/>
          <w:sz w:val="28"/>
          <w:szCs w:val="28"/>
        </w:rPr>
        <w:t xml:space="preserve"> комплекс, избыточная «Эдипова» любовь к матери и ненависть к отцу. Создавая империю как область искусственного, аналог материнского начала, герой наконец-то в полной мере утоляет давнюю страсть – он овладе</w:t>
        <w:softHyphen/>
        <w:t>вает этим последним. В этом акте одновременно присутствует и некрофили</w:t>
        <w:softHyphen/>
        <w:t xml:space="preserve">ческий аспект (любовь к искусственному как любовь к мертвому, «любовь к ничто»), и сексуальный аспект (овладение в превращенной форме объектом заместителем матери), и мифологический аспект – империя как сакральная реальность «по ту сторону становления». В этом – апофеоз имперского героя и, одновременно, его трагедия. </w:t>
      </w:r>
    </w:p>
    <w:p>
      <w:pPr>
        <w:pStyle w:val="Normal"/>
        <w:ind w:firstLine="709"/>
        <w:jc w:val="both"/>
        <w:rPr/>
      </w:pPr>
      <w:r>
        <w:rPr>
          <w:rFonts w:cs="Times New Roman" w:ascii="Times New Roman" w:hAnsi="Times New Roman"/>
          <w:sz w:val="28"/>
          <w:szCs w:val="28"/>
        </w:rPr>
        <w:t>Империя как реальность искусственного в качестве антитезы обыден</w:t>
        <w:softHyphen/>
        <w:t>ному и преходящему, требует жертвоприношения от своего творца. Пока  он жив, в нем сохраняется слишком много человеческого. В монументальном храме собственного величия он живой и смертный,  в чьих жилах, вспомнив грустные слова Александра, всего лишь кровь, а не ихор олимпийцев, -  как последний  отголосок земного и конечного, нелепый и, в конечном итоге, не</w:t>
        <w:softHyphen/>
        <w:t xml:space="preserve">уместный. У алтаря этого храма герой одновременно -  иерофант и жертва. Чтобы стать мифом, он должен умереть. Ведь стать богом невозможно, не перестав быть человеком.    </w:t>
      </w:r>
    </w:p>
    <w:p>
      <w:pPr>
        <w:pStyle w:val="Normal"/>
        <w:ind w:firstLine="709"/>
        <w:jc w:val="both"/>
        <w:rPr/>
      </w:pPr>
      <w:r>
        <w:rPr>
          <w:rFonts w:cs="Times New Roman" w:ascii="Times New Roman" w:hAnsi="Times New Roman"/>
          <w:sz w:val="28"/>
          <w:szCs w:val="28"/>
        </w:rPr>
        <w:t xml:space="preserve">Александр Великий,  </w:t>
      </w:r>
      <w:r>
        <w:rPr>
          <w:rFonts w:cs="Times New Roman" w:ascii="Times New Roman" w:hAnsi="Times New Roman"/>
          <w:sz w:val="28"/>
          <w:szCs w:val="28"/>
          <w:lang w:val="en-US"/>
        </w:rPr>
        <w:t>Megas</w:t>
      </w:r>
      <w:r>
        <w:rPr>
          <w:rFonts w:cs="Times New Roman" w:ascii="Times New Roman" w:hAnsi="Times New Roman"/>
          <w:sz w:val="28"/>
          <w:szCs w:val="28"/>
        </w:rPr>
        <w:t xml:space="preserve"> </w:t>
      </w:r>
      <w:r>
        <w:rPr>
          <w:rFonts w:cs="Times New Roman" w:ascii="Times New Roman" w:hAnsi="Times New Roman"/>
          <w:sz w:val="28"/>
          <w:szCs w:val="28"/>
          <w:lang w:val="en-US"/>
        </w:rPr>
        <w:t>Alexandros</w:t>
      </w:r>
      <w:r>
        <w:rPr>
          <w:rFonts w:cs="Times New Roman" w:ascii="Times New Roman" w:hAnsi="Times New Roman"/>
          <w:sz w:val="28"/>
          <w:szCs w:val="28"/>
        </w:rPr>
        <w:t xml:space="preserve">, -  Тринадцатый бог Олимпа умер 13 июня 323 г. до н.э. за три недели до того как ему исполнилось бы 33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Footnote1"/>
        <w:jc w:val="both"/>
        <w:rPr/>
      </w:pPr>
      <w:r>
        <w:rPr>
          <w:rFonts w:cs="Times New Roman" w:ascii="Times New Roman" w:hAnsi="Times New Roman"/>
          <w:sz w:val="28"/>
          <w:szCs w:val="28"/>
        </w:rPr>
        <w:t xml:space="preserve">1. Юнг К. Г. Психологические аспекты архетипа матери  / Юнг К.- Г. // Структура психики и архетипы. Пер. с нем. Т.А.Ребеко. Москва :  Академический проект, 2007. – 303с.  </w:t>
      </w:r>
    </w:p>
    <w:p>
      <w:pPr>
        <w:pStyle w:val="Footnote1"/>
        <w:jc w:val="both"/>
        <w:rPr/>
      </w:pPr>
      <w:r>
        <w:rPr>
          <w:rFonts w:cs="Times New Roman" w:ascii="Times New Roman" w:hAnsi="Times New Roman"/>
          <w:sz w:val="28"/>
          <w:szCs w:val="28"/>
        </w:rPr>
        <w:t>2. Плутарх. Избранные жизнеописания / Пер. с древнегреч.  В 2-х т. Москва : Правда,  1987. – 608 с.</w:t>
      </w:r>
    </w:p>
    <w:p>
      <w:pPr>
        <w:pStyle w:val="Footnote1"/>
        <w:jc w:val="both"/>
        <w:rPr/>
      </w:pPr>
      <w:r>
        <w:rPr>
          <w:rFonts w:cs="Times New Roman" w:ascii="Times New Roman" w:hAnsi="Times New Roman"/>
          <w:sz w:val="28"/>
          <w:szCs w:val="28"/>
        </w:rPr>
        <w:t xml:space="preserve">3. Шахермайер ф. Александр Македонский. Москва : Эксмо, Яуза, 2004. -  544с.   </w:t>
      </w:r>
    </w:p>
    <w:p>
      <w:pPr>
        <w:pStyle w:val="Normal"/>
        <w:jc w:val="both"/>
        <w:rPr/>
      </w:pPr>
      <w:r>
        <w:rPr>
          <w:rFonts w:cs="Times New Roman" w:ascii="Times New Roman" w:hAnsi="Times New Roman"/>
          <w:sz w:val="28"/>
          <w:szCs w:val="28"/>
        </w:rPr>
        <w:t>4. Светоний Г.Т. Жизнь двенадцати цезарей / Пер. с лат. М.Л.Гаспарова. Москва : Правда, 1991.  – 512 с.</w:t>
      </w:r>
    </w:p>
    <w:p>
      <w:pPr>
        <w:pStyle w:val="Normal"/>
        <w:jc w:val="both"/>
        <w:rPr/>
      </w:pPr>
      <w:r>
        <w:rPr>
          <w:rFonts w:cs="Times New Roman" w:ascii="Times New Roman" w:hAnsi="Times New Roman"/>
          <w:sz w:val="28"/>
          <w:szCs w:val="28"/>
          <w:lang w:val="en-US"/>
        </w:rPr>
        <w:t>5. Philiph II and Alexander</w:t>
      </w:r>
      <w:r>
        <w:rPr>
          <w:rFonts w:cs="Times New Roman" w:ascii="Times New Roman" w:hAnsi="Times New Roman"/>
          <w:lang w:val="en-US"/>
        </w:rPr>
        <w:t xml:space="preserve"> </w:t>
      </w:r>
      <w:r>
        <w:rPr>
          <w:rFonts w:cs="Times New Roman" w:ascii="Times New Roman" w:hAnsi="Times New Roman"/>
          <w:sz w:val="28"/>
          <w:szCs w:val="28"/>
          <w:lang w:val="en-US"/>
        </w:rPr>
        <w:t>the Great.  Edited by Elizabeth Carney and Daniel Ogden. Oxford University Press</w:t>
      </w:r>
      <w:r>
        <w:rPr>
          <w:rFonts w:cs="Times New Roman" w:ascii="Times New Roman" w:hAnsi="Times New Roman"/>
          <w:sz w:val="28"/>
          <w:szCs w:val="28"/>
        </w:rPr>
        <w:t xml:space="preserve">, 2010. </w:t>
      </w:r>
    </w:p>
    <w:p>
      <w:pPr>
        <w:pStyle w:val="TextBody"/>
        <w:shd w:fill="auto" w:val="clear"/>
        <w:spacing w:lineRule="auto" w:line="240"/>
        <w:ind w:left="20" w:right="20" w:firstLine="4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footnotePr>
        <w:numFmt w:val="decimal"/>
      </w:footnotePr>
      <w:type w:val="nextPage"/>
      <w:pgSz w:w="11906" w:h="16838"/>
      <w:pgMar w:left="1418"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onsolas">
    <w:charset w:val="cc"/>
    <w:family w:val="modern"/>
    <w:pitch w:val="default"/>
  </w:font>
  <w:font w:name="Corbel">
    <w:charset w:val="cc"/>
    <w:family w:val="swiss"/>
    <w:pitch w:val="variable"/>
  </w:font>
  <w:font w:name="Century Schoolbook">
    <w:charset w:val="cc"/>
    <w:family w:val="roman"/>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 w:id="3">
    <w:p>
      <w:pPr>
        <w:pStyle w:val="Footnote1"/>
        <w:jc w:val="both"/>
        <w:rPr>
          <w:rFonts w:ascii="Times New Roman" w:hAnsi="Times New Roman" w:eastAsia="Times New Roman" w:cs="Times New Roman"/>
          <w:sz w:val="24"/>
          <w:szCs w:val="24"/>
        </w:rPr>
      </w:pPr>
      <w:r>
        <w:rPr>
          <w:rStyle w:val="FootnoteCharacters"/>
        </w:rPr>
        <w:footnoteRef/>
      </w:r>
      <w:r>
        <w:rPr>
          <w:rFonts w:eastAsia="Times New Roman" w:cs="Times New Roman" w:ascii="Times New Roman" w:hAnsi="Times New Roman"/>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Courier New"/>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cs="Courier New"/>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Courier New"/>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cs="Courier New"/>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Bodytext2">
    <w:name w:val="Body text (2)_"/>
    <w:basedOn w:val="Style14"/>
    <w:qFormat/>
    <w:rPr>
      <w:rFonts w:ascii="Times New Roman" w:hAnsi="Times New Roman" w:cs="Times New Roman"/>
      <w:sz w:val="20"/>
      <w:szCs w:val="20"/>
      <w:shd w:fill="FFFFFF" w:val="clear"/>
    </w:rPr>
  </w:style>
  <w:style w:type="character" w:styleId="Tablecaption">
    <w:name w:val="Table caption_"/>
    <w:basedOn w:val="Style14"/>
    <w:qFormat/>
    <w:rPr>
      <w:rFonts w:ascii="Times New Roman" w:hAnsi="Times New Roman" w:cs="Times New Roman"/>
      <w:b/>
      <w:bCs/>
      <w:sz w:val="18"/>
      <w:szCs w:val="18"/>
      <w:shd w:fill="FFFFFF" w:val="clear"/>
    </w:rPr>
  </w:style>
  <w:style w:type="character" w:styleId="Bodytext">
    <w:name w:val="Body text_"/>
    <w:basedOn w:val="Style14"/>
    <w:qFormat/>
    <w:rPr>
      <w:rFonts w:ascii="Times New Roman" w:hAnsi="Times New Roman" w:cs="Times New Roman"/>
      <w:sz w:val="18"/>
      <w:szCs w:val="18"/>
      <w:shd w:fill="FFFFFF" w:val="clear"/>
    </w:rPr>
  </w:style>
  <w:style w:type="character" w:styleId="Heading2">
    <w:name w:val="Heading #2_"/>
    <w:basedOn w:val="Style14"/>
    <w:qFormat/>
    <w:rPr>
      <w:rFonts w:ascii="Times New Roman" w:hAnsi="Times New Roman" w:cs="Times New Roman"/>
      <w:b/>
      <w:bCs/>
      <w:sz w:val="18"/>
      <w:szCs w:val="18"/>
      <w:shd w:fill="FFFFFF" w:val="clear"/>
    </w:rPr>
  </w:style>
  <w:style w:type="character" w:styleId="Bodytext3">
    <w:name w:val="Body text (3)_"/>
    <w:basedOn w:val="Style14"/>
    <w:qFormat/>
    <w:rPr>
      <w:rFonts w:ascii="Times New Roman" w:hAnsi="Times New Roman" w:cs="Times New Roman"/>
      <w:b/>
      <w:bCs/>
      <w:sz w:val="18"/>
      <w:szCs w:val="18"/>
      <w:shd w:fill="FFFFFF" w:val="clear"/>
    </w:rPr>
  </w:style>
  <w:style w:type="character" w:styleId="Bodytext4">
    <w:name w:val="Body text (4)_"/>
    <w:basedOn w:val="Style14"/>
    <w:qFormat/>
    <w:rPr>
      <w:rFonts w:ascii="Tahoma" w:hAnsi="Tahoma" w:cs="Tahoma"/>
      <w:i/>
      <w:iCs/>
      <w:sz w:val="16"/>
      <w:szCs w:val="16"/>
      <w:shd w:fill="FFFFFF" w:val="clear"/>
      <w:lang w:val="en-US"/>
    </w:rPr>
  </w:style>
  <w:style w:type="character" w:styleId="Bodytext5">
    <w:name w:val="Body text (5)_"/>
    <w:basedOn w:val="Style14"/>
    <w:qFormat/>
    <w:rPr>
      <w:rFonts w:ascii="Times New Roman" w:hAnsi="Times New Roman" w:cs="Times New Roman"/>
      <w:sz w:val="15"/>
      <w:szCs w:val="15"/>
      <w:shd w:fill="FFFFFF" w:val="clear"/>
    </w:rPr>
  </w:style>
  <w:style w:type="character" w:styleId="Bodytext7Exact">
    <w:name w:val="Body text (7) Exact"/>
    <w:basedOn w:val="Style14"/>
    <w:qFormat/>
    <w:rPr>
      <w:rFonts w:ascii="Tahoma" w:hAnsi="Tahoma" w:cs="Tahoma"/>
      <w:b/>
      <w:bCs/>
      <w:spacing w:val="-4"/>
      <w:sz w:val="15"/>
      <w:szCs w:val="15"/>
      <w:shd w:fill="FFFFFF" w:val="clear"/>
    </w:rPr>
  </w:style>
  <w:style w:type="character" w:styleId="Bodytext8Exact">
    <w:name w:val="Body text (8) Exact"/>
    <w:basedOn w:val="Style14"/>
    <w:qFormat/>
    <w:rPr>
      <w:rFonts w:ascii="Times New Roman" w:hAnsi="Times New Roman" w:cs="Times New Roman"/>
      <w:b/>
      <w:bCs/>
      <w:spacing w:val="-11"/>
      <w:sz w:val="19"/>
      <w:szCs w:val="19"/>
      <w:shd w:fill="FFFFFF" w:val="clear"/>
    </w:rPr>
  </w:style>
  <w:style w:type="character" w:styleId="Heading1">
    <w:name w:val="Heading #1_"/>
    <w:basedOn w:val="Style14"/>
    <w:qFormat/>
    <w:rPr>
      <w:rFonts w:ascii="Consolas" w:hAnsi="Consolas" w:cs="Consolas"/>
      <w:b/>
      <w:bCs/>
      <w:spacing w:val="-40"/>
      <w:sz w:val="52"/>
      <w:szCs w:val="52"/>
      <w:shd w:fill="FFFFFF" w:val="clear"/>
    </w:rPr>
  </w:style>
  <w:style w:type="character" w:styleId="Bodytext6">
    <w:name w:val="Body text (6)_"/>
    <w:basedOn w:val="Style14"/>
    <w:qFormat/>
    <w:rPr>
      <w:rFonts w:ascii="Times New Roman" w:hAnsi="Times New Roman" w:cs="Times New Roman"/>
      <w:sz w:val="32"/>
      <w:szCs w:val="32"/>
      <w:shd w:fill="FFFFFF" w:val="clear"/>
    </w:rPr>
  </w:style>
  <w:style w:type="character" w:styleId="Bodytext9">
    <w:name w:val="Body text (9)_"/>
    <w:basedOn w:val="Style14"/>
    <w:qFormat/>
    <w:rPr>
      <w:rFonts w:ascii="Corbel" w:hAnsi="Corbel" w:cs="Corbel"/>
      <w:spacing w:val="20"/>
      <w:sz w:val="23"/>
      <w:szCs w:val="23"/>
      <w:shd w:fill="FFFFFF" w:val="clear"/>
    </w:rPr>
  </w:style>
  <w:style w:type="character" w:styleId="Bodytext10">
    <w:name w:val="Body text (10)_"/>
    <w:basedOn w:val="Style14"/>
    <w:qFormat/>
    <w:rPr>
      <w:rFonts w:ascii="Times New Roman" w:hAnsi="Times New Roman" w:cs="Times New Roman"/>
      <w:b/>
      <w:bCs/>
      <w:sz w:val="23"/>
      <w:szCs w:val="23"/>
      <w:shd w:fill="FFFFFF" w:val="clear"/>
    </w:rPr>
  </w:style>
  <w:style w:type="character" w:styleId="Bodytext11">
    <w:name w:val="Body text (11)_"/>
    <w:basedOn w:val="Style14"/>
    <w:qFormat/>
    <w:rPr>
      <w:rFonts w:ascii="Times New Roman" w:hAnsi="Times New Roman" w:cs="Times New Roman"/>
      <w:b/>
      <w:bCs/>
      <w:sz w:val="32"/>
      <w:szCs w:val="32"/>
      <w:shd w:fill="FFFFFF" w:val="clear"/>
    </w:rPr>
  </w:style>
  <w:style w:type="character" w:styleId="Bodytext12">
    <w:name w:val="Body text (12)_"/>
    <w:basedOn w:val="Style14"/>
    <w:qFormat/>
    <w:rPr>
      <w:rFonts w:ascii="Times New Roman" w:hAnsi="Times New Roman" w:cs="Times New Roman"/>
      <w:i/>
      <w:iCs/>
      <w:sz w:val="34"/>
      <w:szCs w:val="34"/>
      <w:shd w:fill="FFFFFF" w:val="clear"/>
    </w:rPr>
  </w:style>
  <w:style w:type="character" w:styleId="Bodytext13">
    <w:name w:val="Body text (13)_"/>
    <w:basedOn w:val="Style14"/>
    <w:qFormat/>
    <w:rPr>
      <w:rFonts w:ascii="Times New Roman" w:hAnsi="Times New Roman" w:cs="Times New Roman"/>
      <w:sz w:val="34"/>
      <w:szCs w:val="34"/>
      <w:shd w:fill="FFFFFF" w:val="clear"/>
    </w:rPr>
  </w:style>
  <w:style w:type="character" w:styleId="Bodytext51">
    <w:name w:val="Body text + 5"/>
    <w:basedOn w:val="Bodytext"/>
    <w:qFormat/>
    <w:rPr>
      <w:smallCaps/>
      <w:sz w:val="11"/>
      <w:szCs w:val="11"/>
    </w:rPr>
  </w:style>
  <w:style w:type="character" w:styleId="Bodytext511">
    <w:name w:val="Body text + 51"/>
    <w:basedOn w:val="Bodytext"/>
    <w:qFormat/>
    <w:rPr>
      <w:sz w:val="11"/>
      <w:szCs w:val="11"/>
    </w:rPr>
  </w:style>
  <w:style w:type="character" w:styleId="Bodytext8pt">
    <w:name w:val="Body text + 8 pt"/>
    <w:basedOn w:val="Bodytext"/>
    <w:qFormat/>
    <w:rPr>
      <w:b/>
      <w:bCs/>
      <w:smallCaps/>
      <w:sz w:val="16"/>
      <w:szCs w:val="16"/>
    </w:rPr>
  </w:style>
  <w:style w:type="character" w:styleId="Bodytext8pt2">
    <w:name w:val="Body text + 8 pt2"/>
    <w:basedOn w:val="Bodytext"/>
    <w:qFormat/>
    <w:rPr>
      <w:b/>
      <w:bCs/>
      <w:sz w:val="16"/>
      <w:szCs w:val="16"/>
    </w:rPr>
  </w:style>
  <w:style w:type="character" w:styleId="Bodytext1">
    <w:name w:val="Body text"/>
    <w:basedOn w:val="Bodytext"/>
    <w:qFormat/>
    <w:rPr/>
  </w:style>
  <w:style w:type="character" w:styleId="BodytextTahoma">
    <w:name w:val="Body text + Tahoma"/>
    <w:basedOn w:val="Bodytext"/>
    <w:qFormat/>
    <w:rPr>
      <w:rFonts w:ascii="Tahoma" w:hAnsi="Tahoma" w:cs="Tahoma"/>
      <w:i/>
      <w:iCs/>
      <w:sz w:val="16"/>
      <w:szCs w:val="16"/>
    </w:rPr>
  </w:style>
  <w:style w:type="character" w:styleId="Bodytext8pt1">
    <w:name w:val="Body text + 8 pt1"/>
    <w:basedOn w:val="Bodytext"/>
    <w:qFormat/>
    <w:rPr>
      <w:sz w:val="16"/>
      <w:szCs w:val="16"/>
    </w:rPr>
  </w:style>
  <w:style w:type="character" w:styleId="Bodytext21">
    <w:name w:val="Body text2"/>
    <w:basedOn w:val="Bodytext"/>
    <w:qFormat/>
    <w:rPr>
      <w:u w:val="single"/>
    </w:rPr>
  </w:style>
  <w:style w:type="character" w:styleId="BodytextBold">
    <w:name w:val="Body text + Bold"/>
    <w:basedOn w:val="Bodytext"/>
    <w:qFormat/>
    <w:rPr>
      <w:b/>
      <w:bCs/>
    </w:rPr>
  </w:style>
  <w:style w:type="character" w:styleId="BodytextExact">
    <w:name w:val="Body text Exact"/>
    <w:basedOn w:val="Style14"/>
    <w:qFormat/>
    <w:rPr>
      <w:rFonts w:ascii="Times New Roman" w:hAnsi="Times New Roman" w:cs="Times New Roman"/>
      <w:spacing w:val="5"/>
      <w:sz w:val="16"/>
      <w:szCs w:val="16"/>
      <w:u w:val="none"/>
    </w:rPr>
  </w:style>
  <w:style w:type="character" w:styleId="Bodytext7Exact1">
    <w:name w:val="Body text (7) Exact1"/>
    <w:basedOn w:val="Bodytext7Exact"/>
    <w:qFormat/>
    <w:rPr/>
  </w:style>
  <w:style w:type="character" w:styleId="Bodytext8Exact1">
    <w:name w:val="Body text (8) Exact1"/>
    <w:basedOn w:val="Bodytext8Exact"/>
    <w:qFormat/>
    <w:rPr/>
  </w:style>
  <w:style w:type="character" w:styleId="Bodytext61">
    <w:name w:val="Body text (6)"/>
    <w:basedOn w:val="Bodytext6"/>
    <w:qFormat/>
    <w:rPr/>
  </w:style>
  <w:style w:type="character" w:styleId="Bodytext91">
    <w:name w:val="Body text (9)"/>
    <w:basedOn w:val="Bodytext9"/>
    <w:qFormat/>
    <w:rPr/>
  </w:style>
  <w:style w:type="character" w:styleId="Bodytext101">
    <w:name w:val="Body text (10)"/>
    <w:basedOn w:val="Bodytext10"/>
    <w:qFormat/>
    <w:rPr/>
  </w:style>
  <w:style w:type="character" w:styleId="5">
    <w:name w:val=" Знак Знак5"/>
    <w:basedOn w:val="Style14"/>
    <w:qFormat/>
    <w:rPr>
      <w:rFonts w:ascii="Tahoma" w:hAnsi="Tahoma" w:cs="Tahoma"/>
      <w:color w:val="000000"/>
      <w:sz w:val="16"/>
      <w:szCs w:val="16"/>
    </w:rPr>
  </w:style>
  <w:style w:type="character" w:styleId="4">
    <w:name w:val=" Знак Знак4"/>
    <w:basedOn w:val="Style14"/>
    <w:qFormat/>
    <w:rPr>
      <w:rFonts w:cs="Times New Roman"/>
      <w:sz w:val="20"/>
      <w:szCs w:val="20"/>
    </w:rPr>
  </w:style>
  <w:style w:type="character" w:styleId="3">
    <w:name w:val=" Знак Знак3"/>
    <w:basedOn w:val="Style14"/>
    <w:qFormat/>
    <w:rPr>
      <w:rFonts w:ascii="Century Schoolbook" w:hAnsi="Century Schoolbook" w:cs="Times New Roman"/>
      <w:sz w:val="17"/>
      <w:szCs w:val="17"/>
      <w:shd w:fill="FFFFFF" w:val="clear"/>
    </w:rPr>
  </w:style>
  <w:style w:type="character" w:styleId="Style15">
    <w:name w:val="Основной текст Знак"/>
    <w:basedOn w:val="Style14"/>
    <w:qFormat/>
    <w:rPr>
      <w:rFonts w:ascii="Courier New" w:hAnsi="Courier New" w:cs="Courier New"/>
      <w:color w:val="000000"/>
      <w:sz w:val="24"/>
      <w:szCs w:val="24"/>
    </w:rPr>
  </w:style>
  <w:style w:type="character" w:styleId="FootnoteCharacters">
    <w:name w:val="Footnote Characters"/>
    <w:basedOn w:val="Style14"/>
    <w:qFormat/>
    <w:rPr>
      <w:rFonts w:cs="Times New Roman"/>
      <w:vertAlign w:val="superscript"/>
    </w:rPr>
  </w:style>
  <w:style w:type="character" w:styleId="Bodytext3Exact">
    <w:name w:val="Body text (3) Exact"/>
    <w:basedOn w:val="Style14"/>
    <w:qFormat/>
    <w:rPr>
      <w:rFonts w:ascii="Impact" w:hAnsi="Impact" w:cs="Impact"/>
      <w:i/>
      <w:iCs/>
      <w:sz w:val="9"/>
      <w:szCs w:val="9"/>
      <w:shd w:fill="FFFFFF" w:val="clear"/>
    </w:rPr>
  </w:style>
  <w:style w:type="character" w:styleId="Bodytext2Italic">
    <w:name w:val="Body text (2) + Italic"/>
    <w:basedOn w:val="Bodytext2"/>
    <w:qFormat/>
    <w:rPr>
      <w:i/>
      <w:iCs/>
      <w:sz w:val="16"/>
      <w:szCs w:val="16"/>
    </w:rPr>
  </w:style>
  <w:style w:type="character" w:styleId="Bodytext4Exact">
    <w:name w:val="Body text (4) Exact"/>
    <w:basedOn w:val="Style14"/>
    <w:qFormat/>
    <w:rPr>
      <w:rFonts w:ascii="Times New Roman" w:hAnsi="Times New Roman" w:cs="Times New Roman"/>
      <w:spacing w:val="-2"/>
      <w:sz w:val="14"/>
      <w:szCs w:val="14"/>
      <w:u w:val="none"/>
    </w:rPr>
  </w:style>
  <w:style w:type="character" w:styleId="Bodytext2Italic1">
    <w:name w:val="Body text (2) + Italic1"/>
    <w:basedOn w:val="Bodytext2"/>
    <w:qFormat/>
    <w:rPr>
      <w:i/>
      <w:iCs/>
      <w:sz w:val="16"/>
      <w:szCs w:val="16"/>
    </w:rPr>
  </w:style>
  <w:style w:type="character" w:styleId="Footnote">
    <w:name w:val="Footnote_"/>
    <w:basedOn w:val="Style14"/>
    <w:qFormat/>
    <w:rPr>
      <w:rFonts w:ascii="Times New Roman" w:hAnsi="Times New Roman" w:cs="Times New Roman"/>
      <w:sz w:val="16"/>
      <w:szCs w:val="16"/>
      <w:shd w:fill="FFFFFF" w:val="clear"/>
    </w:rPr>
  </w:style>
  <w:style w:type="character" w:styleId="Bodytext7">
    <w:name w:val="Body text (7)_"/>
    <w:basedOn w:val="Style14"/>
    <w:qFormat/>
    <w:rPr>
      <w:rFonts w:ascii="Times New Roman" w:hAnsi="Times New Roman" w:cs="Times New Roman"/>
      <w:spacing w:val="20"/>
      <w:sz w:val="12"/>
      <w:szCs w:val="12"/>
      <w:shd w:fill="FFFFFF" w:val="clear"/>
      <w:lang w:val="en-US"/>
    </w:rPr>
  </w:style>
  <w:style w:type="character" w:styleId="FootnoteItalic">
    <w:name w:val="Footnote + Italic"/>
    <w:basedOn w:val="Footnote"/>
    <w:qFormat/>
    <w:rPr>
      <w:i/>
      <w:iCs/>
    </w:rPr>
  </w:style>
  <w:style w:type="character" w:styleId="Bodytext2Spacing0ptExact">
    <w:name w:val="Body text (2) + Spacing 0 pt Exact"/>
    <w:basedOn w:val="Bodytext2"/>
    <w:qFormat/>
    <w:rPr>
      <w:spacing w:val="6"/>
      <w:sz w:val="15"/>
      <w:szCs w:val="15"/>
    </w:rPr>
  </w:style>
  <w:style w:type="character" w:styleId="Bodytext2Italic3">
    <w:name w:val="Body text (2) + Italic3"/>
    <w:basedOn w:val="Bodytext2"/>
    <w:qFormat/>
    <w:rPr>
      <w:i/>
      <w:iCs/>
      <w:sz w:val="16"/>
      <w:szCs w:val="16"/>
    </w:rPr>
  </w:style>
  <w:style w:type="character" w:styleId="Bodytext22">
    <w:name w:val="Body text (2)2"/>
    <w:basedOn w:val="Bodytext2"/>
    <w:qFormat/>
    <w:rPr>
      <w:sz w:val="16"/>
      <w:szCs w:val="16"/>
    </w:rPr>
  </w:style>
  <w:style w:type="character" w:styleId="Bodytext610pt">
    <w:name w:val="Body text (6) + 10 pt"/>
    <w:basedOn w:val="Bodytext6"/>
    <w:qFormat/>
    <w:rPr>
      <w:b/>
      <w:bCs/>
      <w:sz w:val="20"/>
      <w:szCs w:val="20"/>
      <w:lang w:val="en-US"/>
    </w:rPr>
  </w:style>
  <w:style w:type="character" w:styleId="Bodytext9pt">
    <w:name w:val="Body text + 9 pt"/>
    <w:basedOn w:val="Bodytext"/>
    <w:qFormat/>
    <w:rPr/>
  </w:style>
  <w:style w:type="character" w:styleId="Bodytext2Italic2">
    <w:name w:val="Body text (2) + Italic2"/>
    <w:basedOn w:val="Bodytext2"/>
    <w:qFormat/>
    <w:rPr>
      <w:i/>
      <w:iCs/>
      <w:sz w:val="16"/>
      <w:szCs w:val="16"/>
    </w:rPr>
  </w:style>
  <w:style w:type="character" w:styleId="Bodytext7SmallCaps">
    <w:name w:val="Body text (7) + Small Caps"/>
    <w:basedOn w:val="Bodytext7"/>
    <w:qFormat/>
    <w:rPr>
      <w:smallCaps/>
    </w:rPr>
  </w:style>
  <w:style w:type="character" w:styleId="2">
    <w:name w:val=" Знак Знак2"/>
    <w:basedOn w:val="Style14"/>
    <w:qFormat/>
    <w:rPr>
      <w:rFonts w:ascii="Courier New" w:hAnsi="Courier New" w:cs="Courier New"/>
      <w:color w:val="000000"/>
      <w:sz w:val="24"/>
      <w:szCs w:val="24"/>
    </w:rPr>
  </w:style>
  <w:style w:type="character" w:styleId="1">
    <w:name w:val=" Знак Знак1"/>
    <w:basedOn w:val="Style14"/>
    <w:qFormat/>
    <w:rPr>
      <w:rFonts w:ascii="Courier New" w:hAnsi="Courier New" w:cs="Courier New"/>
      <w:color w:val="000000"/>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4">
    <w:name w:val="s4"/>
    <w:basedOn w:val="Style14"/>
    <w:qFormat/>
    <w:rPr/>
  </w:style>
  <w:style w:type="character" w:styleId="S7">
    <w:name w:val="s7"/>
    <w:basedOn w:val="Style14"/>
    <w:qFormat/>
    <w:rPr/>
  </w:style>
  <w:style w:type="character" w:styleId="Style16">
    <w:name w:val=" Знак Знак"/>
    <w:basedOn w:val="Style14"/>
    <w:qFormat/>
    <w:rPr>
      <w:rFonts w:ascii="Courier New" w:hAnsi="Courier New" w:eastAsia="Times New Roman" w:cs="Courier New"/>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90"/>
      <w:jc w:val="both"/>
    </w:pPr>
    <w:rPr>
      <w:rFonts w:ascii="Century Schoolbook" w:hAnsi="Century Schoolbook" w:cs="Times New Roman"/>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exact" w:line="259" w:before="0" w:after="1260"/>
    </w:pPr>
    <w:rPr>
      <w:rFonts w:ascii="Times New Roman" w:hAnsi="Times New Roman" w:eastAsia="Calibri" w:cs="Times New Roman"/>
      <w:color w:val="000000"/>
      <w:sz w:val="20"/>
      <w:szCs w:val="20"/>
    </w:rPr>
  </w:style>
  <w:style w:type="paragraph" w:styleId="Tablecaption1">
    <w:name w:val="Table caption"/>
    <w:basedOn w:val="Normal"/>
    <w:qFormat/>
    <w:pPr>
      <w:shd w:fill="FFFFFF" w:val="clear"/>
      <w:spacing w:lineRule="atLeast" w:line="240"/>
    </w:pPr>
    <w:rPr>
      <w:rFonts w:ascii="Times New Roman" w:hAnsi="Times New Roman" w:eastAsia="Calibri" w:cs="Times New Roman"/>
      <w:b/>
      <w:bCs/>
      <w:color w:val="000000"/>
      <w:sz w:val="18"/>
      <w:szCs w:val="18"/>
    </w:rPr>
  </w:style>
  <w:style w:type="paragraph" w:styleId="Bodytext14">
    <w:name w:val="Body text1"/>
    <w:basedOn w:val="Normal"/>
    <w:qFormat/>
    <w:pPr>
      <w:shd w:fill="FFFFFF" w:val="clear"/>
      <w:spacing w:lineRule="exact" w:line="221" w:before="240" w:after="0"/>
      <w:ind w:hanging="280"/>
      <w:jc w:val="center"/>
    </w:pPr>
    <w:rPr>
      <w:rFonts w:ascii="Times New Roman" w:hAnsi="Times New Roman" w:eastAsia="Calibri" w:cs="Times New Roman"/>
      <w:color w:val="000000"/>
      <w:sz w:val="18"/>
      <w:szCs w:val="18"/>
    </w:rPr>
  </w:style>
  <w:style w:type="paragraph" w:styleId="Heading21">
    <w:name w:val="Heading #2"/>
    <w:basedOn w:val="Normal"/>
    <w:qFormat/>
    <w:pPr>
      <w:shd w:fill="FFFFFF" w:val="clear"/>
      <w:spacing w:lineRule="atLeast" w:line="240" w:before="0" w:after="240"/>
      <w:jc w:val="center"/>
      <w:outlineLvl w:val="1"/>
    </w:pPr>
    <w:rPr>
      <w:rFonts w:ascii="Times New Roman" w:hAnsi="Times New Roman" w:eastAsia="Calibri" w:cs="Times New Roman"/>
      <w:b/>
      <w:bCs/>
      <w:color w:val="000000"/>
      <w:sz w:val="18"/>
      <w:szCs w:val="18"/>
    </w:rPr>
  </w:style>
  <w:style w:type="paragraph" w:styleId="Bodytext31">
    <w:name w:val="Body text (3)"/>
    <w:basedOn w:val="Normal"/>
    <w:qFormat/>
    <w:pPr>
      <w:shd w:fill="FFFFFF" w:val="clear"/>
      <w:spacing w:lineRule="atLeast" w:line="240" w:before="0" w:after="180"/>
      <w:ind w:hanging="1060"/>
    </w:pPr>
    <w:rPr>
      <w:rFonts w:ascii="Times New Roman" w:hAnsi="Times New Roman" w:eastAsia="Calibri" w:cs="Times New Roman"/>
      <w:b/>
      <w:bCs/>
      <w:color w:val="000000"/>
      <w:sz w:val="18"/>
      <w:szCs w:val="18"/>
    </w:rPr>
  </w:style>
  <w:style w:type="paragraph" w:styleId="Bodytext41">
    <w:name w:val="Body text (4)"/>
    <w:basedOn w:val="Normal"/>
    <w:qFormat/>
    <w:pPr>
      <w:shd w:fill="FFFFFF" w:val="clear"/>
      <w:spacing w:lineRule="atLeast" w:line="240" w:before="2100" w:after="1440"/>
    </w:pPr>
    <w:rPr>
      <w:rFonts w:ascii="Tahoma" w:hAnsi="Tahoma" w:eastAsia="Calibri" w:cs="Tahoma"/>
      <w:i/>
      <w:iCs/>
      <w:color w:val="000000"/>
      <w:sz w:val="16"/>
      <w:szCs w:val="16"/>
      <w:lang w:val="en-US"/>
    </w:rPr>
  </w:style>
  <w:style w:type="paragraph" w:styleId="Bodytext52">
    <w:name w:val="Body text (5)"/>
    <w:basedOn w:val="Normal"/>
    <w:qFormat/>
    <w:pPr>
      <w:shd w:fill="FFFFFF" w:val="clear"/>
      <w:spacing w:lineRule="atLeast" w:line="240" w:before="300" w:after="0"/>
    </w:pPr>
    <w:rPr>
      <w:rFonts w:ascii="Times New Roman" w:hAnsi="Times New Roman" w:eastAsia="Calibri" w:cs="Times New Roman"/>
      <w:color w:val="000000"/>
      <w:sz w:val="15"/>
      <w:szCs w:val="15"/>
    </w:rPr>
  </w:style>
  <w:style w:type="paragraph" w:styleId="Bodytext71">
    <w:name w:val="Body text (7)"/>
    <w:basedOn w:val="Normal"/>
    <w:qFormat/>
    <w:pPr>
      <w:shd w:fill="FFFFFF" w:val="clear"/>
      <w:spacing w:lineRule="exact" w:line="202"/>
      <w:jc w:val="center"/>
    </w:pPr>
    <w:rPr>
      <w:rFonts w:ascii="Tahoma" w:hAnsi="Tahoma" w:eastAsia="Calibri" w:cs="Tahoma"/>
      <w:b/>
      <w:bCs/>
      <w:color w:val="000000"/>
      <w:spacing w:val="-4"/>
      <w:sz w:val="15"/>
      <w:szCs w:val="15"/>
    </w:rPr>
  </w:style>
  <w:style w:type="paragraph" w:styleId="Bodytext8">
    <w:name w:val="Body text (8)"/>
    <w:basedOn w:val="Normal"/>
    <w:qFormat/>
    <w:pPr>
      <w:shd w:fill="FFFFFF" w:val="clear"/>
      <w:spacing w:lineRule="atLeast" w:line="240" w:before="780" w:after="0"/>
      <w:jc w:val="center"/>
    </w:pPr>
    <w:rPr>
      <w:rFonts w:ascii="Times New Roman" w:hAnsi="Times New Roman" w:eastAsia="Calibri" w:cs="Times New Roman"/>
      <w:b/>
      <w:bCs/>
      <w:color w:val="000000"/>
      <w:spacing w:val="-11"/>
      <w:sz w:val="19"/>
      <w:szCs w:val="19"/>
    </w:rPr>
  </w:style>
  <w:style w:type="paragraph" w:styleId="Heading11">
    <w:name w:val="Heading #1"/>
    <w:basedOn w:val="Normal"/>
    <w:qFormat/>
    <w:pPr>
      <w:shd w:fill="FFFFFF" w:val="clear"/>
      <w:spacing w:lineRule="atLeast" w:line="240" w:before="0" w:after="180"/>
      <w:jc w:val="right"/>
      <w:outlineLvl w:val="0"/>
    </w:pPr>
    <w:rPr>
      <w:rFonts w:ascii="Consolas" w:hAnsi="Consolas" w:eastAsia="Calibri" w:cs="Consolas"/>
      <w:b/>
      <w:bCs/>
      <w:color w:val="000000"/>
      <w:spacing w:val="-40"/>
      <w:sz w:val="52"/>
      <w:szCs w:val="52"/>
    </w:rPr>
  </w:style>
  <w:style w:type="paragraph" w:styleId="Bodytext611">
    <w:name w:val="Body text (6)1"/>
    <w:basedOn w:val="Normal"/>
    <w:qFormat/>
    <w:pPr>
      <w:shd w:fill="FFFFFF" w:val="clear"/>
      <w:spacing w:lineRule="exact" w:line="370" w:before="180" w:after="0"/>
    </w:pPr>
    <w:rPr>
      <w:rFonts w:ascii="Times New Roman" w:hAnsi="Times New Roman" w:eastAsia="Calibri" w:cs="Times New Roman"/>
      <w:color w:val="000000"/>
      <w:sz w:val="32"/>
      <w:szCs w:val="32"/>
    </w:rPr>
  </w:style>
  <w:style w:type="paragraph" w:styleId="Bodytext911">
    <w:name w:val="Body text (9)1"/>
    <w:basedOn w:val="Normal"/>
    <w:qFormat/>
    <w:pPr>
      <w:shd w:fill="FFFFFF" w:val="clear"/>
      <w:spacing w:lineRule="atLeast" w:line="240"/>
    </w:pPr>
    <w:rPr>
      <w:rFonts w:ascii="Corbel" w:hAnsi="Corbel" w:eastAsia="Calibri" w:cs="Corbel"/>
      <w:color w:val="000000"/>
      <w:spacing w:val="20"/>
      <w:sz w:val="23"/>
      <w:szCs w:val="23"/>
    </w:rPr>
  </w:style>
  <w:style w:type="paragraph" w:styleId="Bodytext1011">
    <w:name w:val="Body text (10)1"/>
    <w:basedOn w:val="Normal"/>
    <w:qFormat/>
    <w:pPr>
      <w:shd w:fill="FFFFFF" w:val="clear"/>
      <w:spacing w:lineRule="atLeast" w:line="240"/>
    </w:pPr>
    <w:rPr>
      <w:rFonts w:ascii="Times New Roman" w:hAnsi="Times New Roman" w:eastAsia="Calibri" w:cs="Times New Roman"/>
      <w:b/>
      <w:bCs/>
      <w:color w:val="000000"/>
      <w:sz w:val="23"/>
      <w:szCs w:val="23"/>
    </w:rPr>
  </w:style>
  <w:style w:type="paragraph" w:styleId="Bodytext111">
    <w:name w:val="Body text (11)"/>
    <w:basedOn w:val="Normal"/>
    <w:qFormat/>
    <w:pPr>
      <w:shd w:fill="FFFFFF" w:val="clear"/>
      <w:spacing w:lineRule="exact" w:line="374" w:before="0" w:after="360"/>
      <w:jc w:val="center"/>
    </w:pPr>
    <w:rPr>
      <w:rFonts w:ascii="Times New Roman" w:hAnsi="Times New Roman" w:eastAsia="Calibri" w:cs="Times New Roman"/>
      <w:b/>
      <w:bCs/>
      <w:color w:val="000000"/>
      <w:sz w:val="32"/>
      <w:szCs w:val="32"/>
    </w:rPr>
  </w:style>
  <w:style w:type="paragraph" w:styleId="Bodytext121">
    <w:name w:val="Body text (12)"/>
    <w:basedOn w:val="Normal"/>
    <w:qFormat/>
    <w:pPr>
      <w:shd w:fill="FFFFFF" w:val="clear"/>
      <w:spacing w:lineRule="atLeast" w:line="240" w:before="360" w:after="120"/>
      <w:jc w:val="center"/>
    </w:pPr>
    <w:rPr>
      <w:rFonts w:ascii="Times New Roman" w:hAnsi="Times New Roman" w:eastAsia="Calibri" w:cs="Times New Roman"/>
      <w:i/>
      <w:iCs/>
      <w:color w:val="000000"/>
      <w:sz w:val="34"/>
      <w:szCs w:val="34"/>
    </w:rPr>
  </w:style>
  <w:style w:type="paragraph" w:styleId="Bodytext131">
    <w:name w:val="Body text (13)"/>
    <w:basedOn w:val="Normal"/>
    <w:qFormat/>
    <w:pPr>
      <w:shd w:fill="FFFFFF" w:val="clear"/>
      <w:spacing w:lineRule="atLeast" w:line="240" w:before="360" w:after="0"/>
      <w:jc w:val="center"/>
    </w:pPr>
    <w:rPr>
      <w:rFonts w:ascii="Times New Roman" w:hAnsi="Times New Roman" w:eastAsia="Calibri" w:cs="Times New Roman"/>
      <w:color w:val="000000"/>
      <w:sz w:val="34"/>
      <w:szCs w:val="34"/>
    </w:rPr>
  </w:style>
  <w:style w:type="paragraph" w:styleId="Style17">
    <w:name w:val="Текст выноски"/>
    <w:basedOn w:val="Normal"/>
    <w:qFormat/>
    <w:pPr/>
    <w:rPr>
      <w:rFonts w:ascii="Tahoma" w:hAnsi="Tahoma" w:cs="Tahoma"/>
      <w:sz w:val="16"/>
      <w:szCs w:val="16"/>
    </w:rPr>
  </w:style>
  <w:style w:type="paragraph" w:styleId="Footnote1">
    <w:name w:val="Footnote Text"/>
    <w:basedOn w:val="Normal"/>
    <w:pPr>
      <w:widowControl/>
    </w:pPr>
    <w:rPr>
      <w:rFonts w:ascii="Calibri" w:hAnsi="Calibri" w:eastAsia="Calibri" w:cs="Times New Roman"/>
      <w:color w:val="000000"/>
      <w:sz w:val="20"/>
      <w:szCs w:val="20"/>
    </w:rPr>
  </w:style>
  <w:style w:type="paragraph" w:styleId="Bodytext211">
    <w:name w:val="Body text (2)1"/>
    <w:basedOn w:val="Normal"/>
    <w:qFormat/>
    <w:pPr>
      <w:shd w:fill="FFFFFF" w:val="clear"/>
      <w:spacing w:lineRule="exact" w:line="188"/>
      <w:jc w:val="both"/>
    </w:pPr>
    <w:rPr>
      <w:rFonts w:ascii="Times New Roman" w:hAnsi="Times New Roman" w:eastAsia="Calibri" w:cs="Times New Roman"/>
      <w:color w:val="000000"/>
      <w:sz w:val="16"/>
      <w:szCs w:val="16"/>
    </w:rPr>
  </w:style>
  <w:style w:type="paragraph" w:styleId="WWFootnote">
    <w:name w:val="WW-Footnote"/>
    <w:basedOn w:val="Normal"/>
    <w:qFormat/>
    <w:pPr>
      <w:shd w:fill="FFFFFF" w:val="clear"/>
      <w:spacing w:lineRule="exact" w:line="202"/>
    </w:pPr>
    <w:rPr>
      <w:rFonts w:ascii="Times New Roman" w:hAnsi="Times New Roman" w:eastAsia="Calibri" w:cs="Times New Roman"/>
      <w:color w:val="000000"/>
      <w:sz w:val="16"/>
      <w:szCs w:val="16"/>
    </w:rPr>
  </w:style>
  <w:style w:type="paragraph" w:styleId="Bodytext512">
    <w:name w:val="Body text (5)1"/>
    <w:basedOn w:val="Normal"/>
    <w:qFormat/>
    <w:pPr>
      <w:shd w:fill="FFFFFF" w:val="clear"/>
      <w:spacing w:lineRule="atLeast" w:line="240" w:before="0" w:after="120"/>
      <w:jc w:val="center"/>
    </w:pPr>
    <w:rPr>
      <w:rFonts w:ascii="Times New Roman" w:hAnsi="Times New Roman" w:eastAsia="Calibri" w:cs="Times New Roman"/>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4">
    <w:name w:val="p4"/>
    <w:basedOn w:val="Normal"/>
    <w:qFormat/>
    <w:pPr>
      <w:widowControl/>
      <w:spacing w:before="280" w:after="280"/>
    </w:pPr>
    <w:rPr>
      <w:rFonts w:ascii="Times New Roman" w:hAnsi="Times New Roman" w:cs="Times New Roman"/>
      <w:color w:val="000000"/>
    </w:rPr>
  </w:style>
  <w:style w:type="paragraph" w:styleId="P17">
    <w:name w:val="p17"/>
    <w:basedOn w:val="Normal"/>
    <w:qFormat/>
    <w:pPr>
      <w:widowControl/>
      <w:spacing w:before="280" w:after="28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u.wikipedia.org/wiki/&#1057;&#1080;&#1076;&#1072;&#1096;,_&#1058;&#1072;&#1088;&#1072;&#1089;_&#1043;&#1077;&#1085;&#1085;&#1072;&#1076;&#1100;&#1077;&#1074;&#1080;&#1095;" TargetMode="External"/><Relationship Id="rId5" Type="http://schemas.openxmlformats.org/officeDocument/2006/relationships/hyperlink" Target="http://ru.wikipedia.org/wiki/&#1057;&#1080;&#1076;&#1072;&#1096;,_&#1058;&#1072;&#1088;&#1072;&#1089;_&#1043;&#1077;&#1085;&#1085;&#1072;&#1076;&#1100;&#1077;&#1074;&#1080;&#109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6:00Z</dcterms:created>
  <dc:creator>Admin</dc:creator>
  <dc:description/>
  <cp:keywords/>
  <dc:language>en-US</dc:language>
  <cp:lastModifiedBy>lena</cp:lastModifiedBy>
  <cp:lastPrinted>2013-09-05T20:04:00Z</cp:lastPrinted>
  <dcterms:modified xsi:type="dcterms:W3CDTF">2014-04-16T06:36:00Z</dcterms:modified>
  <cp:revision>2</cp:revision>
  <dc:subject/>
  <dc:title>МИНИСТЕРСТВО ОБРАЗОВАНИЯ И НАУКИ РФ</dc:title>
</cp:coreProperties>
</file>