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ГБОУ ВО «Воронежский государственный университет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ссийское психологическое общество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(Воронежское региональное отделени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572000" cy="304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А КРУГЛОГО СТО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ПСИХОЛОГИЧЕСКАЯ СЛУЖБА В ВОРОНЕЖ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К ВСЕ НАЧИНАЛОСЬ…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г. Воронеж, ВГУ, 22 ноября 2023 г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УГЛЫЙ СТО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ПСИХОЛОГИЧЕСКАЯ СЛУЖБА В ВОРОНЕЖ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К ВСЕ НАЧИНАЛОСЬ…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вящается профессиональному празднику –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ню психолога в Росс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одится в рамках Недели психолог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культета психологии Московск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го университ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ени М.В. Ломоносо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800600" cy="2619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Организатор:</w:t>
      </w:r>
      <w:r>
        <w:rPr>
          <w:rFonts w:cs="Arial" w:ascii="Arial" w:hAnsi="Arial"/>
          <w:sz w:val="28"/>
          <w:szCs w:val="28"/>
        </w:rPr>
        <w:t xml:space="preserve"> кафедра общей и социальной психологии факультета философии и психологии Воронежского государственного университе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та:</w:t>
      </w:r>
      <w:r>
        <w:rPr>
          <w:rFonts w:cs="Arial" w:ascii="Arial" w:hAnsi="Arial"/>
          <w:sz w:val="28"/>
          <w:szCs w:val="28"/>
        </w:rPr>
        <w:t xml:space="preserve"> 22 ноября 2023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роведения:</w:t>
      </w:r>
      <w:r>
        <w:rPr>
          <w:rFonts w:cs="Arial" w:ascii="Arial" w:hAnsi="Arial"/>
          <w:sz w:val="28"/>
          <w:szCs w:val="28"/>
        </w:rPr>
        <w:t xml:space="preserve"> Воронежский государственный университет, главный корпус, конференц-зал (2 этаж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ремя: </w:t>
      </w:r>
      <w:r>
        <w:rPr>
          <w:rFonts w:cs="Arial" w:ascii="Arial" w:hAnsi="Arial"/>
          <w:sz w:val="28"/>
          <w:szCs w:val="28"/>
        </w:rPr>
        <w:t>10.00 – 11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76"/>
        <w:gridCol w:w="2263"/>
      </w:tblGrid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6525" cy="16440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ль круглого стол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ктуализировать историю создания психологической службы в г. Воронеже, ознакомить молодых специалистов и студентов-психологов с начальным этапом ее становления, профессиональными находками первых практических психологов, сохраняющими актуальность в настоящее врем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52705</wp:posOffset>
                  </wp:positionV>
                  <wp:extent cx="1449070" cy="14274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 работы круглого стол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.20 – 10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егистрация участников круглого стол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00 – 10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риветственное слово доктора философских наук, профессора, декана факультета философии и психологии, проректора по контрольно-аналитической и административной работе Бубнова Юрия Александрович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10 – 11.2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обсуждение ключевых вопросов по теме круглого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л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25 – 11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дведение итого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095"/>
      </w:tblGrid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едущий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доктор психологических наук, доцент, заведующая кафедрой общей и социальной психологии Гайдар Карина Марленовна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астники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реподаватели Воронежского государственного университета, Воронежского государственного педагогического университета, студенты воронежских вузов, обучающиеся по направлениям и специальностям психологического профиля, практические психологи г. Воронеж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суждение ключевых вопросов по теме круглого стола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</w:rPr>
        <w:t>Первый сюжет «ПРИКЛАДНАЯ ПСИХОЛОГИЯ НА ПРОМЫШЛЕННЫХ ПРЕДПРИЯТИЯХ Г. ВОРОНЕЖА: ПЕРИОД СТАНОВЛЕНИЯ И ПЕРВЫХ ДОСТИЖЕНИЙ»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сказывают непосредственные участники событий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Худякова Татьяна Леонидовна – кандидат психологических наук, доцент, заведующая кафедрой практической психологии ВГПУ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нькова Валентина Алексеевна – старший преподаватель кафедры общей и социальной психологии ВГУ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Меланьина Елена Николаевна – практический психолог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ужикова Вера Иосифовна – практический психолог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ой сюжет «НАЧАЛЬНЫЙ ЭТАП СТАНОВЛЕНИЯ ШКОЛЬНОЙ ПСИХОЛОГИЧЕСКОЙ СЛУЖБЫ В Г. ВОРОНЕЖЕ»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сказывают непосредственные участники событий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айдар Карина Марленовна – доктор психологических наук, доцент, заведующая кафедрой общей и социальной психологии ВГУ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Кунаковская Людмила Александровна – кандидат педагогических наук, доцент, заведующая кафедрой педагогики и педагогической психологии ВГУ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Худякова Татьяна Леонидовна – кандидат психологических наук, доцент, заведующая кафедрой практической психологии ВГПУ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лютина Оксана Петровна – кандидат физико-математических наук, доцент, доцент кафедры общей и социальной психологии ВГ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тий сюжет «ДЕЯТЕЛЬНОСТЬ ПЕРВЫХ ПРАКТИЧЕСКИХ ПСИХОЛОГОВ В СОЦИАЛЬНОЙ СФЕРЕ Г. ВОРОНЕЖА»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сказывают непосредственные участники событий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аньин Анатолий Михайлович – практический психолог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ужикова Вера Иосифовна – практический психолог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етвертый сюжет «КАК СОЗДАВАЛАСЬ В Г. ВОРОНЕЖЕ ПСИХОЛОГИЧЕСКАЯ СЛУЖБА СИЛОВЫХ СТРУКТУР»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сказывает непосредственная участница событий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Абаринова Надежда Геннадьевна –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заместитель начальника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отдела оценки и аналитического обеспечения управления государственной службы и кадров Правительства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Воронежской </w:t>
      </w:r>
      <w:r>
        <w:rPr>
          <w:rFonts w:cs="Arial" w:ascii="Arial" w:hAnsi="Arial"/>
          <w:b/>
          <w:sz w:val="26"/>
          <w:szCs w:val="26"/>
          <w:shd w:fill="FFFFFF" w:val="clear"/>
        </w:rPr>
        <w:t>области, практический психоло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обсуждении сюжетов участвую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слушатели и гости круглого стол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0:02:00Z</dcterms:created>
  <dc:creator>Карина</dc:creator>
  <dc:description/>
  <cp:keywords/>
  <dc:language>en-US</dc:language>
  <cp:lastModifiedBy>Карина</cp:lastModifiedBy>
  <dcterms:modified xsi:type="dcterms:W3CDTF">2023-11-20T20:37:00Z</dcterms:modified>
  <cp:revision>26</cp:revision>
  <dc:subject/>
  <dc:title>Министерство науки и высшего образования </dc:title>
</cp:coreProperties>
</file>