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ОТНОШЕНИЕ ХРИСТИАНСКОГО И УТОПИЧЕСКОГО ВЗГЛЯДОВ НА ПОЛИТИЧЕСКУЮ СФЕРУ ЖИЗНИ ОБЩЕСТВА</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Э.В. Бондаренк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оронежский государственный университет</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 xml:space="preserve">Аннотация. </w:t>
      </w:r>
      <w:r>
        <w:rPr>
          <w:rFonts w:cs="Times New Roman" w:ascii="Times New Roman" w:hAnsi="Times New Roman"/>
          <w:i/>
          <w:iCs/>
          <w:sz w:val="28"/>
          <w:szCs w:val="28"/>
        </w:rPr>
        <w:t>Данная работа посвящена анализу соотношения христианского и утопического пониманий политики. Автор считает, что в российской политической культуре присутствует две противоположные традиции, которые совершенно различно трактуют цель политического процесса, а также методы, применяемы для достижения этой цел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 xml:space="preserve">Ключевые слова: </w:t>
      </w:r>
      <w:r>
        <w:rPr>
          <w:rFonts w:cs="Times New Roman" w:ascii="Times New Roman" w:hAnsi="Times New Roman"/>
          <w:i/>
          <w:iCs/>
          <w:sz w:val="28"/>
          <w:szCs w:val="28"/>
        </w:rPr>
        <w:t>христианство, русская социалистическая утопия, принципы русской утопической культуры, цели и методы в политическом процессе.</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CORRELATION OF CHRISTIAN AND UTOPIAN VIEWS ON THE POLITICAL SPHERE OF SOCIETY</w:t>
      </w:r>
    </w:p>
    <w:p>
      <w:pPr>
        <w:pStyle w:val="Normal"/>
        <w:spacing w:lineRule="auto" w:line="360" w:before="0" w:after="0"/>
        <w:ind w:firstLine="709"/>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V. Bondarenko</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Voronezh State University</w:t>
      </w:r>
    </w:p>
    <w:p>
      <w:pPr>
        <w:pStyle w:val="Normal"/>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Abstract.</w:t>
      </w:r>
      <w:r>
        <w:rPr>
          <w:rFonts w:cs="Times New Roman" w:ascii="Times New Roman" w:hAnsi="Times New Roman"/>
          <w:i/>
          <w:iCs/>
          <w:sz w:val="28"/>
          <w:szCs w:val="28"/>
          <w:lang w:val="en-US"/>
        </w:rPr>
        <w:t>This work is devoted to the analysis of the correlation of Christian and utopian understandings of politics. The author believes that there are two opposing traditions in Russian political culture, which interpret the purpose of the political process quite differently, as well as the methods used to achieve this goa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Key words: </w:t>
      </w:r>
      <w:r>
        <w:rPr>
          <w:rFonts w:cs="Times New Roman" w:ascii="Times New Roman" w:hAnsi="Times New Roman"/>
          <w:i/>
          <w:iCs/>
          <w:sz w:val="28"/>
          <w:szCs w:val="28"/>
          <w:lang w:val="en-US"/>
        </w:rPr>
        <w:t>christianity, Russian socialist utopia, principles of Russian utopian culture, goals and methods in the political process.</w:t>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имеет очень богатое философско-политическое наследие, но помимо этого она является также и православной страной, то есть государством, которое принадлежит к христианской культуре. Сильны были у нас многие утопические идеи, связанные с той или иной формой социализма (начиная с А. И. Герцена и заканчивая В, И. Лениным), и однажды одна из таких доктрин даже стала официальной идеологией, поэтому так заметна сейчас в нашем обществе симпатия к советскому наследию. Но как данный феномен может соотноситься с религиозными взглядами нашего общества? Есть ли нечто общее между утопией и христианским взглядом на политику? Или же, наоборот, они не могут идти рука об руку? Именно этой проблеме и посвящена наша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для начала нам необходимо понять то, что же такое утопия. Утопия – «опи</w:t>
        <w:softHyphen/>
        <w:t>са</w:t>
        <w:softHyphen/>
        <w:t>ние иде</w:t>
        <w:softHyphen/>
        <w:t>аль</w:t>
        <w:softHyphen/>
        <w:t>но</w:t>
        <w:softHyphen/>
        <w:t>го, с точ</w:t>
        <w:softHyphen/>
        <w:t>ки зре</w:t>
        <w:softHyphen/>
        <w:t>ния ав</w:t>
        <w:softHyphen/>
        <w:t>то</w:t>
        <w:softHyphen/>
        <w:t>ра, не</w:t>
        <w:softHyphen/>
        <w:t>су</w:t>
        <w:softHyphen/>
        <w:t>ще</w:t>
        <w:softHyphen/>
        <w:t>ст</w:t>
        <w:softHyphen/>
        <w:t>вую</w:t>
        <w:softHyphen/>
        <w:t>ще</w:t>
        <w:softHyphen/>
        <w:t>го об</w:t>
        <w:softHyphen/>
        <w:t>ще</w:t>
        <w:softHyphen/>
        <w:t>ст</w:t>
        <w:softHyphen/>
        <w:t>ва»</w:t>
      </w:r>
      <w:r>
        <w:rPr>
          <w:rStyle w:val="FootnoteAnchor"/>
          <w:rFonts w:cs="Times New Roman" w:ascii="Times New Roman" w:hAnsi="Times New Roman"/>
          <w:sz w:val="28"/>
          <w:szCs w:val="28"/>
        </w:rPr>
        <w:footnoteReference w:id="2"/>
      </w:r>
      <w:r>
        <w:rPr>
          <w:rFonts w:cs="Times New Roman" w:ascii="Times New Roman" w:hAnsi="Times New Roman"/>
          <w:sz w:val="28"/>
          <w:szCs w:val="28"/>
        </w:rPr>
        <w:t>. Как мы уже отметили выше, утопическим взглядом на мир характеризовались различные варианты социалистических учений. Многие из них кардинально отличались друг от друга (даже в одном направлении были своеобразные расколы, например, можно вспомнить разногласия между В. И. Лениным и Г. В. Плехановым), однако сравнение каждой социалистической доктрины с христианским пониманием политики займёт очень много времени, поэтому лучшим вариантом будет обнаружение общих идей и принципов, на которых строится российская утопическая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ика капитализма и частной собственности. Почти все социалисты сходились во мнении, что буржуазный строй порождает несправедливый механизм распределение материальных благ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хваление строя, основанном на общине, коммуне или трудовом товариществе. Считалось, что именно такая организация общества способна дать подлинный демократизм и справедливость, основанную на коллективиз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е за социальной революцией действительную возможность кардинально изменить общественные отношения. Многими утопическими течениями реформы отвергались, так как полагалось, что они не способны решительным образом изменить общество, хотя были и более умеренные социалисты, которые опасались неподготовленной революции(например, Н. Г.</w:t>
      </w:r>
      <w:r>
        <w:rPr>
          <w:rFonts w:cs="Times New Roman" w:ascii="Times New Roman" w:hAnsi="Times New Roman"/>
          <w:sz w:val="28"/>
          <w:szCs w:val="28"/>
          <w:lang w:val="en-US"/>
        </w:rPr>
        <w:t> </w:t>
      </w:r>
      <w:r>
        <w:rPr>
          <w:rFonts w:cs="Times New Roman" w:ascii="Times New Roman" w:hAnsi="Times New Roman"/>
          <w:sz w:val="28"/>
          <w:szCs w:val="28"/>
        </w:rPr>
        <w:t>Чернышев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деализация простонародья. Особенно она характерна для домарксистских социалистов, которые уповали на «коммунистический инстинкт» крестьян, живущих в общине, и на бунтарство русского народа, который терпел огромное количество лишений, из-за чего его и очень легко поднять на революционные потряс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емление избавиться от государства (например, анархическое учение М. А. Баку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же все эти постулаты соотносятся с христианским миропониманием, который очень важен для нас, поскольку мы принадлежим к христианской цивилизации? Во-первых, следует отметить, что для христиан самым главным является спасение, всё земное – второстепенно. Один этот факт уже кардинально отличает религиозное мировоззрение от утопического, поскольку последнее стремится к созданию идеального общества здесь, в посюстороннем мире, тогда как христианство говорит о трансцендентном. Таким образом, мы видим отличия на уровне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это не означает, что христианство никак не связано с политической сферой жизни общества. Да, мы тут не обнаружим идеального плана построения рая на земле, однако религиозная мораль достаточно хорошо регламентирует то, как следует верующему себя вести по отношению к другим людям, значит, христиане так или иначе участвуют в политическом процессе, поскольку обойти стороной, например, какое-нибудь несправедливое (с христианской точки зрения) политическое событие просто невозмо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что качается первого принципа (критика капитализма и частной собственности), то следует отметить, что христиане вполне могут совпадать в этом пункте с утопистами, поскольку, скорей всего, те или иные основы так называемого буржуазного общества могут быть не по нраву и самим верующим. Однако навряд ли мы выявим единую позицию христиан по этой проблеме, поскольку некоторые из них, например, в институте частной собственности видят нечто положительное.К примеру, такую интерпретацию дают некоторые верующие: «Любое приобретение нечестным путём чьего-либо имущества или капитала является нарушением права на владение частной собственностью – важного принципа стабильности общества»[Учебная Библия с комментариями Джона Мак-Артура,2004: 12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принцип подразумевает некую цель – идеальное общество. Мы уже отметили выше, что подобная цель не может соответствовать христианскому миропониманию. Следует также обратить внимание, что данное идеальное общество во многих социалистических проектах основано на коллективизме и взаимном сотрудничестве. И именно эти характеристике в некоторой степени могут совпадать с христианской практикой, поскольку «Именно принадлежность к религиозным группам наиболее тесно коррелирует с такими формами гражданской активности, как участие в выборах, работа в жюри присяжных, участие в проектах, реализуемых по месту жительства, контакты с соседями и благотворительность» [Станкевичюс, 2014: 205-207]. А что касается взаимного сотрудничества, то на сегодняшний день у Церкви огромное количество благотворительных организаций, что свидетельствует о её стремлении помогать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два принципа указывают нам, что утопические идеологии социалистического толка носят прогрессистский характер. В связи с этим стоит упомянуть, что Церковь очень многое сделала для прогресса нашего общества: развитие науки, изменение статуса женщины, борьба с рабством и крепостничеством, создание огромного количества медицинских и образовательных учреж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принцип связан уже с методами, которыми пользуются те или иные политические силы. На протяжении истории мы видим, что Церковь, стремящаяся к миру, не использует насилие и радикальные формы борьбы с существующим положением дел в обществе. Она стремится распространить свои взгляды на мир через убеждение и пропаганду, а уже последнее влияет на положительные изменения в обществе эволюционным путём, не через навязывание сверху, а через другое отношения к действительности, где все равны перед Богом, где есть определённые заповеди, которые надо соблюд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идеализации простонародья так или иначе вытекает из предыдущего, поскольку революция как метод политической борьбы нуждается в поддержке народных масс, следовательно, необходимо привлечь их на свою сторону и убедить себя самого, что это возможно сделать, так как якобы существует некий бунтарский нрав русского народа или некий «коммунистический инстинкт» среди крестьян. Если данный постулат связан с третьим, а последний христианством отвергается, то и в идеализации простого люда верующие не нужд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ятый принцип – уничтожение государства. Он тоже не разделяется христианами. Они просто не ставят себе такой цели. Церковь может лишь выступать неким конкурентом для светской власти, но уничтожение целого общественного института не входит в её планы. Примечательным тут будет сравнение христианства и русских марксистов, поскольку последние подразумевают установление диктатуры пролетариата – ситуации, когда рабочий класс завоюет политическую власть и начнёт использовать её для противостояния со своими конкурентами до того момента, пока их не останется и потребность в государственном аппарате насилия исчезнет. Церковь же не пытается завоевать власть. Это её как раз таки и отличает от любых политических течений. Если последние хотят власти для преобразования общества с помощью некоторого аппарата насилия и принуждения (государства), то православная Церковь, используя совершенно другие методы, к непосредственному политическому господству не стрем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с вами выявили, что христианское миропонимание кардинально отличается от утопий социалистического толка. Самые главные отличия: разница в целях и средствах своей деятельности. Религия направлена на внеземное, тогда как утопия – на построения идеального общества; православная Церковь использует для достижения своих целей мирные и умеренные средства, а социалистические утопии желают социальной революции, которые (как мы видим из истории) сопровождаются кровью, насилием и огромным количеством жертв. Понимание подобных различий важно для российского общества, поскольку в нём сочетаются сразу две традиции. К христианской культуре мы принадлежим уже более 1000 лет, но также в России в прошлом веке попытались реализовать один из утопических проектов, предложенных нашими интеллектуалами 19-20 веков. Подобная эклектичность создаёт условия для социальных разногласий. Главное – это понимать данную проблему, чтобы можно было найти ей решение или прийти к какому-либо компромиссу между этими разнородными доктри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ИБЛИОГРАФИЯ</w:t>
      </w:r>
    </w:p>
    <w:p>
      <w:pPr>
        <w:pStyle w:val="ListParagraph"/>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тняков Д. Э. Очерки истории русской политической мысли: учеб. пособие для студентов / Д. Э. Летняков, С. Л. Чижков. – М. : Летний сад, 2012. – 176с.</w:t>
      </w:r>
    </w:p>
    <w:p>
      <w:pPr>
        <w:pStyle w:val="ListParagraph"/>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нкевичюс А. М. 53 самых живучих мифа атеизма о христианстве / А. М. Станкевичюс. – СПб. : Реноме, 2014. – 304 с.</w:t>
      </w:r>
    </w:p>
    <w:p>
      <w:pPr>
        <w:pStyle w:val="ListParagraph"/>
        <w:numPr>
          <w:ilvl w:val="0"/>
          <w:numId w:val="1"/>
        </w:numPr>
        <w:tabs>
          <w:tab w:val="clear" w:pos="708"/>
          <w:tab w:val="left" w:pos="993" w:leader="none"/>
        </w:tabs>
        <w:ind w:left="0" w:firstLine="709"/>
        <w:jc w:val="both"/>
        <w:rPr>
          <w:rFonts w:ascii="Times New Roman" w:hAnsi="Times New Roman" w:cs="Times New Roman"/>
          <w:sz w:val="28"/>
          <w:szCs w:val="28"/>
        </w:rPr>
      </w:pPr>
      <w:bookmarkStart w:id="0" w:name="_Hlk106131463"/>
      <w:r>
        <w:rPr>
          <w:rFonts w:cs="Times New Roman" w:ascii="Times New Roman" w:hAnsi="Times New Roman"/>
          <w:sz w:val="28"/>
          <w:szCs w:val="28"/>
        </w:rPr>
        <w:t>Учебная Библия с комментариями Джона Мак-Артура</w:t>
      </w:r>
      <w:bookmarkEnd w:id="0"/>
      <w:r>
        <w:rPr>
          <w:rFonts w:cs="Times New Roman" w:ascii="Times New Roman" w:hAnsi="Times New Roman"/>
          <w:sz w:val="28"/>
          <w:szCs w:val="28"/>
        </w:rPr>
        <w:t>. – Славянское Евангельское Общество, 2004. – 2201 с.</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bigenc.ru/philosophy/text/4703494</w:t>
        </w:r>
      </w:hyperlink>
      <w:r>
        <w:rPr/>
        <w:t>[Дата обращения: 14.06.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4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5e0ddb"/>
    <w:rPr>
      <w:sz w:val="20"/>
      <w:szCs w:val="20"/>
    </w:rPr>
  </w:style>
  <w:style w:type="character" w:styleId="FootnoteCharacters">
    <w:name w:val="Footnote Characters"/>
    <w:basedOn w:val="DefaultParagraphFont"/>
    <w:uiPriority w:val="99"/>
    <w:semiHidden/>
    <w:unhideWhenUsed/>
    <w:qFormat/>
    <w:rsid w:val="005e0dd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e0ddb"/>
    <w:rPr>
      <w:color w:val="0563C1" w:themeColor="hyperlink"/>
      <w:u w:val="single"/>
    </w:rPr>
  </w:style>
  <w:style w:type="character" w:styleId="1" w:customStyle="1">
    <w:name w:val="Неразрешенное упоминание1"/>
    <w:basedOn w:val="DefaultParagraphFont"/>
    <w:uiPriority w:val="99"/>
    <w:semiHidden/>
    <w:unhideWhenUsed/>
    <w:qFormat/>
    <w:rsid w:val="005e0dd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5e0ddb"/>
    <w:pPr>
      <w:spacing w:lineRule="auto" w:line="240" w:before="0" w:after="0"/>
    </w:pPr>
    <w:rPr>
      <w:sz w:val="20"/>
      <w:szCs w:val="20"/>
    </w:rPr>
  </w:style>
  <w:style w:type="paragraph" w:styleId="ListParagraph">
    <w:name w:val="List Paragraph"/>
    <w:basedOn w:val="Normal"/>
    <w:uiPriority w:val="34"/>
    <w:qFormat/>
    <w:rsid w:val="00a373b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bigenc.ru/philosophy/text/4703494"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D8EF0C-C932-45C7-BDE0-F8FFC84CD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6</Pages>
  <Words>1523</Words>
  <Characters>8687</Characters>
  <CharactersWithSpaces>1019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6:00Z</dcterms:created>
  <dc:creator>Екатерина Логвина</dc:creator>
  <dc:description/>
  <dc:language>en-US</dc:language>
  <cp:lastModifiedBy>Stasss82@outlook.com</cp:lastModifiedBy>
  <dcterms:modified xsi:type="dcterms:W3CDTF">2022-10-27T10:5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