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 ОБРАЗОВАТЕЛЬНОЕ  УЧРЕЖДЕНИЕ 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Утверждаю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Председатель приемной комиссии</w:t>
      </w:r>
    </w:p>
    <w:p>
      <w:pPr>
        <w:pStyle w:val="Style21"/>
        <w:widowControl/>
        <w:spacing w:lineRule="exact" w:line="331"/>
        <w:ind w:right="-285" w:hanging="0"/>
        <w:jc w:val="right"/>
        <w:rPr/>
      </w:pPr>
      <w:r>
        <w:rPr>
          <w:rStyle w:val="FontStyle90"/>
          <w:rFonts w:cs="Arial" w:ascii="Arial" w:hAnsi="Arial"/>
          <w:sz w:val="24"/>
          <w:szCs w:val="24"/>
        </w:rPr>
        <w:t>Ректор                      Д.А.Ендовицкий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right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«____»___________2022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Программа вступительного экзамена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по специальности 5.3.5 Социальная психология, политическая и экономическая психология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Воронеж 2022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экзам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. Социальная психология как наука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Предмет социальной психологии. </w:t>
      </w:r>
      <w:r>
        <w:rPr>
          <w:rFonts w:cs="Arial" w:ascii="Arial" w:hAnsi="Arial"/>
          <w:sz w:val="24"/>
          <w:szCs w:val="24"/>
        </w:rPr>
        <w:t xml:space="preserve">Ее взаимоотношения с другими науками и с различными отраслями психологии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 </w:t>
      </w:r>
      <w:r>
        <w:rPr>
          <w:rFonts w:cs="Arial" w:ascii="Arial" w:hAnsi="Arial"/>
          <w:spacing w:val="-8"/>
          <w:sz w:val="24"/>
          <w:szCs w:val="24"/>
        </w:rPr>
        <w:t>Состояние методологии социальной психологии, ее теории и практики. Сущность, содержание и уровни методологии в социальной психологии.</w:t>
      </w:r>
      <w:r>
        <w:rPr>
          <w:rFonts w:cs="Arial" w:ascii="Arial" w:hAnsi="Arial"/>
          <w:sz w:val="24"/>
          <w:szCs w:val="24"/>
        </w:rPr>
        <w:t xml:space="preserve"> Структура социальной психологии, ее основная проблематика. «Территории» работы, роли и стратегии деятельности социального психолога-практика. Основные прикладные отрасли социальной психологии: психология организаций, психология управления персоналом, психология рекламы и др. Тенденции и перспективы развития современной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 Истор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теоретические предпосылки возникновения социальной психологии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 Вклад различных теоретических направлений в социальную психологию: психоаналитического, бихевиористского, когнитивистского, интеракционистского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3. Научное исследование в социальной психоло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 к научному социально-психологическому исследованию. Специфика эмпирических данных в социальной психологии. Основные типы социально-психологических исследований (фундаментальные и прикладные, корреляционные и экспериментальные)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Основные методы социально-психологического исследования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Метод наблюдения в социально-психологическом исследовании. Объект, предмет и единица наблюдения. Виды наблюдения. Процедура наблюдения и пути повышения его надежности. Метод опроса в социально-психологическом исследовании. Виды опроса (очный, заочный), их специфика. Процедура составления социально-психологического опросника. Пути повышения его надежности. Метод анализа документов в социально-психологическом исследовании. Специфика формализованного и неформализованного видов анализа документов. Контент-анализ как метод количественно-качественного изучения текстов. Основные понятия: «концептуальная схема исследования», «единица счета», «единица контекста», «категория» и др. Процедура и этапы контент-аналитического исследования. Метод социометрии как метод изучения внутригрупповых отношений. Процедура социометрии. Социоматрица и социограмма, социометрические индексы. Модификации социометрического метода. Возможности и ограничения социометрии. Проблема надежности социометрического метода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Основные методы социально-психологического воз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активного социально-психологического обучения и их классификация. Имитационные и неимитационные (традиционные) методы активного обучения: общая характеристика. Игровые методы в системе обучения взрослых (игровое проектирование, сюжетно-ролевая игра, деловая игра и пр.). Их сопоставление с неигровыми (анализ конкретных ситуаций и др.) методами. Социально-психологический тренинг как комплексная форма активного социально-психологического обучения. Экономические, социальные и психологические преимущества групповой работы. Основные виды социально-психологического тренинга, их цели и задачи. Тренинговая группа и ее особенности. Принципы и нормы общения в тренинговой группе. Условия эффективности социально-психологического тренинга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Социальная психология об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а общения в социальной психологии: общая характеристика. Структура общения: коммуникативная, интерактивная, социально-перцептивная стороны общения. Их характеристика. Процесс общения и уровни его анализа (макро-, мезо- и микроуровень). Структурная модель общения в диаде: коммуникативная задача, коммуникативный результат, стратегия и тактика общения, коммуникативный цикл, прямая и обратная связь. Проблема эффективности коммуникативного воздействия. Теория убеждающей коммуникации. Факторы эффективности коммуникативного воздействия: личность коммуникатора (фактор доверия и привлекательности, позиции коммуникатора), особенности реципиента (контрастная и ассимиляционная иллюзии, «Я-установки», тезаурус реципиента), структура сообщения (порядковый эффект, включение коммуникатора в сознание реципиента), особенности канала коммуникации (психологические барьеры и фильтры, явление фасцинации)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Социальная психология группы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блема группы в социальной психологии. Соотношение понятий «группа», «коллектив», «организация». Основные характеристики групп: композиция, структура, групповая динамика, групповые нормы, ценности и санкции. Классификация групп в социальной психологии. Понятие малой группы, ее отличительные характеристики. Классификация малых групп. Процессы групповой динамики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 Основные отечественные (А. В. Петровский, Ю. В. Синягин, Л. И. Уманский – А. С. Чернышев) и зарубежные (У. Беннис и Г. Шепард, Б. Такмен, Г. Стенфорд и А. Роарк и др.) концепции группообразования (коллективообразования). Их сопоставительный анализ. Психология больших социальных групп. Определение и признаки большой группы, отличающие ее от мал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Социальная психология л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«атрибуты» личности: ответственность и свобода, способность к выбору, развитие. Их социально-психологическая характеристика. Личностная ответственность и ее понимание в психологии. Связь личностной ответственности со смыслом своей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 Проблема свободы и способности к выбору. Личность и процесс ее развития. Содержание процесса развития личности и его движущие силы. Модель развития личности и фазы ее становления (по А. В. Петровскому). Социализация личности: основные теоретические подходы к ее анализу (биогенетические, социогенетические, социально-экологические, когнитивистские и др.). Три грани процесса социализации личности: инкультурация, интернализация различных модусов социального опыта и адаптация личности к социальным изменениям. Факторы, определяющие успешность социализации личности. Я-концепция как результат социального развития личности: факторы и механизмы ее формирования. Структурные компоненты Я-концепции (когнитивный, аффективный и поведенческий). Изменчивость и стабильность Я-концепции (И. С. Кон, В. В. Столин; Р. Бернс, М. Розенберг). Представления о персональной и социальной идентичности личности в различных социально-психологических концепциях (Э. Эриксон, А. Тэджфел, Дж. Тернер). Социально-психологические исследования формирования и развития социальной идентичности личности (Э. Эриксона, М. Де Левит, Дж. Марсиа)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Социальные установки личности. Нормативная регуляция поведения: нормы, ценности и ценностные ориентации личности (А. И. Донцов, С. Л. Рубинштейн, В. А. Ядов; У. Билски, Г. Олпорт, М. Рокич, В. Франкл, Ш. Шварц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Политическая психология: ее общая характерис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итическая психология в системе психологического знания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 Основные этапы развития политической психологии. Политическая власть как основной объект политической психологии Понятия «власть», «политическая власть». Психологическая легитимность власти, ее типы. Психология политического лидера: понятие политического лидера, его психологические особенности, Я-образы и Я-концепция, самооценка политического лидера, потребности во власти, достижениях, контроле, аффилиации. Имидж политического лидера: типы, структура, основные функции имиджа политического лидера. Психологические аспекты разработки имиджа политического лид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0. Психология политических коммуникаций.</w:t>
      </w:r>
      <w:r>
        <w:rPr>
          <w:rFonts w:cs="Arial" w:ascii="Arial" w:hAnsi="Arial"/>
        </w:rPr>
        <w:t xml:space="preserve"> Политическая реклама и ее отличие от рекламы коммерческой, структура, функции, типы политической рекламы, критерии ее эффективности. Основные формы психологического воздействия в политической рекламе Психологическая характеристика политического PR: понятие, его основные функции в политике, основные типы (цивилизованный и «черный»). «Грязные» политтехнологии, причины их использования. Кризисный PR в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1. Психология политического поведения.</w:t>
      </w:r>
      <w:r>
        <w:rPr>
          <w:rFonts w:cs="Arial" w:ascii="Arial" w:hAnsi="Arial"/>
        </w:rPr>
        <w:t xml:space="preserve"> Политическая социализация: понятие, типы. Формирование поведенческих установок в рамках политической культуры. Типы политической культуры. Особенности политической социализации в современной России. Психология политической активности Психологические факторы политического поведения. Психологические причины и формы политического участия. Психология политического насилия и его современные тенденции. Факторы восприятия насилия как нормы. Психология диктатуры и психология демократии. Психология экстремизма и терроризма. 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2. Экономическая психология: общая характеристика.</w:t>
      </w:r>
      <w:r>
        <w:rPr>
          <w:rFonts w:cs="Arial" w:ascii="Arial" w:hAnsi="Arial"/>
        </w:rPr>
        <w:t xml:space="preserve"> Экономическая психология как междисциплинарная отрасль знаний. Предмет, задачи и методы экономической психологии. Связь экономической психологии с другими науками: общей психологией, социологией, экономической теорией. Этапы становления экономической психологии. Изучение психологических основ микроэкономики (Г. Тард, Г. Мюнстенберг). Психологический анализ макроэкономических процессов (Дж. Катона, П. Ренольд). Эмпирические исследования в экономической психологии. Становление экономической психологии в СССР и России. Методологические принципы экономической психологии. Состояние экономической психологии на современном этапе развития. Основные проблемы и перспективы развития современной экономической психологии. Психология экономического сознания: структура, специфика, динамика, влияние на экономическое сознание средств массовой информации. Экономическая социализация: стадии развития личности в процессе социализации, виды и этапы экономической социализации. Особенности экономической социализации детей как вида социализации. Личность и адаптация к рынку. Личностные детерминанты готовности к рын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3. Психология экономического поведения.</w:t>
      </w:r>
      <w:r>
        <w:rPr>
          <w:rFonts w:cs="Arial" w:ascii="Arial" w:hAnsi="Arial"/>
        </w:rPr>
        <w:t xml:space="preserve"> Понятие экономического поведения. Основные составляющие – когнитивные компоненты: принятие экономического решения, психологические затраты экономического решения; аффективные компоненты; мотивационно-волевые компоненты: экономические мотивы; волевые компоненты. Основные модели поведения человека, разработанные в экономической теории. Причины депсихологизации экономического поведения индивида. Основные психологические подходы к типологии экономического поведения человека и их характеристика. Взаимосвязь ролевых экономических функций и экономического поведения личности. Влияние психологических факторов на экономическое поведение личности. Формирование целей экономической деятельности индивида. Мотивы экономической деятельности индивида и их характеристика. Интересы экономической деятельности индивида и их характеристика. Цели, мотивы и интересы основных субъектов экономической деятельности (человека, социальной группы, обще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 xml:space="preserve">14. Психология предпринимательства. </w:t>
      </w:r>
      <w:r>
        <w:rPr>
          <w:rFonts w:cs="Arial" w:ascii="Arial" w:hAnsi="Arial"/>
        </w:rPr>
        <w:t>Психологические предпосылки предпринимательства. Психологические проблемы предпринимательства. Предприниматель и государство. Этика и идеология предпринимательства. Психологический портрет современного предпринимателя. Портрет молодого российского предпринимателя Предприниматель и менеджер: сходство и различ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 Психология денег.</w:t>
      </w:r>
      <w:r>
        <w:rPr>
          <w:rFonts w:cs="Arial" w:ascii="Arial" w:hAnsi="Arial"/>
        </w:rPr>
        <w:t xml:space="preserve"> Деньги как объект психологических исследований. Психологические функции денег. Денежные эмоции. Психологическое воздействие денег на людей. Гендерные и социокультурные особенности восприятия денег. Особенности отношения к деньгам у разных социальных групп. Стратификация людей по отношению к величине оплаты труда, трате денег. Деньги как мерило отношений между людьми и странами. Влияние денег на формирование личности. Стимулы увеличения заработка. Психологические особенности функционирования денег вне сферы товарного производства. Проблема хранения и накопления денег. Денежные типы лич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Рекомендуемая литература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. Андреева Ю. В. Психология имиджа и рекламы : концепции, технологии, стратегии эффективности : инновационный учебный курс / Ю .В. Андреева. – Казань : Центр инновац. технологий, 2006. – 55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. Гуревич П. С. Политическая психология : учеб. пособие для вузов / П. С. Гуревич. – Москва : Юрайт, 2014. – 56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4. Деркач А. А. Политическая психология [для студ. вузов, обуч. по гуманитарным направлениям и специальностям] / А. А. Деркач, Л. Г. Лаптев. – Москва : Юрайт, 2014. – 590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5. Жилкина М. С. Психология рекламы и поведение потребителей. Индивидуально-типологический подход / М. С. Жилкина. – Москва : Спутник, 2009. – 14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  <w:shd w:fill="FFFFFF" w:val="clear"/>
        </w:rPr>
        <w:t xml:space="preserve"> Коноваленко М. Ю. Психология рекламы и PR [для студ. вузов, обуч. по гуманитарным направлениям и специальностям] / М. Ю. Коноваленко, М. И. Ясин. – Москва : Юрайт, 2017. – 39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7. Маркова Е.В. Психология рекламы [учеб. пособие для студ. вузов, обуч. по специальностям «Организационная психология и менеджмент», «Консультационная психология», «Социальная и политическая психология»] / Е. В. Маркова. – Москва : Форум, 2014. – 147 с.</w:t>
      </w:r>
    </w:p>
    <w:p>
      <w:pPr>
        <w:pStyle w:val="Style21"/>
        <w:widowControl/>
        <w:spacing w:lineRule="auto" w:line="240"/>
        <w:ind w:firstLine="720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8. Мокшанцев Р. И. Психология рекламы / Р. И. Мокшанцев ; науч. ред. М. В. Удальцова. – Москва ; Новосибирск : ИНФРА-М : Сиб. Соглашение, 2007. – 228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9. Полукаров В. Л. Психология менеджмента : [учеб. пособие для студ. вузов] / В. Л. Полукаров, В. И. Петрушин. – Москва : КНОРУС, 2010. – 27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0. Психология бизнеса. Теория и практика : учебник для магистров : [для студ. вузов, обуч. по гуманитарным направлениям и специальностям] / под общ. ред. Н. Л. Ивановой, В. А. Штроо, Н. В. Антоновой. – Москва : Юрайт, 2014. – 509 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1. Шестопал Е. Б. Политическая психология : учебник / Е. Б. Шестопал. – Москва : Аспект Пресс, 2010. – 425 c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2. Щербатых Ю. В. Психология предпринимательства и бизнеса : учеб. пособие / Ю. В. Щербатых. – Санкт-Петербург [и др.] : Питер, 2008. – 304 c.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Дополнительная литерату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. 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Андреева Г. М. Психология социального познания / Г. М. Андреева. – М. : Аспект Пресс, 2010. – 28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3. Аронсон Э. Общественное животное / Э. Аронсон. – М. : Аспект Пресс, 1999. – 49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 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Введение в практическую социальную психологию / под ред. Ю. М. Жукова, Л. А. Петровской, О. В. Соловьевой. – М. : Смысл, 1996. – 37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6. Дейнека О. С. Экономическая психология : социально-политические проблемы / О. С. Дейнека. – Санкт-Петербург : Изд-во С.-Петерб. гос. ун-та, 1999. – 239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7. Емельянов Е. Н. Психология бизнеса : учеб. пособие / Е. Н. Емельянов, С. Е. Поварницына. – Москва : Армада:Дмитрий+Пресс, 1998. – 51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9. Карпов А. В. Психология менеджмента : учеб. пособие для студ. вузов / А. В. Карпов. – Москва : Гардарики, 2005. – 582 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11. Кричевский Р. Л. Социальная психология малой группы : учеб. пособие для вузов / Р. Л. Кричевский, Е. М. Дубовская. – Москва : Аспект Пресс, 2009. – 318 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2. Лебедев-Любимов А. Н. Психология рекламы / А. Н. Лебедев-Любимов. – Санкт-Петербург : Питер, 2006. – 384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3. Майерс Д. Социальная психология / Майерс Дэвид. – Санкт-Петербург [и др.] : Питер, 2013. – 793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. Межличностное общение / сост. и общ. ред. Н. В. Казариновой, В. М. Погольши. – Санкт-Петербург : Питер, 2001. – 512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5. Ольшанский Д. В. Политическая психология : учебник / Д. В. Ольшанский. – Санкт-Петербург : Питер, 2002. – 57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16. Парыгин Б. Д. Анатомия общения / Б. Д. Парыгин. – Санкт-Петербург : Изд-во Михайлова В. А., 1999. – 354 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7. Пирогов А. И. Политическая психология : учеб. пособие для студ. вузов, обуч. по психол. специальностям / А. И. Пирогов. – Москва : Акад. проект : Трикста, 2005. – 362 с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shd w:fill="FFFFFF" w:val="clear"/>
        </w:rPr>
        <w:t>18. Политическая психология : учеб. пособие для высш. шк. / под общ. ред. А. А. Деркача. – Москва ; Екатеринбург : Акад. проект : Деловая кн., 2003. – 859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19. Политическая психология : хрестоматия / сост. Е. Б. Шестопал. – Москва : Аспект Пресс, 2011. – 447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0. Политическая психология : учеб. пособие для вузов / сост. Е. Ю. Красова. – Воронеж : ЛОП ВГУ, 2006. – 75 с. – URL: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lib.vsu.ru/elib/texts/method/vsu/nov06083.pdf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1. Психология бизнеса : хрестоматия / сост., предисл. К. В. Сельченок. – Минск : Харвест, 1998. – 494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2. Психология дизайна и рекламы / [сост. С.А. Сидоров]. – Минск : Современная школа, 2009. – 253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3. Психология и психоанализ рекламы : личностно-ориентированный подход : учеб. пособие / ред.-сост. Д. Я. Райгородский. – Самара : Бахрах-М, 2001. – 750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4. Психология менеджмента : учебник для студ. вузов / под ред. Г. С. Никифорова. – Санкт-Петербург [и др.] : Питер, 2004. – 638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5. Резепов И. Ш. Психология рекламы и PR : учеб. пособие / И. Ш. Резепов. – Москва : Дашков и Ко, 2008. – 222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6. Семенова А. К. Психология и этика менеджмента и бизнеса : учеб. пособие / А. К. Семенов, Е. Л. Маслова. – Москва : Маркетинг, 1999. – 196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27. Социальная психология : учеб. пособие / отв. ред. А. Л. Журавлев. – Москва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28. Социальная психология в современном мире / под ред. Г. М. Андреевой, А. И. Донцова. – Москва : Наука, 2002. – 335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9. Шуванов В. И. Психология рекламы : учеб. пособие для студ. вузов / В. И. Шуванов. – Ростов-на-Дону ; Мосева : Феникс , 2005. – 314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0. Экономическая психология : социокультурный подход / под ред. И. В. Андреевой. – Санкт-Петербург [и др.] : Питер, 2000. – 511 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31. Этика и психология менеджмента : учеб. пособие / В. Б. Шапарь, В. Н. Мирошниченко ; под общ. ред. Ю. Л. Неймера. – Ростов-на-Дону : Феникс, 2002. – 382 с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вступительного испыт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ступительное испытание проводится в форме экзаме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  <w:szCs w:val="22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</w:rPr>
        <w:t>вступительное испытание может проводиться с применением дистанционных образовательных технологий в форме тестирования (с использованием портала «Электронный университет ВГУ» – Moodle: URL:http://www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vsu.ru/)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Вопросы к экзамен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ая психология как наука. Ее предмет, проблематика, методологические основы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 Тенденции и перспективы развития современной социальн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стория социальной психологии. Социальные и теоретические предпосылки ее возникновения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Вклад различных зарубежных теоретических направлений в развитие социальной психологии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6. Научное исследование в социальной психологии и основные требования к нему. Специфика эмпирических данных в социальной психологии. Основные типы социально-психологических исследовани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7. Основные методы социально-психологического исследования: наблюдения, опроса, анализа документов, социометрии. Их характеристика, возможности и ограничения, пути повышения надежност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8. Основные методы социально-психологического воздействия. Методы активного социально-психологического обучения, их классификация и характеристика. Социально-психологический тренинг как комплексная форма активного социально-психологического обучения: основные виды, цели, задачи, условия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блема общения в социальной психологии: общая характеристика. Структура общения: коммуникативная, интерактивная, социально-перцептивная стороны общения. Их характеристи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облема группы в социальной психологии. Соотношение понятий «группа», «коллектив», «организация». Основные характеристики групп. Классификация групп в социальной психолог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онятие малой группы, ее отличительные характеристики. Классификация малых групп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оцессы групповой динамики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 Основные отечественные концепции группообразования (А. В. Петровский, Ю. В. Синягин, Л. И. Уманский – А. С. Чернышев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Основные зарубежные концепции группообразования (У. Беннис и Г. Шепард, Б. Такмен, Г. Стенфорд и А. Роарк и др.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Психология больших социальных групп. Определение и признаки больш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Социальная психология личности. Основные «атрибуты» личности: ответственность и свобода, способность к выбору, развитие. Их социально-психологическая характеристика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Личностная ответственность как социально-психологический «атрибут» личности. Ее понимание в психологии. Связь личностной ответственности со смыслом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облема свободы и способности к выбору как социально-психологического «атрибута»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Личность и процесс ее развития как проблема социальной психологии. Содержание процесса развития личности и его движущие силы. Модель развития личности и фазы ее становления (по А. В. Петровскому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Социализация личности: основные теоретические подходы к ее анализу. Три грани процесса социализации личности и факторы, определяющие успешность социализа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Я-концепция как результат социального развития личности. Факторы, механизмы формирования Я-концепции. Ее структура. Изменчивость и стабильность Я-концеп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едставления о персональной и социальной идентичности личности в различных социально-психологических концепциях. Социально-психологические исследования формирования и развития социальной идентичности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5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Нормативная регуляция п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6. Политическая психология: ее общая характеристика.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Основные этапы развития полит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Политическая власть как основной объект полит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Психология политического лидера. Имидж политического лидера. Психологические аспекты разработки имиджа политического лид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. Психология политических коммуник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сихология политического поведения. Политическая социализация. Психология политической активности Психология политического насилия и его современные тенденции. Психология диктатуры и психология демократии. Психология экстремизма и террор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 Экономическая психология: общая характеристика. Предмет, задачи и методы экономической психологии. Связь экономической психологии с другими науками. Методологические принципы экономической психоло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4. Этапы становления экономической психологии за рубежом и в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Состояние экономической психологии на современном этапе развития. Основные проблемы и перспективы развития современной эконом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6. Психология экономического сознания. Экономическая социализация. Личность и адаптация к рынку. Личностные детерминанты готовности к рын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 Психология экономического поведения. Понятие экономического поведения, его основные составляющие. Основные модели поведения человека, разработанные в экономической теории. Основные психологические подходы к типологии экономического поведения человека и их характерист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8. Влияние психологических факторов на экономическое поведение личности: целей, мотивы, интересов экономической деятельности индивида и их характеристика. Цели, мотивы и интересы основных субъектов экономической деятельности (человека, социальной группы, обще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9. Психология предпринимательства. Психологические предпосылки предпринимательства. Психологические проблемы предпринимательства. Психологический портрет современного предпринимателя. Портрет молодого российского предпринимателя. Предприниматель и менеджер: сходство и различ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40. Психология денег. Деньги как объект психологических исследований. Психологические функции денег. Денежные эмоции. Гендерные и социокультурные особенности восприятия денег. Особенности отношения к деньгам у разных социальных групп. Психологические особенности функционирования денег вне сферы товарного производства. Денежные типы личности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цы контрольно-измерительных материалов (КИМ)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письменного экзамена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3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итическая психология: ее общая характеристика. Предмет, объект, методы политической психологии, основные задачи на современном этапе. Связь политической психологии с другими отраслями психологического зн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ИМ № 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Массовые социально-психологические явления в политике: политический менталитет, массовые настроения, толпа, паника, слухи в политике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Style17"/>
        <w:shd w:fill="FFFFFF" w:val="clear"/>
        <w:spacing w:before="0" w:after="0"/>
        <w:ind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7. </w:t>
      </w:r>
      <w:r>
        <w:rPr>
          <w:rStyle w:val="StrongEmphasis"/>
          <w:rFonts w:cs="Arial" w:ascii="Arial" w:hAnsi="Arial"/>
          <w:b w:val="false"/>
        </w:rPr>
        <w:t>Среди больших стихийных групп в социальной психологии выделяют:</w:t>
      </w:r>
    </w:p>
    <w:p>
      <w:pPr>
        <w:pStyle w:val="Style17"/>
        <w:shd w:fill="FFFFFF" w:val="clear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этнос</w:t>
      </w:r>
    </w:p>
    <w:p>
      <w:pPr>
        <w:pStyle w:val="Style17"/>
        <w:shd w:fill="FFFFFF" w:val="clear"/>
        <w:spacing w:before="0" w:after="0"/>
        <w:ind w:firstLine="72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б) толпу</w:t>
      </w:r>
    </w:p>
    <w:p>
      <w:pPr>
        <w:pStyle w:val="Style17"/>
        <w:shd w:fill="FFFFFF" w:val="clear"/>
        <w:spacing w:before="0" w:after="0"/>
        <w:ind w:firstLine="720"/>
        <w:rPr/>
      </w:pPr>
      <w:r>
        <w:rPr>
          <w:rFonts w:cs="Arial" w:ascii="Arial" w:hAnsi="Arial"/>
        </w:rPr>
        <w:t>в) класс</w:t>
      </w:r>
    </w:p>
    <w:p>
      <w:pPr>
        <w:pStyle w:val="Style17"/>
        <w:shd w:fill="FFFFFF" w:val="clear"/>
        <w:spacing w:before="0" w:after="0"/>
        <w:ind w:firstLine="720"/>
        <w:rPr>
          <w:rFonts w:ascii="Arial" w:hAnsi="Arial" w:cs="Arial"/>
          <w:bCs/>
        </w:rPr>
      </w:pPr>
      <w:r>
        <w:rPr>
          <w:rFonts w:cs="Arial" w:ascii="Arial" w:hAnsi="Arial"/>
        </w:rPr>
        <w:t>г) организацию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8. </w:t>
      </w:r>
      <w:r>
        <w:rPr>
          <w:rFonts w:cs="Arial" w:ascii="Arial" w:hAnsi="Arial"/>
          <w:bCs/>
          <w:sz w:val="24"/>
          <w:szCs w:val="24"/>
          <w:shd w:fill="FFFFFF" w:val="clear"/>
        </w:rPr>
        <w:t>Восприятие субъектом той части реальности, которая связана с политикой, с вопросами власти и подчинения, — это политическое: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а) поведение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б) действие</w:t>
      </w:r>
    </w:p>
    <w:p>
      <w:pPr>
        <w:pStyle w:val="TextBodyIndent"/>
        <w:ind w:firstLine="720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в) сознани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г) отношени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Экономическая психология использует методы исследований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циальной психологи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ономик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циологи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сиходиагностик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Критерии оценки знаний претендентов на поступление в аспирантуру</w:t>
      </w:r>
    </w:p>
    <w:p>
      <w:pPr>
        <w:pStyle w:val="Heading"/>
        <w:ind w:firstLine="709"/>
        <w:jc w:val="both"/>
        <w:rPr/>
      </w:pPr>
      <w:r>
        <w:rPr/>
        <w:t>Для письменного экзамена:</w:t>
      </w:r>
    </w:p>
    <w:tbl>
      <w:tblPr>
        <w:tblW w:w="8559" w:type="dxa"/>
        <w:jc w:val="left"/>
        <w:tblInd w:w="7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5560"/>
      </w:tblGrid>
      <w:tr>
        <w:trPr>
          <w:trHeight w:val="378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Критерии</w:t>
            </w:r>
            <w:r>
              <w:rPr>
                <w:rFonts w:cs="Arial" w:ascii="Arial" w:hAnsi="Arial"/>
                <w:b/>
                <w:bCs/>
                <w:spacing w:val="26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оценки</w:t>
            </w:r>
          </w:p>
        </w:tc>
      </w:tr>
      <w:tr>
        <w:trPr>
          <w:trHeight w:val="186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40" w:right="1181" w:hanging="0"/>
              <w:rPr/>
            </w:pPr>
            <w:r>
              <w:rPr>
                <w:rFonts w:eastAsia="Arial" w:cs="Arial" w:ascii="Arial" w:hAnsi="Arial"/>
                <w:b/>
                <w:bCs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1-100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исчерпывающий ответ как на все вопросы контрольно-измерительного материла, так и на все дополнительно заданные вопросы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наруживает глубокое знание предмета, излагает материал системно, логично и последовательн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веренно владеет материалом, использует систему аргументации, опирающуюся на знание основной литературы по вопросу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демонстрирует интерес к предмету, проявляющийся в сообщении информации, выходящей за пределы основной литературы, а также подробное знание как общих, так и частных аспектов проблемы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 ответе проявляются навыки самостоятельной аналитической и исследовательской деятельности.</w:t>
            </w:r>
          </w:p>
        </w:tc>
      </w:tr>
      <w:tr>
        <w:trPr>
          <w:trHeight w:val="161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6" w:after="0"/>
              <w:ind w:left="40" w:right="1464" w:hanging="1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9"/>
                <w:sz w:val="24"/>
                <w:szCs w:val="24"/>
                <w:lang w:val="en-US"/>
              </w:rPr>
              <w:t>61-90 б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pacing w:val="9"/>
                <w:sz w:val="24"/>
                <w:szCs w:val="24"/>
                <w:lang w:val="en-US"/>
              </w:rPr>
              <w:t>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Выставляются за ответ, обнаруживающий хорошее знание материала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освещении вопросов контрольно-измерительного материала допускает отдельные неточности, хотя излагает материал достаточно подробно, последовательно и логичн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достаточно уверенно владеет материалом, аргументированность ответа местами выражена слабо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демонстрирует знание различных аспектов проблемы, знакомство с несколькими источниками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полно отвечает на отдельные дополнительные вопросы.</w:t>
            </w:r>
          </w:p>
        </w:tc>
      </w:tr>
      <w:tr>
        <w:trPr>
          <w:trHeight w:val="1243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1" w:after="0"/>
              <w:ind w:left="40" w:right="1049" w:hanging="1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0-60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, обнаруживающий слабое владение материалом. Претендент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емонстрирует неточное и неполное изложение вопросов контрольно-измерительного материала, но понимает суть излагаемого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лабо владеет материалом, знает лишь общие аспекты проблемы, в отдельных местах ответа нарушена последовательность и логичность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3) не отвечает на отдельные дополнительные вопросы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 демонстрирует навыки самостоятельного исследовательского отношения к проблеме.</w:t>
            </w:r>
          </w:p>
        </w:tc>
      </w:tr>
      <w:tr>
        <w:trPr>
          <w:trHeight w:val="1869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2" w:after="0"/>
              <w:ind w:left="0" w:right="74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pacing w:val="-10"/>
                <w:sz w:val="24"/>
                <w:szCs w:val="24"/>
                <w:lang w:val="en-US"/>
              </w:rPr>
              <w:t xml:space="preserve"> баллов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 претендента, обнаруживающий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лное незнание материала, слабую ориентацию в проблеме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бессистемный, нелогичный, непоследовательный характер;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фрагментарное изложение материала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</w:rPr>
              <w:t>4) непонимание задаваемых вопросов и отсутствие ответов на них.</w:t>
            </w:r>
          </w:p>
        </w:tc>
      </w:tr>
    </w:tbl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каждый правильный ответ присуждается 1 балл. Баллы по всему тесту суммируются. По итоговым баллам за тест составляется рейтинговый список. Проходной балл – 30 (по 100-балльной систе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бюджетных мест на них зачисляются претенденты с наибольшими баллами по тесту, согласно рейтинговому списку.</w:t>
      </w:r>
    </w:p>
    <w:p>
      <w:pPr>
        <w:pStyle w:val="ListParagraph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 xml:space="preserve">О порядке оценивания </w:t>
      </w:r>
      <w:r>
        <w:rPr>
          <w:rStyle w:val="FontStyle90"/>
          <w:rFonts w:cs="Arial"/>
          <w:b/>
          <w:sz w:val="24"/>
          <w:szCs w:val="24"/>
        </w:rPr>
        <w:t>претендентов на поступление в аспирантуру</w:t>
      </w:r>
    </w:p>
    <w:p>
      <w:pPr>
        <w:pStyle w:val="ListParagraph"/>
        <w:ind w:left="0" w:firstLine="709"/>
        <w:jc w:val="left"/>
        <w:rPr/>
      </w:pPr>
      <w:r>
        <w:rPr/>
        <w:t>1. Предлагается использовать 100-балльную шкалу оценивания.</w:t>
      </w:r>
    </w:p>
    <w:p>
      <w:pPr>
        <w:pStyle w:val="ListParagraph"/>
        <w:ind w:left="0" w:firstLine="709"/>
        <w:jc w:val="both"/>
        <w:rPr/>
      </w:pPr>
      <w:r>
        <w:rPr/>
        <w:t>Минимальное количество баллов по каждому из предметов вступительных испытаний – 3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вступительных испытаний по специальности 5.3.5 – Социальная психология, политическая и экономическая психология в порядке их приоритетности (в порядке перечисления):</w:t>
      </w:r>
    </w:p>
    <w:p>
      <w:pPr>
        <w:pStyle w:val="ListParagraph"/>
        <w:ind w:left="0" w:firstLine="709"/>
        <w:jc w:val="both"/>
        <w:rPr/>
      </w:pPr>
      <w:r>
        <w:rPr/>
        <w:t>а) специальность;</w:t>
      </w:r>
    </w:p>
    <w:p>
      <w:pPr>
        <w:pStyle w:val="ListParagraph"/>
        <w:ind w:left="0" w:firstLine="709"/>
        <w:jc w:val="both"/>
        <w:rPr/>
      </w:pPr>
      <w:r>
        <w:rPr/>
        <w:t>б) иностранный язык;</w:t>
      </w:r>
    </w:p>
    <w:p>
      <w:pPr>
        <w:pStyle w:val="ListParagraph"/>
        <w:ind w:left="0" w:firstLine="709"/>
        <w:jc w:val="both"/>
        <w:rPr/>
      </w:pPr>
      <w:r>
        <w:rPr/>
        <w:t>в) история и философия науки.</w:t>
      </w:r>
    </w:p>
    <w:p>
      <w:pPr>
        <w:pStyle w:val="ListParagraph"/>
        <w:ind w:left="0" w:firstLine="709"/>
        <w:jc w:val="both"/>
        <w:rPr/>
      </w:pPr>
      <w:r>
        <w:rPr/>
        <w:t>3. В качестве индивидуальных достижений поступающих в аспирантуру предлагается учитывать: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рекомендации к поступлению в аспирантуру от факультета;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личие публикаций в журналах, </w:t>
      </w:r>
      <w:r>
        <w:rPr>
          <w:rStyle w:val="Markedcontent"/>
        </w:rPr>
        <w:t xml:space="preserve">включенных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(согласно </w:t>
      </w:r>
      <w:r>
        <w:rPr>
          <w:rStyle w:val="Markedcontent"/>
          <w:szCs w:val="24"/>
        </w:rPr>
        <w:t>Правилам приема в Федеральное государственное бюджетное образовательное учреждение высшего образования «Воронежский государственный университет» на обучение по образовательным программам высшего образования – программам подготовки научных и научно-педагогических кадров в аспирантуре в 2022 году</w:t>
      </w:r>
      <w:r>
        <w:rPr>
          <w:rStyle w:val="Markedcontent"/>
        </w:rPr>
        <w:t>).</w:t>
      </w:r>
    </w:p>
    <w:p>
      <w:pPr>
        <w:pStyle w:val="Normal"/>
        <w:ind w:firstLine="709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right="-284" w:firstLine="720"/>
        <w:rPr/>
      </w:pPr>
      <w:r>
        <w:rPr>
          <w:rStyle w:val="FontStyle90"/>
          <w:rFonts w:cs="Arial" w:ascii="Arial" w:hAnsi="Arial"/>
          <w:sz w:val="24"/>
          <w:szCs w:val="24"/>
        </w:rPr>
        <w:t>Программа вступительного испытания одобрена решением Ученого совета факультета философии и психологии (протокол № 1400-03 от 24.02.2022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Arial" w:hAnsi="Arial" w:cs="Arial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37" w:hanging="0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elib/texts/method/vsu/nov0608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USER</dc:creator>
  <dc:description/>
  <cp:keywords/>
  <dc:language>en-US</dc:language>
  <cp:lastModifiedBy>USER</cp:lastModifiedBy>
  <cp:lastPrinted>2016-03-25T16:35:00Z</cp:lastPrinted>
  <dcterms:modified xsi:type="dcterms:W3CDTF">2022-04-19T12:02:00Z</dcterms:modified>
  <cp:revision>30</cp:revision>
  <dc:subject/>
  <dc:title>МИНОБРНАУКИ РОССИИ</dc:title>
</cp:coreProperties>
</file>