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БЮДЖЕТНОЕ  ОБРАЗОВАТЕЛЬНОЕ  УЧРЕЖДЕНИЕ </w:t>
      </w:r>
    </w:p>
    <w:p>
      <w:pPr>
        <w:pStyle w:val="Style16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Утверждаю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90"/>
          <w:rFonts w:cs="Arial" w:ascii="Arial" w:hAnsi="Arial"/>
          <w:sz w:val="24"/>
          <w:szCs w:val="24"/>
        </w:rPr>
        <w:t>Председатель приемной комиссии</w:t>
      </w:r>
    </w:p>
    <w:p>
      <w:pPr>
        <w:pStyle w:val="Style21"/>
        <w:widowControl/>
        <w:spacing w:lineRule="exact" w:line="331"/>
        <w:ind w:right="-285" w:hanging="0"/>
        <w:jc w:val="right"/>
        <w:rPr/>
      </w:pPr>
      <w:r>
        <w:rPr>
          <w:rStyle w:val="FontStyle90"/>
          <w:rFonts w:cs="Arial" w:ascii="Arial" w:hAnsi="Arial"/>
          <w:sz w:val="24"/>
          <w:szCs w:val="24"/>
        </w:rPr>
        <w:t>Ректор                      Д.А.Ендовицкий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right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«____»___________2019</w:t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Программа вступительного экзамена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по направлению 37.06.01 Психологические науки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Воронеж 2019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</w:t>
      </w:r>
      <w:r>
        <w:rPr>
          <w:rStyle w:val="FontStyle90"/>
          <w:rFonts w:cs="Arial" w:ascii="Arial" w:hAnsi="Arial"/>
          <w:b/>
          <w:sz w:val="24"/>
          <w:szCs w:val="24"/>
        </w:rPr>
        <w:t>. Современные проблемы психологической науки и практики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90"/>
          <w:rFonts w:cs="Arial" w:ascii="Arial" w:hAnsi="Arial"/>
          <w:b/>
          <w:i/>
          <w:sz w:val="24"/>
          <w:szCs w:val="24"/>
        </w:rPr>
        <w:t>1. Методологические основы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ятия «методология», «методологический принцип», «метод» и «методика научного исследования». Уровни методологии: философский, общенаучный, конкретно-научный и конкретных методов. Их характеристика. Методологический аппарат психологического исследования: проблема, объект, предмет, гипотеза, задачи исследования. Основные методологические принципы современной психологии: детерминизма, системности, развития, единства сознания и деятельности, субъектности, надежности и валидности.</w:t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2. Актуальные проблемы общей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Психологическая наука как знание о психической реальности и как деятельность по производству этого знания. Специфика научной и житейской психологии. Объект и предмет общей психологии. Проблемы и задачи общей психологии на современном этапе развития российского общества. Сущность психики и ее функции. Категориальный аппарат общей психологии: «психика», «сознание», «личность», «деятельность», «отношение», «мотив» и др. Основные теоретические направления современной психологии. Психологическая структура личности и ее разработка в отечественной и зарубежной психологии. Человек как субъект познавательной деятельности. Когнитивная сфера личности. Характеристика основных познавательных процессов. Мотивационно-потребностная сфера личности. Эмоционально-волевая сфера личности. Индивидуально-психологические особенности: темперамент, характер, способности. Сознание, бессознательное, самосознание личности: соотношение и взаимодействие. Основные направления прикладных общепсихологических исследований. Тенденции и перспективы развития общей психологии.</w:t>
      </w:r>
    </w:p>
    <w:p>
      <w:pPr>
        <w:pStyle w:val="TextBodyIndent"/>
        <w:ind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 xml:space="preserve">3. Актуальные проблемы </w:t>
      </w:r>
      <w:r>
        <w:rPr>
          <w:rFonts w:cs="Arial" w:ascii="Arial" w:hAnsi="Arial"/>
          <w:b/>
          <w:i/>
          <w:sz w:val="24"/>
          <w:szCs w:val="24"/>
        </w:rPr>
        <w:t>психологии развития и возрастной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Объект и предмет психологии развития и возрастной психологии. Структура современной возрастной психологии, ее взаимосвязь с другими науками. Теоретические и прикладные задачи психологии развития и возрастной психологии на современном этапе развития российского общества. Ее основные понятия: «психическое развитие», «возраст», «социальная ситуация развития», «новообразование», «возрастная периодизация». Основные теоретические направления современной психологии развития и возрастной психологии. Жизненный путь личности. Психологическая характеристика возрастных ступеней жизненного пути личности. Основные направления прикладных исследований в психологии развития и возрастной психологии. Тенденции и перспективы развития психологии развития и возрастной психологии.</w:t>
      </w:r>
    </w:p>
    <w:p>
      <w:pPr>
        <w:pStyle w:val="Style21"/>
        <w:widowControl/>
        <w:spacing w:lineRule="exact" w:line="331"/>
        <w:ind w:right="-285" w:firstLine="720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4. Актуальные проблемы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, предмет и задачи педагогической психологии. Проблемы и задачи педагогической психологии на современном этапе развития российского общества. Образование как базовое понятие педагогической психологии. Образовательный процесс: его сущность, структура и компоненты. Современные проблемы взаимодействия психологии и педагогики. Психологические принципы образования. Взаимодействие субъектов образовательного процесса. Психологические проблемы учебной деятельности. Сопоставительный анализ основных психологических теорий обучения. Психологические проблемы педагогической деятельности учителя (преподавателя высшей школы). Основные направления прикладных психолого-педагогических исследований. Тенденции и перспективы развития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b/>
          <w:b/>
          <w:i/>
          <w:i/>
          <w:sz w:val="24"/>
          <w:szCs w:val="24"/>
        </w:rPr>
      </w:pPr>
      <w:r>
        <w:rPr>
          <w:rStyle w:val="FontStyle90"/>
          <w:rFonts w:cs="Arial" w:ascii="Arial" w:hAnsi="Arial"/>
          <w:b/>
          <w:i/>
          <w:sz w:val="24"/>
          <w:szCs w:val="24"/>
        </w:rPr>
        <w:t>5. Актуальные проблемы социальн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современной социальной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 Проблема общения в социальной психологии. Структура общения: коммуникативная, интерактивная, социально-перцептивная стороны общения. Их характеристика. Проблемы социальной психологии личности: социализация, социальные установки личности, социальная идентификация. Проблема группы в социальной психологии. Классификация групп в социальной психологии. Психологическая характеристика больших и малых групп. Процессы групповой динамики. Основные направления прикладных социально-психологических исследований. Тенденции и перспективы развития социальной психологии.</w:t>
      </w:r>
    </w:p>
    <w:p>
      <w:pPr>
        <w:pStyle w:val="Normal"/>
        <w:ind w:firstLine="709"/>
        <w:jc w:val="both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Социальн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Социальная психология как нау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Предмет социальной психологии. </w:t>
      </w:r>
      <w:r>
        <w:rPr>
          <w:rFonts w:cs="Arial" w:ascii="Arial" w:hAnsi="Arial"/>
        </w:rPr>
        <w:t xml:space="preserve">Ее взаимоотношения с другими науками и с различными отраслями психологии. </w:t>
      </w:r>
      <w:r>
        <w:rPr>
          <w:rFonts w:cs="Arial" w:ascii="Arial" w:hAnsi="Arial"/>
          <w:spacing w:val="-8"/>
        </w:rPr>
        <w:t>Состояние методологии социальной психологии, ее теории и практики. Сущность, содержание и уровни методологии в социальной психологии.</w:t>
      </w:r>
      <w:r>
        <w:rPr>
          <w:rFonts w:cs="Arial" w:ascii="Arial" w:hAnsi="Arial"/>
        </w:rPr>
        <w:t xml:space="preserve"> Структура социальной психологии, ее основная проблематика. «Территории» работы, роли и стратегии деятельности социального психолога-практика. Основные прикладные отрасли социальной психологии: психология организаций, психология управления персоналом, психология рекламы, политическая психология и др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 Истор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ые и теоретические предпосылки возникновения социальной психологии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 Вклад различных теоретических направлений в социальную психологию: психоаналитического, бихевиористского, когнитивистского, интеракционистского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3. Научное исследование в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научному социально-психологическому исследованию. Специфика эмпирических данных в социальной психологии. Основные типы социально-психологических исследований (фундаментальные и прикладные, корреляционные и экспериментальные)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4. Основные методы социально-психологического исследования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Метод наблюдения в социально-психологическом исследовании. Объект, предмет и единица наблюдения. Виды наблюдения. Процедура наблюдения и пути повышения его надежности. Метод опроса в социально-психологическом исследовании. Виды опроса (очный, заочный), их специфика. Процедура составления социально-психологического опросника. Пути повышения его надежности. Метод анализа документов в социально-психологическом исследовании. Специфика формализованного и неформализованного видов анализа документов. Контент-анализ как метод количественно-качественного изучения текстов. Основные понятия: «концептуальная схема исследования», «единица счета», «единица контекста», «категория» и др. Процедура и этапы контент-аналитического исследования. Метод социометрии как метод изучения внутригрупповых отношений. Процедура социометрии. Социоматрица и социограмма, социометрические индексы. Модификации социометрического метода. Возможности и ограничения социометрии. Проблема надежности социометрического метода.</w:t>
      </w:r>
    </w:p>
    <w:p>
      <w:pPr>
        <w:pStyle w:val="TextBodyIndent"/>
        <w:rPr/>
      </w:pPr>
      <w:r>
        <w:rPr>
          <w:rFonts w:cs="Arial" w:ascii="Arial" w:hAnsi="Arial"/>
          <w:b/>
          <w:i/>
          <w:sz w:val="24"/>
          <w:szCs w:val="24"/>
        </w:rPr>
        <w:t>5. Основные методы социально-психологического воздейств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ы активного социально-психологического обучения и их классификация. Имитационные и неимитационные (традиционные) методы активного обучения: общая характеристика. Игровые методы в системе обучения взрослых (игровое проектирование, сюжетно-ролевая игра, деловая игра и пр.). Их сопоставление с неигровыми (анализ конкретных ситуаций и др.) методами. Социально-психологический тренинг как комплексная форма активного социально-психологического обучения. Экономические, социальные и психологические преимущества групповой работы. Основные виды социально-психологического тренинга, их цели и задачи. Тренинговая группа и ее особенности. Принципы и нормы общения в тренинговой группе. Условия эффективности социально-психологического тренинга.</w:t>
      </w:r>
    </w:p>
    <w:p>
      <w:pPr>
        <w:pStyle w:val="TextBodyInden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Социальная психология общ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сс общения и уровни его анализа (макро-, мезо- и микроуровень). Структурная модель общения в диаде: коммуникативная задача, коммуникативный результат, стратегия и тактика общения, коммуникативный цикл, прямая и обратная связь. Проблема эффективности коммуникативного воздействия. Теория убеждающей коммуникации. Факторы эффективности коммуникативного воздействия: личность коммуникатора (фактор доверия и привлекательности, позиции коммуникатора), особенности реципиента (контрастная и ассимиляционная иллюзии, «Я-установки», тезаурус реципиента), структура сообщения (порядковый эффект, включение коммуникатора в сознание реципиента), особенности канала коммуникации (психологические барьеры и фильтры, явление фасцинации)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7. Социальная психология группы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блема группы в социальной психологии. Соотношение понятий «группа», «коллектив», «организация». Основные характеристики групп: композиция, структура, групповая динамика, групповые нормы, ценности и санкции. Классификация групп в социальной психологии. Понятие малой группы, ее отличительные характеристики. Классификация малых групп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 Основные отечественные (А. В. Петровский, Ю. В. Синягин, Л. И. Уманский – А. С. Чернышев) и зарубежные (У. Беннис и Г. Шепард, Б. Такмен, Г. Стенфорд и А. Роарк и др.) концепции группообразования (коллективообразования). Их сопоставительный анализ. Психология больших социальных групп. Определение и признаки большой группы, отличающие ее от мал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Социальная психология лич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«атрибуты» личности: ответственность и свобода, способность к выбору, развитие. Их социально-психологическая характеристика. Личностная ответственность и ее понимание в психологии. Связь личностной ответственности со смыслом своей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 Проблема свободы и способности к выбору. Личность и процесс ее развития. Содержание процесса развития личности и его движущие силы. Модель развития личности и фазы ее становления (по А. В. Петровскому). Социализация личности: основные теоретические подходы к ее анализу (биогенетические, социогенетические, социально-экологические, когнитивистские и др.). Три грани процесса социализации личности: инкультурация, интернализация различных модусов социального опыта и адаптация личности к социальным изменениям. Факторы, определяющие успешность социализации личности. Я-концепция как результат социального развития личности: факторы и механизмы ее формирования. Структурные компоненты Я-концепции (когнитивный, аффективный и поведенческий). Изменчивость и стабильность Я-концепции (И. С. Кон, В. В. Столин; Р. Бернс, М. Розенберг). Представления о персональной и социальной идентичности личности в различных социально-психологических концепциях (Э. Эриксон, А. Тэджфел, Дж. Тернер). Социально-психологические исследования формирования и развития социальной идентичности личности (Э. Эриксона, М. Де Левит, Дж. Марсиа)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: нормы, ценности и ценностные ориентации личности (А. И. Донцов, С. Л. Рубинштейн, В. А. Ядов; У. Билски, Г. Олпорт, М. Рокич, В. Франкл, Ш. Шварц).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Педагогическ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</w:rPr>
        <w:t>1. Общие основы педагог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характеристика педагогической психологии как науки. Предмет, задачи и структура курса. Образование как объект и предмет педагогической психологии. Педагогическая психология в системе человековедческих знаний. Взаимосвязь педагогики, психологии, педагогической психологии. Методы исследования в педагогической психоло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тория развития педагогической психологии. Основные этапы развития педагогической психологии. Вклад в развитие педагогической психологии В. В. Зеньковского. Психолого-педагогическое творчество П. Ф. Каптерева. Работы П. П. Блонского в рамках педагогической психологии. Проблемы педагогической психологии в трудах Л. С. Выготско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субъектов образовательного процесса. Анализ категории субъекта в психологии. Развитие субъектов образовательного процес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сихология обу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 соотношения обучения и развития. Исторические аспекты проблемы. Разработка проблемы в зарубежной и отечественной психологии. Основные принципы и закономерности взаимосвязи процессов обучения и развития психики человека. Прикладные аспекты соотношения обучения, воспитания и развития. Соотношение обучаемости и обучен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учебной деятельности. Понятие учебной деятельности. Ее место в системе других видов деятельности. Структура учебной деятельности. Характеристика компонентов учебной деятельности. Понятие учебной задачи, ее виды. Развитие личности и группы в учебной деятельности. Специфика учебной деятельности учащихся различного возраста. Особенности самостоятельной учебной деятельности учащих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чностно-ориентированное обучение. Основы личностно-ориентированного обучения. Технология личностно-ориентированного обучения. Характеристика недостатков и трудност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Личностно-развивающее образование. Проектно-созидательный подход к системе высшего образования. Принципы личностно-развивающего образования. Этапы реализации личностно-развивающего образования в вузе. Психология педагогического воздейств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ория поэтапного формирования умственных действий П. Я. Гальперина. Базовые идеи теории поэтапного формирования умственных действий. Задачи, структура и содержание теории поэтапного формирования умственных действий. Типы ориентировочной основы действий. Роль теории поэтапного формирования умственных действий в развитии ребенка. Проблемы современного развития теории поэтапного формирования умственных действий. Практическое применение теории в обучении школьников и студ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проблемного обучения. Особенности проблемного обучения. Его виды и уровни. Этапы проблемного познавательного процесса. Психологические основы дидактической системы проблемного обучения. Проблемные ситуации в мышлении и обучении. Виды проблемных ситуаций. Роль проблемного обучения в развитии личности. Современное образование и проблемное обу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ятие и основные принципы программированного обучения. Его достоинства и недоста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учебной деятельности студентов. Модель позиционного обучения студентов. Теоретические основания позиционного обучения. Основные характеристики модели позиционного обучения. Этапы реализации позиционного обучения. Анализ позиций студента в освоении содержания предм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ы развития мотивации учения школьников и студентов. Анализ основных понятий (мотив учения, мотивация учения и др.). Возрастная динамика мотивации учения школьников и студентов. Изучение и формирование мотивации учения школьников и студентов. Изучение и формирование мотивации совместной учебной деятельности. Изучение, активизация и развитие мотивации в современной психологии. Психолого-педагогические условия развития мотивации учения у субъектов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сихология педагогической оценки. Понятие оценки и отметки. Функции педагогической оценки. Виды педагогической оценки. Формы прямой и косвенной оцен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Психология воспит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Трактовки понятия «воспитание». Соотношение понятий «воспитание», «развитие» и «образование». Концепции воспитания и развития в различных психологических теориях. Виды воспитания. Цели воспитания. Средства и методы воспит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социальные институты воспитания. Психологические особенности воспитания в семье и образовательных учрежд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ность, ее критер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Психология педагогиче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сихологические основы деятельности учителя (преподавателя). Педагогическая деятельность (мотивы, структура, стили, способност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ность педагогических способностей. Их классификация. Особенности коммуникативных способностей учителя (преподавателя). Развитие педагогических способностей учителя (преподавателя). Характеристика универсальных и профессиональных компетенций учителя (преподавател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блемы педагогического общения. Стили педагогического руковод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фессиональная подготовка и личностное развитие учителя (преподавателя). Соотношение личностного и профессионального развития учителя (преподавателя). Система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ектировочно-конструктивная деятельность преподавателя при организации учебно-воспитатель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педагогического коллектива как субъекта образовательного процесса.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Рекомендуемая литература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Основная литератур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Веракса Н. Е Методологические основы психологии / Н. Е. Веракса. – Москва : Академия, 2013. – 235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3.Кулагина И. Ю. Возрастная психология : полный жизненный цикл развития человека : учеб. пособие для вузов / И. Ю. Кулагина, В. Н. Колюцкий. – Москва : Т</w:t>
      </w:r>
      <w:r>
        <w:rPr>
          <w:rFonts w:cs="Arial" w:ascii="Arial" w:hAnsi="Arial"/>
        </w:rPr>
        <w:t>рикста : Акад. проект, 2013. – 419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Педагогическая психология : [учеб. пособие для студ. вузов] / [И. А. Баева и др.] ; под ред. Л. Регуш, А. Орловой. – Санкт-Петербург : Питер, 2010. – 414 с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убинштейн С. Л. Основы общей психологии : [учебник] / С. Л. Рубинштейн. – Санкт-Петербург : Питер Ком, 2013. – 705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Хухлаева О. В. Психология развития и возрастная психология : учебник для бакалавров / О. В. Хухлаева. – Москва : Юрайт, 2014. – 367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Шабанова Т. Л. Педагогическая психология / Т. Л. Шабанова. – Москва : Флинта, 2011. – 320 с. –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: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ndex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hp</w:t>
        </w:r>
        <w:r>
          <w:rPr>
            <w:rStyle w:val="InternetLink"/>
            <w:rFonts w:cs="Arial" w:ascii="Arial" w:hAnsi="Arial"/>
            <w:color w:val="000000"/>
            <w:u w:val="none"/>
          </w:rPr>
          <w:t>?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age</w:t>
        </w:r>
        <w:r>
          <w:rPr>
            <w:rStyle w:val="InternetLink"/>
            <w:rFonts w:cs="Arial" w:ascii="Arial" w:hAnsi="Arial"/>
            <w:color w:val="000000"/>
            <w:u w:val="none"/>
          </w:rPr>
          <w:t>=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ook</w:t>
        </w:r>
        <w:r>
          <w:rPr>
            <w:rStyle w:val="InternetLink"/>
            <w:rFonts w:cs="Arial" w:ascii="Arial" w:hAnsi="Arial"/>
            <w:color w:val="000000"/>
            <w:u w:val="none"/>
          </w:rPr>
          <w:t>&amp;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id</w:t>
        </w:r>
        <w:r>
          <w:rPr>
            <w:rStyle w:val="InternetLink"/>
            <w:rFonts w:cs="Arial" w:ascii="Arial" w:hAnsi="Arial"/>
            <w:color w:val="000000"/>
            <w:u w:val="none"/>
          </w:rPr>
          <w:t>=79468</w:t>
        </w:r>
      </w:hyperlink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i/>
          <w:sz w:val="24"/>
          <w:szCs w:val="24"/>
        </w:rPr>
        <w:t>Дополнительная литература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Айсмонтас Б. Б.</w:t>
      </w:r>
      <w:r>
        <w:rPr>
          <w:rFonts w:cs="Arial" w:ascii="Arial" w:hAnsi="Arial"/>
          <w:bCs/>
        </w:rPr>
        <w:t xml:space="preserve"> Педагогическая психология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схемы и тесты / Б. Б. Айсмонтас. </w:t>
      </w:r>
      <w:r>
        <w:rPr>
          <w:rFonts w:cs="Arial" w:ascii="Arial" w:hAnsi="Arial"/>
          <w:color w:val="000000"/>
        </w:rPr>
        <w:t xml:space="preserve">– М. : </w:t>
      </w:r>
      <w:r>
        <w:rPr>
          <w:rFonts w:cs="Arial" w:ascii="Arial" w:hAnsi="Arial"/>
        </w:rPr>
        <w:t>ВЛАДОС-ПРЕСС, 2006.</w:t>
      </w:r>
      <w:r>
        <w:rPr>
          <w:rFonts w:cs="Arial" w:ascii="Arial" w:hAnsi="Arial"/>
          <w:color w:val="000000"/>
        </w:rPr>
        <w:t xml:space="preserve"> – 207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2. 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Андреева Г. М. Психология социального познания / Г. М. Андреева. – М. : Аспект Пресс, 2010. – 28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4. Аронсон Э. Общественное животное / Э. Аронсон. – М. : Аспект Пресс, 1999. – 498 с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5. 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Введение в практическую социальную психологию / под ред. Ю. М. Жукова, Л. А. Петровской, О. В. Соловьевой. – М. : Смысл, 1996. – 373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Вилюнас В. </w:t>
      </w:r>
      <w:r>
        <w:rPr>
          <w:rFonts w:cs="Arial" w:ascii="Arial" w:hAnsi="Arial"/>
          <w:color w:val="000000"/>
        </w:rPr>
        <w:t>Психология развития мотивации / В. Вилюнас. – СПб. : Речь, 2006. – 457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bCs/>
        </w:rPr>
        <w:t>8. Выготский Л. С.</w:t>
      </w:r>
      <w:r>
        <w:rPr>
          <w:rFonts w:cs="Arial" w:ascii="Arial" w:hAnsi="Arial"/>
        </w:rPr>
        <w:t xml:space="preserve"> Педагогическая психология / Л. С. Выготский ; под ред. В. В. Давыдова. – М. : АСТ : Астрель, 2010. – 671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9. Габай Т. В. </w:t>
      </w:r>
      <w:r>
        <w:rPr>
          <w:rFonts w:cs="Arial" w:ascii="Arial" w:hAnsi="Arial"/>
          <w:color w:val="000000"/>
        </w:rPr>
        <w:t>Педагогическая психология / Т. В. Габай. – М. : Академия, 2008. – 239</w:t>
      </w:r>
      <w:r>
        <w:rPr>
          <w:rFonts w:cs="Arial" w:ascii="Arial" w:hAnsi="Arial"/>
        </w:rPr>
        <w:t xml:space="preserve">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0. Гальперин П. Я. Методы обучения и умственное развитие ребенка / П. Я. Гальперин. – М. : Изд-во Моск. ун-та, 1985. – 45 с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11. Гиппенрейтер Ю. Б. Введение в общую психологию : (курс лекций) / Ю. Б. Гиппенрейтер. – М. : АСТ : Юрайт, 2014. – 351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2. Дормашев Ю. Б. Психология внимания : учебник / Ю. Б. Дормашев, В. Я. Романов. – М. : Моск. психол.-соц. ин-т : Флинта, 2002. – 371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. Дружинин В. Н. Психология общих способностей / В. Н. Дружинин. – СПб. [и др.] : Питер, 2007. – 368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 Зимняя И. А. </w:t>
      </w:r>
      <w:r>
        <w:rPr>
          <w:rFonts w:cs="Arial" w:ascii="Arial" w:hAnsi="Arial"/>
          <w:color w:val="000000"/>
        </w:rPr>
        <w:t>Педагогическая психология : учебник для студ. вузов / И. А. Зимняя. – М. : Логос, 2005.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38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5. Ильин Е. П. Мотивация и мотивы / Е. П. Ильин. – СПб. [и др.] : Питер, 2002. – 508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6. Ильин Е. П. Психология воли : </w:t>
      </w:r>
      <w:r>
        <w:rPr>
          <w:rFonts w:cs="Arial" w:ascii="Arial" w:hAnsi="Arial"/>
          <w:color w:val="000000"/>
        </w:rPr>
        <w:t>[учеб. пособие]</w:t>
      </w:r>
      <w:r>
        <w:rPr>
          <w:rFonts w:cs="Arial" w:ascii="Arial" w:hAnsi="Arial"/>
        </w:rPr>
        <w:t xml:space="preserve"> / Е. П. Ильин. – СПб. [и др.] : Питер, 2009. – 364 с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Ильин Е. П. </w:t>
      </w:r>
      <w:r>
        <w:rPr>
          <w:rFonts w:cs="Arial" w:ascii="Arial" w:hAnsi="Arial"/>
          <w:color w:val="000000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8. 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9. Ильин Е. П. Эмоции и чувства : учеб. пособие / Е. П. Ильин. – СПб. [и др.] : Питер, 2008. – 782 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. Ильясов И. И. Структура процесса учения / И. И. Ильясов. – М. : Изд-во Моск. ун-та, 1986. – 198 с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1. 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2. Корнилова Т. В. Методологические основы психологии / Т. В. Корнилова, С. Д. Смирнов. – Москва : Юрайт, 2014. – 490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3. Крайг Г. Психология развития : учеб. пособие / Г. Крайг, Д. Бокум. – СПб. [и др.] : Питер : Питер бук, 2010. – 939 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4. Кричевский Р. Л. Социальная психология малой группы : учеб. пособие для вузов / Р. Л. Кричевский, Е. М. Дубовская. – М. : Аспект Пресс, 2009. – 318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25. Леонтьев А. Н. Лекции по общей психологии / А. Н. Леонтьев ; под ред. Д. А. Леонтьева, Е. Е. Соколовой. – М. : Смысл, КДУ, 2010. – 509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6. Леонтьев А. Н. Деятельность. Сознание. Личность</w:t>
      </w:r>
      <w:r>
        <w:rPr>
          <w:rFonts w:cs="Arial" w:ascii="Arial" w:hAnsi="Arial"/>
          <w:color w:val="000000"/>
        </w:rPr>
        <w:t xml:space="preserve"> / А. Н. Леонтьев. – М. : Смысл : Академия, 2004. – 345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27. Майерс Д. Социальная психология / Майерс Дэвид. – СПб. [и др.] : Питер, 2013. – 793 с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28. Маклаков А. Г. Общая психология : учеб. пособие / А. Г. Маклаков. – СПб. [и др.] : Питер, 2014. – 58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9. Межличностное общение / сост. и общ. ред. Н. В. Казариновой, В. М. Погольши. – СПб. : Питер, 2001. – 512 с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0. Мерлин В. С. Структура личности : характер, способности, самосознание / В. С. Мерлин. – Пермь : ПГПИ, 1990. – 107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1. Митина Л. М. </w:t>
      </w:r>
      <w:r>
        <w:rPr>
          <w:rFonts w:cs="Arial" w:ascii="Arial" w:hAnsi="Arial"/>
          <w:bCs/>
        </w:rPr>
        <w:t>Психология труда и профессионального развития учителя / Л. М. Митина</w:t>
      </w:r>
      <w:r>
        <w:rPr>
          <w:rFonts w:cs="Arial" w:ascii="Arial" w:hAnsi="Arial"/>
        </w:rPr>
        <w:t xml:space="preserve"> – М. : ACADEMIA, 2004. – 318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32. Немов Р. С. Психология : в 3 кн. / Р. С. Немов. – М. : Владос, 2008. – Кн. 1 : Общие основы психологии. – 688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3. Обухова Л. Ф. Возрастная психология : учебник для бакалавров / Л. Ф. Обухова. – М. : Юрайт, 2014. – 460 с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color w:val="000000"/>
        </w:rPr>
        <w:t>34. Общая психология : в 7 т. : учебник для студ. вузов / под ред. Б. С. Братуся. – М. : Академия, 2008. – Т. 1 : Введение в психологию / Е. Е. Соколова. – 2008. – 351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5. Общая психология : в 7 т. : учебник для студ. вузов / под ред. Б. С. Братуся. – М. : Академия, 2005. – Т. 2 : Ощущение и восприятие / А. Н. Гусев. – 2009. – 414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6. 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7. Общая психология : в 7 т. : учебник для студ. вузов / под ред. Б. С. Братуся. – М. : Академия, 2005. – Т : 4 : Внимание / М. В. Фаликман. – 2010. – 47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>38. Общая психология и психология личности : учебник для вузов [по учебным курсам «Общая психология» и «Психология личности»] / под общ. ред. А. А. Реана. – М. ; СПб. : АСТ : АСТ-Москва : Прайм-ЕВРОЗНАК, 2009. – 639 с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39. 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40. Парыгин Б. Д. Анатомия общения / Б. Д. Парыгин. – СПб. : Изд-во Михайлова В.А., 1999. – 354 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Arial" w:ascii="Arial" w:hAnsi="Arial"/>
        </w:rPr>
        <w:t>41. Петровский А. В. Теоретическая психология / А. В. Петровский, М. Г. Ярошевский. – М. : Академия, 2003. – 49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2. Психология развития : учебник / под ред. Т. Д. Марцинковской. – М. : Академия, 2008. – 527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3. Смирнов С. Д. Педагогика и психология высшего образования : от деятельности к личности / С. Д. Смирнов. – М. : Академия, 2001. – 304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44. Социальная психология : учеб. пособие / отв. ред. А. Л. Журавлев. – М.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5. Социальная психология в современном мире / под ред. Г. М. Андреевой, А. И. Донцова. – М. : Наука, 2002. – 335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46. Столяренко Л. Д. </w:t>
      </w:r>
      <w:r>
        <w:rPr>
          <w:rFonts w:cs="Arial" w:ascii="Arial" w:hAnsi="Arial"/>
          <w:color w:val="000000"/>
          <w:sz w:val="24"/>
          <w:szCs w:val="24"/>
        </w:rPr>
        <w:t>Педагогическая психология / Л. Д. Столяренко. – Ростов-на-Дону : Феникс, 2009. – 541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TextBodyIndent"/>
        <w:tabs>
          <w:tab w:val="clear" w:pos="708"/>
          <w:tab w:val="left" w:pos="900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>47. Теория и методология психологии. Постнеклассическая перспектива / отв. ред. А. Л. Журавлев, А. В. Юревич. – М. : Ин-т психологии РАН, 2007. – 526 с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вступительного испыт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>Вступительное испытание проводится в форме экзамен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HiddenHorzOCR;MS Mincho" w:cs="Arial" w:ascii="Arial" w:hAnsi="Arial"/>
          <w:szCs w:val="22"/>
        </w:rPr>
        <w:t xml:space="preserve">В условиях предупреждения распространения новой коронавирусной инфекции </w:t>
      </w:r>
      <w:r>
        <w:rPr>
          <w:rFonts w:cs="Arial" w:ascii="Arial" w:hAnsi="Arial"/>
        </w:rPr>
        <w:t>вступительное испытание проводится с применением дистанционных образовательных технологий в форме тестирования (с использованием портала «Электронный университет ВГУ» – Moodle: URL:http://www.</w:t>
      </w:r>
      <w:r>
        <w:rPr>
          <w:rFonts w:cs="Arial" w:ascii="Arial" w:hAnsi="Arial"/>
          <w:lang w:val="en-US"/>
        </w:rPr>
        <w:t>edu</w:t>
      </w:r>
      <w:r>
        <w:rPr>
          <w:rFonts w:cs="Arial" w:ascii="Arial" w:hAnsi="Arial"/>
        </w:rPr>
        <w:t>.vsu.ru/).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Вопросы к экзамен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</w:t>
      </w:r>
      <w:r>
        <w:rPr>
          <w:rStyle w:val="FontStyle90"/>
          <w:rFonts w:cs="Arial" w:ascii="Arial" w:hAnsi="Arial"/>
          <w:b/>
          <w:sz w:val="24"/>
          <w:szCs w:val="24"/>
        </w:rPr>
        <w:t>. Современные проблемы психологической науки и практики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90"/>
          <w:rFonts w:cs="Arial" w:ascii="Arial" w:hAnsi="Arial"/>
          <w:sz w:val="24"/>
          <w:szCs w:val="24"/>
        </w:rPr>
        <w:t>1. Методологические основы психологии. Основные понятия и уровни методологии</w:t>
      </w:r>
      <w:r>
        <w:rPr>
          <w:rFonts w:cs="Arial" w:ascii="Arial" w:hAnsi="Arial"/>
        </w:rPr>
        <w:t>, их характеристика. Методологический аппарат психологического исследования.</w:t>
      </w:r>
    </w:p>
    <w:p>
      <w:pPr>
        <w:pStyle w:val="Style21"/>
        <w:widowControl/>
        <w:spacing w:lineRule="auto" w:line="240"/>
        <w:ind w:firstLine="720"/>
        <w:rPr/>
      </w:pPr>
      <w:r>
        <w:rPr>
          <w:rFonts w:cs="Arial" w:ascii="Arial" w:hAnsi="Arial"/>
        </w:rPr>
        <w:t>2. Основные методологические принципы современной психологии, их характеристик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сихологическая наука как знание о психической реальности и как деятельность по производству этого знания. Объект и предмет общей психологии. Сущность психики и ее функции. Проблемы и задачи общей психологии на современном этапе развития российского общества. Категориальный аппарат обще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сновные теоретические направления современ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сихологическая структура личности и ее разработка в отечественной и зарубежной психологии. Сознание, бессознательное, самосознание личности: соотношение и взаимодействие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Человек как субъект познавательной деятельности. Когнитивная сфера личности. Характеристика основных познавательных процессов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Мотивационно-потребностная сфера личности. Эмоционально-волевая сфера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ндивидуально-психологические особенности: темперамент, характер, способ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Основные направления прикладных общепсихологических исследований. Тенденции и перспективы развития обще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ъект и предмет психологии развития и возрастной психологии. Ее структура, взаимосвязь с другими науками, основные понятия. Теоретические и прикладные задачи психологии развития и возрастной психологии на современном этапе развития российского общества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1. Основные теоретические направления современной психологии развития и возраст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Жизненный путь личности. Психологическая характеристика возрастных ступеней жизненного пути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Основные направления прикладных исследований в психологии развития и возрастной психологии. Тенденции и перспективы развития психологии развития и возраст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Объект и предмет педагогической психологии. Проблемы и задачи педагогической психологии на современном этапе развития российского общества. Образование как базовое понятие педагогической психологии. Образовательный процесс: его сущность, структура и компоненты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овременные проблемы взаимодействия психологии и педагогики. Психологические принципы образования. Взаимодействие субъектов образовательного процесс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Психологические проблемы учебной деятельности. Сопоставительный анализ основных психологических теорий обучения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сихологические проблемы педагогической деятельности учителя (преподавателя высшей школы)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сновные направления прикладных психолого-педагогических исследований. Тенденции и перспективы развития педагогической психологии.</w:t>
      </w:r>
    </w:p>
    <w:p>
      <w:pPr>
        <w:pStyle w:val="TextBodyIndent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едмет современной социальной психологии. Междисциплинарный характер социально-психологического знания. Проблемы и задачи социальной психологии на современном этапе развития российского общества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облема общения в социаль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блемы социальной психологии личност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облема группы в социальной психолог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Основные направления прикладных социально-психологических исследований. Тенденции и перспективы развития социальной психологии.</w:t>
      </w:r>
    </w:p>
    <w:p>
      <w:pPr>
        <w:pStyle w:val="Style21"/>
        <w:widowControl/>
        <w:spacing w:lineRule="auto" w:line="240"/>
        <w:ind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Социальн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ая психология как наука. Ее предмет, проблематика, методологические основ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История социальной психологии. Социальные и теоретические предпосылки ее возникновения как самостоятельной науки. Оформление социальной психологии в самостоятельную науку (20-е гг. </w:t>
      </w:r>
      <w:r>
        <w:rPr>
          <w:rFonts w:cs="Arial" w:ascii="Arial" w:hAnsi="Arial"/>
          <w:sz w:val="24"/>
          <w:szCs w:val="24"/>
          <w:lang w:val="en-US"/>
        </w:rPr>
        <w:t>XX</w:t>
      </w:r>
      <w:r>
        <w:rPr>
          <w:rFonts w:cs="Arial" w:ascii="Arial" w:hAnsi="Arial"/>
          <w:sz w:val="24"/>
          <w:szCs w:val="24"/>
        </w:rPr>
        <w:t xml:space="preserve"> века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клад различных зарубежных теоретических направлений в развитие социальной психологии. Роль деятельностного подхода в истории развития и современном состоянии российской социальной психологи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учное исследование в социальной психологии и основные требования к нему. Специфика эмпирических данных в социальной психологии. Основные типы социально-психологических исследований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6. Основные методы социально-психологического исследования: наблюдения, опроса, анализа документов, социометрии. Их характеристика, возможности и ограничения, пути повышения надежности.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7. Основные методы социально-психологического воздействия. Методы активного социально-психологического обучения, их классификация и характеристика. Социально-психологический тренинг как комплексная форма активного социально-психологического обучения: основные виды, цели, задачи, условия эффектив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Коммуникативная компетентность личности, ее коммуникативный, интерактивный и социально-перцептивный аспекты. Пути и способы развития компетентности в общен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роблема группы в социальной психологии. Соотношение понятий «группа», «коллектив», «организация». Основные характеристики групп. Классификация групп в социальной психологии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онятие малой группы, ее отличительные характеристики. Классификация малых групп.</w:t>
      </w:r>
    </w:p>
    <w:p>
      <w:pPr>
        <w:pStyle w:val="Style1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Генезис и развитие малой группы. Объективные и субъективные (психологические) детерминанты процесса формирования группы. Общая характеристика процесса развития малой группы. Развитие группы как системный процесс; его поуровневый и поэтапный анализ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 Основные отечественные концепции группообразования (А. В. Петровский, Ю. В. Синягин, Л. И. Уманский – А. С. Чернышев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4. Основные зарубежные концепции группообразования (У. Беннис и Г. Шепард, Б. Такмен, Г. Стенфорд и А. Роарк и др.).</w:t>
      </w:r>
    </w:p>
    <w:p>
      <w:pPr>
        <w:pStyle w:val="Style1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Психология больших социальных групп. Определение и признаки большой группы. Классификация больших групп. Значение исследования психологии больших групп на современном этапе развития социальной психолог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Социальная психология личности. Основные «атрибуты» личности: ответственность и свобода, способность к выбору, развитие. Их социально-психологическая характеристика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Личностная ответственность как социально-психологический «атрибут» личности. Ее понимание в психологии. Связь личностной ответственности со смыслом жизни и локусом контроля, с философской категорией свободы. Негативная и позитивная трактовка понятия свободы в философии. Психологические подходы к проблеме свободы (Б. Скиннер, Р. Мэй, В. Франкл и др.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облема свободы и способности к выбору как социально-психологического «атрибута»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Личность и процесс ее развития как проблема социальной психологии. Содержание процесса развития личности и его движущие силы. Модель развития личности и фазы ее становления (по А. В. Петровскому)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оциализация личности: основные теоретические подходы к ее анализу. Три грани процесса социализации личности и факторы, определяющие успешность социализа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Я-концепция как результат социального развития личности. Факторы, механизмы формирования Я-концепции. Ее структура. Изменчивость и стабильность Я-концепци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ставления о персональной и социальной идентичности личности в различных социально-психологических концепциях. Социально-психологические исследования формирования и развития социальной идентичности личности.</w: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3. Социальное поведение личности: понятие, феноменология, механизмы. Регуляторы социального поведения на уровне больших, малых групп и отдельной личности. Нормативная регуляция поведени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  <w:lang w:val="en-US"/>
        </w:rPr>
        <w:t>III</w:t>
      </w:r>
      <w:r>
        <w:rPr>
          <w:rStyle w:val="FontStyle90"/>
          <w:rFonts w:cs="Arial" w:ascii="Arial" w:hAnsi="Arial"/>
          <w:b/>
          <w:sz w:val="24"/>
          <w:szCs w:val="24"/>
        </w:rPr>
        <w:t xml:space="preserve">. Педагогическая психология: </w:t>
      </w:r>
    </w:p>
    <w:p>
      <w:pPr>
        <w:pStyle w:val="Style21"/>
        <w:widowControl/>
        <w:spacing w:lineRule="exact" w:line="331"/>
        <w:ind w:right="-285" w:hanging="0"/>
        <w:jc w:val="center"/>
        <w:rPr/>
      </w:pPr>
      <w:r>
        <w:rPr>
          <w:rStyle w:val="FontStyle90"/>
          <w:rFonts w:cs="Arial" w:ascii="Arial" w:hAnsi="Arial"/>
          <w:b/>
          <w:sz w:val="24"/>
          <w:szCs w:val="24"/>
        </w:rPr>
        <w:t>актуальные проблемы и перспективы развит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1. Предмет педагогической психологии. Основные проблемы и актуальные задачи. Методы исследования в педагогической психолог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дагогическая психология в системе гуманитарных наук. Современные проблемы взаимодействия психологии и педагог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Общая характеристика психологических закономерностей обучения и воспитания. Основные психологические закономерности развития личности и их проявление в образовательном процессе (Л. И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ожович, Л. 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ыготский, А. Н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Леонтьев, Л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лберг, З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Фрейд, Э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риксон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Соотношение понятий «усвоение», «учение», «обучение», «обученность», «обучаемость». Проблемы соотношения обучения и развития: основные подходы. Взгляд Л. С. Выготского на соотношение обучения и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Гуманистическая психология и использование ее идей в обучении. Стратегические направления гуманизации системы образ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Развивающее обучение: теории и технологияи Анализ основных идей развивающего обучения Л. В. Занк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Теория поэтапного формирования умственных действий П. Я. Гальперина. Типы ориентировочной основы действий и новые подходы к диагностике усвоения знани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. Теория и практика проблемного обучения (А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Брушлинский, А. М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Матюшкин, И. С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Якиманская). Особенности проблемного обучения. Развитие мышления учащихся (студентов) в контексте проблемного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ория и практика программированного обучения. Необихевиористский подход к построению обучающих програм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0. Развитие теоретического мышления школьников и рефлексивное обучение (Д. Б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Эльконин, В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Давыдов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1. Теория совместной продуктивной деятельности учителя с учениками (В. В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убцов, Г. А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Цукерман). Характеристика теории позиционного обуч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Психологические проблемы отметки и оценки в образовательном процесс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сихологические основы педагогической деятельности. Ее структура. Саморазвитие ученика и учителя (студента и преподавателя) как важнейшая цель современного образования. Ученик (студент) как субъект обучения и развит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 Общая характеристика учебной деятельности. Понятие о мотивах учения, их сравнительная эффективность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 Сущность, организация и основные проблемы психологической службы в современном образован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оспитание как процесс формирования смыслов, убеждений, ценностных ориентаций личности и группы обучаю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 Психологические основы воспитательной работы с обучающими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 Важнейшие качества личности как предмет воспит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 Воспитательный процесс, развитие и коррекция лич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 Соотношение категорий «воспитательное воздействие» и «воспитательное взаимодействие». Их виды. Воспитательное влияние на развитие личности и группы обучающихс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 Структурно-иерархическая модель личности учителя (преподавателя). Интегральные характеристики личности учителя (преподавателя). Их соотношение с универсальными и профессиональными компетенция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Развитие самосознания как фундаментальное условие личностного и профессионального развития учителя (преподавател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3. Психологические аспекты профессионально-педагогического общения, его стили, структура и возможности целенаправленного формировани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Style w:val="FontStyle90"/>
          <w:rFonts w:cs="Arial" w:ascii="Arial" w:hAnsi="Arial"/>
          <w:sz w:val="24"/>
        </w:rPr>
        <w:t>Методологические основы психологии. Основные понятия и уровни методологии</w:t>
      </w:r>
      <w:r>
        <w:rPr>
          <w:rFonts w:cs="Arial" w:ascii="Arial" w:hAnsi="Arial"/>
        </w:rPr>
        <w:t>, их характеристика. Методологический аппарат психологического исслед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«Территории» работы, роли и стратегии деятельности социального психолога-практика. Основные прикладные отрасли социальной психолог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ИМ № 2</w:t>
      </w:r>
    </w:p>
    <w:p>
      <w:pPr>
        <w:pStyle w:val="Normal"/>
        <w:ind w:right="-6" w:firstLine="720"/>
        <w:jc w:val="both"/>
        <w:rPr/>
      </w:pPr>
      <w:r>
        <w:rPr>
          <w:rFonts w:cs="Arial" w:ascii="Arial" w:hAnsi="Arial"/>
        </w:rPr>
        <w:t>1. Индивидуально-психологические особенности: темперамент, характер, способ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 Процесс общения и уровни его анализа (макро-, мезо- и микроуровень). Структурная модель общения в диаде. Проблема эффективности коммуникативного воздействи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3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 теоретические направления современной психолог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Развивающее обучение: теории и технологияи Анализ основных идей развивающего обучения Л. В. Занк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4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еловек как субъект познавательной деятельности. Когнитивная сфера личности. Характеристика основных познавательных процес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оспитание как процесс формирования смыслов, убеждений, ценностных ориентаций личности и группы обучающихся.</w:t>
      </w:r>
    </w:p>
    <w:p>
      <w:pPr>
        <w:pStyle w:val="Style21"/>
        <w:widowControl/>
        <w:spacing w:lineRule="exact" w:line="331"/>
        <w:ind w:right="-285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20. Предметом психологии труда являе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человек во всем своем многообраз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субъект труда, взаимодействующий с определенным объектом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вся система производственных отношений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экономические процессы, происходящие в стран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29. Поведение, не согласующееся с общественными нормами, называется: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а) контагиозное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б) девиантное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в) эгоцентрическое</w:t>
      </w:r>
    </w:p>
    <w:p>
      <w:pPr>
        <w:pStyle w:val="ListParagraph"/>
        <w:ind w:left="0" w:firstLine="720"/>
        <w:jc w:val="both"/>
        <w:rPr>
          <w:szCs w:val="24"/>
        </w:rPr>
      </w:pPr>
      <w:r>
        <w:rPr>
          <w:szCs w:val="24"/>
        </w:rPr>
        <w:t>г) демонстративное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7. Главным фактором, способствующим консолидации группы в экстремальной ситуации, выступает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а) предварительная ориентировка в экстремальной ситуаци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б) отсутствие узколичностной мотивации у членов групп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в) степень групповой сплоченност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г) уровень развития группы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Style w:val="FontStyle90"/>
          <w:rFonts w:cs="Arial" w:ascii="Arial" w:hAnsi="Arial"/>
          <w:b/>
          <w:sz w:val="24"/>
          <w:szCs w:val="24"/>
        </w:rPr>
        <w:t>Критерии оценки знаний претендентов на поступление в аспирантуру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Для письменного экзамена:</w:t>
      </w:r>
    </w:p>
    <w:p>
      <w:pPr>
        <w:pStyle w:val="Style21"/>
        <w:widowControl/>
        <w:spacing w:lineRule="exact" w:line="331"/>
        <w:ind w:right="-285" w:hanging="0"/>
        <w:jc w:val="center"/>
        <w:rPr>
          <w:rStyle w:val="FontStyle90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>
          <w:trHeight w:val="5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ценк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ответа претенден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 – 100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исчерпывающий ответ как на все вопросы контрольно-измерительного материла, так и на все дополнительно заданные вопросы. Претенден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наруживает глубокое знание предмета, излагает материал системно, логично и последователь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уверенно владеет материалом, использует систему аргументации, опирающуюся на знание основной литературы по вопросу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демонстрирует интерес к предмету, проявляющийся в сообщении информации, выходящей за пределы основной литературы, а также подробное знание как общих, так и частных аспектов проблем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 ответе проявляются навыки самостоятельной аналитической и исследовательской деятель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– 7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ставляются за ответ, обнаруживающий хорошее знание материала. Претенден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 освещении вопросов контрольно-измерительного материала допускает отдельные неточности, хотя излагает материал достаточно подробно, последовательно и логичн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достаточно уверенно владеет материалом, аргументированность ответа местами выражена слаб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продемонстрировано знание различных аспектов проблемы, знакомство с несколькими источник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лно отвечает на отдельные дополнительные вопросы.</w:t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– 5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, обнаруживающий слабое владение материалом. Претенден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демонстрирует неточное и неполное изложение вопросов контрольно-измерительного материала, но понимает суть излагаемо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слабо владеет материалом, знает лишь общие аспекты проблемы, в отдельных местах ответа нарушена последовательность и логичность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) не отвечает на отдельные дополнительные вопрос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 демонстрирует навыки самостоятельного исследовательского отношения к проблем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– 39 баллов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ляются за ответ претендента, обнаруживающий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олное незнание материала, слабую ориентацию в проблем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бессистемный, нелогичный, непоследовательный характер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рагментарное изложение материал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непонимание задаваемых вопросов и отсутствие ответов на них.</w:t>
            </w:r>
          </w:p>
        </w:tc>
      </w:tr>
    </w:tbl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u w:val="single"/>
          <w:lang w:val="en-US"/>
        </w:rPr>
        <w:t>edu</w:t>
      </w:r>
      <w:r>
        <w:rPr>
          <w:rFonts w:cs="Arial" w:ascii="Arial" w:hAnsi="Arial"/>
          <w:u w:val="single"/>
        </w:rPr>
        <w:t>.vsu.ru/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40 (по 100-балльной систе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наличии бюджетных мест на них зачисляются претенденты с наибольшими баллами по тесту, согласно рейтинговому списку.</w:t>
      </w:r>
    </w:p>
    <w:p>
      <w:pPr>
        <w:pStyle w:val="ListParagraph"/>
        <w:ind w:left="0" w:firstLine="709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ind w:left="0" w:firstLine="709"/>
        <w:jc w:val="center"/>
        <w:rPr>
          <w:b/>
          <w:b/>
        </w:rPr>
      </w:pPr>
      <w:r>
        <w:rPr>
          <w:b/>
        </w:rPr>
        <w:t xml:space="preserve">О порядке оценивания </w:t>
      </w:r>
      <w:r>
        <w:rPr>
          <w:rStyle w:val="FontStyle90"/>
          <w:rFonts w:cs="Arial"/>
          <w:b/>
          <w:sz w:val="24"/>
          <w:szCs w:val="24"/>
        </w:rPr>
        <w:t>претендентов на поступление в аспирантуру</w:t>
      </w:r>
    </w:p>
    <w:p>
      <w:pPr>
        <w:pStyle w:val="ListParagraph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ind w:left="0" w:firstLine="709"/>
        <w:jc w:val="left"/>
        <w:rPr/>
      </w:pPr>
      <w:r>
        <w:rPr/>
        <w:t>1. Предлагается использовать 100-балльную шкалу оценивания.</w:t>
      </w:r>
    </w:p>
    <w:p>
      <w:pPr>
        <w:pStyle w:val="ListParagraph"/>
        <w:ind w:left="0" w:firstLine="709"/>
        <w:jc w:val="both"/>
        <w:rPr/>
      </w:pPr>
      <w:r>
        <w:rPr/>
        <w:t>Минимальное количество баллов по каждому из предметов вступительных испытаний – 4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еречень вступительных испытаний по направлению 37.06.01 – Психологические науки в порядке их приоритетности (в порядке перечисления):</w:t>
      </w:r>
    </w:p>
    <w:p>
      <w:pPr>
        <w:pStyle w:val="ListParagraph"/>
        <w:ind w:left="0" w:firstLine="709"/>
        <w:jc w:val="both"/>
        <w:rPr/>
      </w:pPr>
      <w:r>
        <w:rPr/>
        <w:t>а) специальность;</w:t>
      </w:r>
    </w:p>
    <w:p>
      <w:pPr>
        <w:pStyle w:val="ListParagraph"/>
        <w:ind w:left="0" w:firstLine="709"/>
        <w:jc w:val="both"/>
        <w:rPr/>
      </w:pPr>
      <w:r>
        <w:rPr/>
        <w:t>б) иностранный язык;</w:t>
      </w:r>
    </w:p>
    <w:p>
      <w:pPr>
        <w:pStyle w:val="ListParagraph"/>
        <w:ind w:left="0" w:firstLine="709"/>
        <w:jc w:val="both"/>
        <w:rPr/>
      </w:pPr>
      <w:r>
        <w:rPr/>
        <w:t>в) философия.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/>
        <w:t>3. В качестве индивидуальных достижений поступающих в аспирантуру предлагается учитывать: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рекомендации к поступлению в аспирантуру от факультета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публикаций;</w:t>
      </w:r>
    </w:p>
    <w:p>
      <w:pPr>
        <w:pStyle w:val="ListParagraph"/>
        <w:ind w:left="0" w:firstLine="709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наличие электронного портфолио.</w:t>
      </w:r>
    </w:p>
    <w:p>
      <w:pPr>
        <w:pStyle w:val="Normal"/>
        <w:ind w:firstLine="709"/>
        <w:rPr>
          <w:rStyle w:val="FontStyle9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ind w:right="-284" w:firstLine="720"/>
        <w:rPr>
          <w:rStyle w:val="FontStyle90"/>
          <w:rFonts w:ascii="Arial" w:hAnsi="Arial" w:cs="Arial"/>
          <w:sz w:val="24"/>
          <w:szCs w:val="24"/>
        </w:rPr>
      </w:pPr>
      <w:r>
        <w:rPr>
          <w:rStyle w:val="FontStyle90"/>
          <w:rFonts w:cs="Arial" w:ascii="Arial" w:hAnsi="Arial"/>
          <w:sz w:val="24"/>
          <w:szCs w:val="24"/>
        </w:rPr>
        <w:t>Программа вступительного испытания одобрена решением Ученого совета факультета философии и психологии (протокол № 1400-08 от 26.09.2019 г.).</w:t>
      </w:r>
    </w:p>
    <w:p>
      <w:pPr>
        <w:pStyle w:val="Style21"/>
        <w:widowControl/>
        <w:spacing w:lineRule="auto" w:line="240"/>
        <w:ind w:right="-284" w:firstLine="720"/>
        <w:rPr/>
      </w:pPr>
      <w:r>
        <w:rPr>
          <w:rFonts w:cs="Arial" w:ascii="Arial" w:hAnsi="Arial"/>
        </w:rPr>
        <w:t xml:space="preserve">Дополнения к </w:t>
      </w:r>
      <w:r>
        <w:rPr>
          <w:rStyle w:val="FontStyle90"/>
          <w:rFonts w:cs="Arial" w:ascii="Arial" w:hAnsi="Arial"/>
          <w:sz w:val="24"/>
        </w:rPr>
        <w:t>Программе вступительного испытания одобрены решением Ученого совета факультета философии и психологии (протокол № 1400-05 от 28.05.2020 г.).</w:t>
      </w:r>
    </w:p>
    <w:p>
      <w:pPr>
        <w:pStyle w:val="Style21"/>
        <w:widowControl/>
        <w:spacing w:lineRule="auto" w:line="240"/>
        <w:ind w:right="-284" w:firstLine="720"/>
        <w:rPr>
          <w:rStyle w:val="FontStyle90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794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3:00Z</dcterms:created>
  <dc:creator>USER</dc:creator>
  <dc:description/>
  <cp:keywords/>
  <dc:language>en-US</dc:language>
  <cp:lastModifiedBy>Liberty</cp:lastModifiedBy>
  <cp:lastPrinted>2016-03-25T16:35:00Z</cp:lastPrinted>
  <dcterms:modified xsi:type="dcterms:W3CDTF">2020-07-31T12:34:00Z</dcterms:modified>
  <cp:revision>5</cp:revision>
  <dc:subject/>
  <dc:title>МИНОБРНАУКИ РОССИИ</dc:title>
</cp:coreProperties>
</file>