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МИНОБРНАУКИ РОССИИ</w:t>
      </w:r>
    </w:p>
    <w:p>
      <w:pPr>
        <w:pStyle w:val="Style9"/>
        <w:jc w:val="center"/>
        <w:rPr>
          <w:rFonts w:ascii="Arial" w:hAnsi="Arial" w:cs="Arial"/>
          <w:color w:val="0D0D0D"/>
          <w:spacing w:val="-20"/>
          <w:sz w:val="24"/>
          <w:szCs w:val="24"/>
        </w:rPr>
      </w:pPr>
      <w:r>
        <w:rPr>
          <w:rFonts w:cs="Arial" w:ascii="Arial" w:hAnsi="Arial"/>
          <w:color w:val="0D0D0D"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9"/>
        <w:jc w:val="center"/>
        <w:rPr>
          <w:rFonts w:ascii="Arial" w:hAnsi="Arial" w:cs="Arial"/>
          <w:color w:val="0D0D0D"/>
          <w:spacing w:val="-20"/>
          <w:sz w:val="24"/>
          <w:szCs w:val="24"/>
        </w:rPr>
      </w:pPr>
      <w:r>
        <w:rPr>
          <w:rFonts w:cs="Arial" w:ascii="Arial" w:hAnsi="Arial"/>
          <w:color w:val="0D0D0D"/>
          <w:spacing w:val="-20"/>
          <w:sz w:val="24"/>
          <w:szCs w:val="24"/>
        </w:rPr>
        <w:t>ВЫСШЕГО ОБРАЗОВАНИЯ</w:t>
      </w:r>
    </w:p>
    <w:p>
      <w:pPr>
        <w:pStyle w:val="Style9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</w:rPr>
        <w:t>(ФГБОУ ВО «ВГУ»)</w:t>
      </w:r>
    </w:p>
    <w:p>
      <w:pPr>
        <w:pStyle w:val="23"/>
        <w:ind w:firstLine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23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</w:rPr>
        <w:t>УТВЕРЖДАЮ</w:t>
      </w:r>
    </w:p>
    <w:p>
      <w:pPr>
        <w:pStyle w:val="Normal"/>
        <w:ind w:firstLine="709"/>
        <w:jc w:val="right"/>
        <w:rPr>
          <w:rFonts w:ascii="Arial" w:hAnsi="Arial" w:cs="Arial"/>
          <w:color w:val="0D0D0D"/>
          <w:sz w:val="24"/>
        </w:rPr>
      </w:pPr>
      <w:r>
        <w:rPr>
          <w:rFonts w:eastAsia="Arial" w:cs="Arial" w:ascii="Arial" w:hAnsi="Arial"/>
          <w:color w:val="0D0D0D"/>
          <w:sz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D0D0D"/>
          <w:sz w:val="24"/>
        </w:rPr>
        <w:t>Ректор</w:t>
      </w:r>
    </w:p>
    <w:p>
      <w:pPr>
        <w:pStyle w:val="Normal"/>
        <w:ind w:firstLine="709"/>
        <w:jc w:val="right"/>
        <w:rPr>
          <w:rFonts w:ascii="Arial" w:hAnsi="Arial" w:cs="Arial"/>
          <w:color w:val="0D0D0D"/>
          <w:sz w:val="24"/>
        </w:rPr>
      </w:pPr>
      <w:r>
        <w:rPr>
          <w:rFonts w:cs="Arial" w:ascii="Arial" w:hAnsi="Arial"/>
          <w:color w:val="0D0D0D"/>
          <w:sz w:val="24"/>
        </w:rPr>
        <w:t>______________ Д.А. Ендовицкий</w:t>
      </w:r>
    </w:p>
    <w:p>
      <w:pPr>
        <w:pStyle w:val="Normal"/>
        <w:ind w:firstLine="709"/>
        <w:jc w:val="right"/>
        <w:rPr>
          <w:rFonts w:ascii="Arial" w:hAnsi="Arial" w:cs="Arial"/>
          <w:color w:val="0D0D0D"/>
          <w:sz w:val="24"/>
        </w:rPr>
      </w:pPr>
      <w:r>
        <w:rPr>
          <w:rFonts w:cs="Arial" w:ascii="Arial" w:hAnsi="Arial"/>
          <w:color w:val="0D0D0D"/>
          <w:sz w:val="24"/>
        </w:rPr>
      </w:r>
    </w:p>
    <w:p>
      <w:pPr>
        <w:pStyle w:val="23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М. П.          __.__.2019</w:t>
      </w:r>
    </w:p>
    <w:p>
      <w:pPr>
        <w:pStyle w:val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ГРАММА ВСТУПИТЕЛЬНОГО ИСПЫТАНИЯ ПРИ ПРИЕМЕ </w:t>
      </w:r>
    </w:p>
    <w:p>
      <w:pPr>
        <w:pStyle w:val="2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ОБУЧЕНИЕ ПО ПРОГРАММАМ МАГИСТРАТУРЫ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04.01 «Психолог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 2019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рамма вступительного испытания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для поступающих по направлению 37.04.01 «Психология» (магистратура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Наименование дисциплины:</w:t>
      </w:r>
      <w:r>
        <w:rPr>
          <w:rFonts w:cs="Arial" w:ascii="Arial" w:hAnsi="Arial"/>
          <w:sz w:val="24"/>
          <w:szCs w:val="24"/>
        </w:rPr>
        <w:t xml:space="preserve"> Актуальные проблемы психологи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ы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психолог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тория и методология психологи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расли психологи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Магистерские программы: </w:t>
      </w:r>
      <w:r>
        <w:rPr>
          <w:rFonts w:cs="Arial" w:ascii="Arial" w:hAnsi="Arial"/>
          <w:sz w:val="24"/>
          <w:szCs w:val="24"/>
        </w:rPr>
        <w:t>Социальная психология, Психология личности, Клинико-психологическое сопровождение личности, Психологические и психолингвистические основы социально ориентированного общ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3. Формы обучения:</w:t>
      </w:r>
      <w:r>
        <w:rPr>
          <w:rFonts w:cs="Arial" w:ascii="Arial" w:hAnsi="Arial"/>
          <w:sz w:val="24"/>
          <w:szCs w:val="24"/>
        </w:rPr>
        <w:t xml:space="preserve"> очная, очно-заочная (вечерняя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вступительного испытания: </w:t>
      </w:r>
      <w:r>
        <w:rPr>
          <w:rFonts w:cs="Arial" w:ascii="Arial" w:hAnsi="Arial"/>
          <w:sz w:val="24"/>
          <w:szCs w:val="24"/>
        </w:rPr>
        <w:t>письменный экзаме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HiddenHorzOCR;MS Mincho" w:cs="Arial" w:ascii="Arial" w:hAnsi="Arial"/>
          <w:sz w:val="24"/>
          <w:szCs w:val="22"/>
        </w:rPr>
        <w:t xml:space="preserve">В условиях предупреждения распространения новой коронавирусной инфекции </w:t>
      </w:r>
      <w:r>
        <w:rPr>
          <w:rFonts w:cs="Arial" w:ascii="Arial" w:hAnsi="Arial"/>
          <w:sz w:val="24"/>
        </w:rPr>
        <w:t>вступительные испытания проводятся с применением дистанционных образовательных технологий в форме тестирования (с использованием портала «Электронный университет ВГУ» – Moodle: URL:http://www.</w:t>
      </w:r>
      <w:r>
        <w:rPr>
          <w:rFonts w:cs="Arial" w:ascii="Arial" w:hAnsi="Arial"/>
          <w:sz w:val="24"/>
          <w:lang w:val="en-US"/>
        </w:rPr>
        <w:t>edu</w:t>
      </w:r>
      <w:r>
        <w:rPr>
          <w:rFonts w:cs="Arial" w:ascii="Arial" w:hAnsi="Arial"/>
          <w:sz w:val="24"/>
        </w:rPr>
        <w:t>.vsu.ru/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 Составители:</w:t>
      </w:r>
      <w:r>
        <w:rPr>
          <w:rFonts w:cs="Arial" w:ascii="Arial" w:hAnsi="Arial"/>
          <w:sz w:val="24"/>
          <w:szCs w:val="24"/>
        </w:rPr>
        <w:t xml:space="preserve"> Гайдар К.М., д.пс.н., доцент, зав. кафедрой; Макушина О.П., к.пс.н., доцент; Завгородняя И.В. к.пс.н., доцент; Лисова Е.Н., к.пс.н., доцент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сновные знания, умения, навыки, которыми должен обладать поступающ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владеть фундаментальными знаниями теории классической и современной психологии и уметь раскрывать их содержание, знать работы ведущих отечественных и зарубежных психологов; иметь представление о практических приложениях теории, ее прогностических возможност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меть объяснять психологические факты и закономерности, их сущность, структуру и функции, устанавливать взаимосвязи между фактами и выделять иерархические и ассоциативные отношения между н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меть конструировать определения понятий; грамотно раскрывать содержание понятий, давать характеристику существенных признаков психологических объектов или явлений, отраженных в понят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меть логически устанавливать взаимосвязи между понятиями различного рода и уровня, выделять иерархические и ассоциативные связи между понят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демонстрировать знание алгоритма выполнения конкретных действий в различных направлениях профессиональной деятельности психол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меть раскрывать содержание метода и процедуры, давать характеристику действий и операций, составляющих сущность метода, процедуры и логической последовательности их применения в профессиональной деятельности психолога; давать характеристику условий применения метода, процеду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ограмма по дисциплине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12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раздела, те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ок вопросов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 Общая психолог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Общая психология (введение в общую психологию)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ъект и предмет психологии. Основные этапы развития представлений о предмете психологии в ее истории. Структура и место современной психологии в системе наук. Взаимосвязь теоретических и прикладных задач психологи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ущность психики. Ее функции. Качественная специфика психики человека по сравнению с психикой животных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роблема возникновения психики и ее решение в отечественной психологи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Связь стадий развития психики и форм поведения животных в филогенез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Развитие психики человека в фило- и онтогенезе. Формирование высших психических функций (по Л. С. Выготскому)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 Понятие сознания. Его конкретно-психологическая характеристика. Функции и структура со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Взаимодействие сознания и бессознательного. Особенности неосознаваемого психического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Общая психология (психология познавательных процессов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 Человек как субъект познавательной деятельности. Понятие когнитивной сферы личност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 Ощущения как начальная ступень человеческого познания, их основные свойства. Классификации ощущений. Психофизика ощущений. Чувствительность органа чувств. Основной психофизический закон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Понятие восприятия и его общая характеристика. Свойства восприятия и его виды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 Понятие внимания и его общая характеристика. Виды и свойства внимания. Основные теории внимания. Когнитивные модели вним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Понятие памяти и ее общая характеристика. Виды памяти. Процессы памяти. Основные теории памяти. Когнитивные модели памят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. Мышление как предмет психологического изучения, его основные характеристики. Виды мышления в различных классификациях. Мыслительная задача, ее структура. Проблема соотношения мышления и речи.</w:t>
            </w:r>
          </w:p>
          <w:p>
            <w:pPr>
              <w:pStyle w:val="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4. Мышление, воображение, творчество. Их взаимосвязь. Виды и функции воображения. Механизмы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оображения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. Общая психология (психология личности и деятельности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 Соотношение понятий «субъект», «индивид», «человек», «личность», «индивидуальность». Роль и место понятия «личность» в системе научных категорий психологии. Основные формы, механизмы и условия развития личност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 Психологическая структура личности и ее разработка в отечественной психологи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 Я-концепция личности, ее содержание и структура. Я-концепция как результат социального развития личности. Соотношение понятий «Я-концепция», «самосознание», «Я-образ». Самооценка и уровень притязаний личност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. Понятие «потребность» в психологии. Основные характеристики потребностей. Классификация потребностей.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 Соотношение понятий «потребность», «мотив», «мотивация», «мотивационная сфера личности». Функции мотивов. Структура мотивационной сферы личност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 Основные проблемы психологии темперамента. Определение темперамента. История изучения темперамента. Психологические исследования темперамент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 Основные проблемы психологии характера. Определение характера. Структура характера. Соотношение понятий «акцентуации характера» и «психопатии»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 Основные проблемы психологии способностей. Определение способностей. Личностно-деятельностный и функционально-генетический подходы к исследованию способностей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. Основные проблемы психологии воли. Понятие воли, ее функции. Соотношение волевой и произвольной регуляции. Волевые проявлен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. Соотношение понятий «эмоции» и «чувства». Свойства и функции эмоций. Эмоциональные свойства и состояния личности. </w:t>
            </w:r>
          </w:p>
          <w:p>
            <w:pPr>
              <w:pStyle w:val="Heading"/>
              <w:widowControl w:val="fals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5. Разработка теории деятельности в трудах отечественных психологов (А.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. Леонтьев, С. Л. Рубинштейн и др.). Психологическая структура деятельности.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дел 2. История и методология психологи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История психологи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6. Античный этап развития психологи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. Развитие ассоциативной философии и ее влияние на дальнейшее развитие психологических знаний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8. Основные достижения физиологии XIX века и их значение для выделения психологии в самостоятельную наук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. Психология второй половины XIX века: этап превращения в самостоятельную область научного 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. Общая характеристика, этапы становления и современные тенденции развития бихевиоризм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. Общая характеристика, этапы становления и современные тенденции развития психоанализ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. Общая характеристика, этапы становления и современные тенденции развития гештальтпсих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. Общая характеристика, этапы становления и современные тенденции развития гуманистической псих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. Общая характеристика, этапы становления и современные тенденции развития когнитивной псих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. История развития российской психологии до начала XX ве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 Российская психология в советский период: 20-50-е гг. XX ве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 Российская психология в советский период: 60-90-е гг. XX 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. Современное состояние и тенденции развития отечественной психологии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Методология психологи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9. Психологическая наука как знание о психической реальности и как деятельность по производству этого знания. Специфика научной и житейской психологии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 Понятия «методология», «методологический принцип», «метод» и «методика научного исследования». Уровни методологии: философский, общенаучный, частно-научный и конкретных методов. Их характеристик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1. Понятие «методология». Методологический аппарат психологического исследования: проблема, объект, предмет, гипотеза, задачи исследования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. Категориальный аппарат психологии: «психика», «сознание», «образ», «личность», «деятельность», «действие», «образ», «отношение», «переживание», «мотив». Методологическое значение основных категорий психологической наук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3. Принцип детерминизма в психологической науке: история его разработки и современное состояни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4. Принцип системности в психологической науке: история его разработки и современное состояни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5. Принцип развития в психологической науке: история его разработки и современное состояни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6. Принцип единства сознания и деятельности в психологической науке: история его разработки и современное состояни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7. Принцип субъектности в психологической науке: история его разработки и современное состояни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8. Принципы надежности и валидности в психологическом исследован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9. Классификации методов исследования в психологии. Сравнительная характеристика основных исследовательских методов психолог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. Психологическое познание как научная деятельность: методологические нормы и регламентация деятельности ученого. Личность ученого-психолога: внутренняя мотивация, индивидуальный когнитивный стиль, оппонентный круг. 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3. Отрасли психологи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 Социальная психологи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. Предмет, задачи  и проблемы современной социальной психологии. Прикладная и практическая социальная психолог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. Методы социально-психологического исследования. Их возможности и ограничения в применении в социально-психологическом исследован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3. Методы социально-психологического воздействия. Социально-психологический тренинг как практика психологического воздействия с использованием активных методов групповой работы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4. История становления социальной психологии как самостоятельной научной дисциплины. Вклад зарубежных и отечественных теоретических направлений в социальную психологию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5. Специфика социально-психологического подхода к изучению лич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 Социализация как процесс усвоения личностью социального опыта. Содержание, сферы, стадии и институты социализации. Три грани процесса социализации личности: инкультурация, интернализация различных модусов социального опыта, адаптация к социальным изменения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7. Социализация как процесс реализации личностью социального опыта. Взаимосвязь личностного и группового функционирова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 Общение, совместная деятельность, взаимоотношения как основные формы социальной активности личности. Их характеристика, сопоставительный анализ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9. Сущность взаимодействия людей и его место в структуре общения.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Структурно-типологический анализ взаимодействия: теоретические и практические аспекты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60. </w:t>
            </w:r>
            <w:r>
              <w:rPr>
                <w:rFonts w:cs="Arial" w:ascii="Arial" w:hAnsi="Arial"/>
                <w:sz w:val="24"/>
                <w:szCs w:val="24"/>
              </w:rPr>
              <w:t>Специфика отечественного и зарубежного подходов к изучению взаимодействия как структурного компонента общения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. Специфика коммуникации между людьми и ее место в структуре общения. Структура коммуникативного процесс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 Сравнительный анализ вербальной и невербальной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3. Социальное восприятие и межличностное познание в структуре общения. Факторы, феномены и механизмы социального восприят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4. Понятие группы в социальной психологии, ее функции, виды, основные характеристи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 Малые и большие группы: их определения, классификации, отличительные особенности.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66. Групповая динамика: основные подходы к ее пониманию. Анализ основных динамических процессов в малой групп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7. Групповая динамика как процесс образования и развития группы. Основные теории группового развития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2. Психология личност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8. Феномен личности в современной психологии. Предмет и задачи психологии личности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Философско-литературный, клинический и экспериментальный этапы развития психологии личности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 Развитие зарубежной психологии личности в XX веке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. Основные теоретические подходы в психологии личности: </w:t>
            </w:r>
            <w:r>
              <w:rPr>
                <w:rFonts w:cs="Arial" w:ascii="Arial" w:hAnsi="Arial"/>
                <w:sz w:val="24"/>
                <w:szCs w:val="24"/>
              </w:rPr>
              <w:t>психоаналитический, бихевиоральный, экзистенциально-гуманистический, гештальтистский, когнитивны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 История развития и современное состояние психологии личности в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71. </w:t>
            </w:r>
            <w:r>
              <w:rPr>
                <w:rFonts w:cs="Arial" w:ascii="Arial" w:hAnsi="Arial"/>
                <w:sz w:val="24"/>
                <w:szCs w:val="24"/>
              </w:rPr>
              <w:t>Основные «атрибуты» личности: ответственность и свобода, способность к выбору, развит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. Представления о персональной и социальной идентичности личности в различных социально-психологических концепция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. Социальное поведение личности: понятие, феноменология, механизмы, проблема регуляци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4. Индивидные свойства и совместная деятельность как предпосылки развития личности. Индивидуальность личности и ее жизненный путь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5. Психологическая защита личности. Современные представления о защитных механизмах.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3. Клиническая психологи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. Объект, предмет, структура, основные проблемы и актуальные задачи современной клинической психологии. Соотношение понятий клинической и медицинской психологии; патопсихологии и психопатологии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 Понятие психической нормы и его значение для психологии. Соотношение понятий «норма» и «патология»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. Понятие «психическое здоровье личности». Условия и критерии психического здоровья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отношение понятий «психическое здоровье личности» и «психологическое здоровье личности».</w:t>
            </w:r>
          </w:p>
          <w:p>
            <w:pPr>
              <w:pStyle w:val="TextBodyIndent"/>
              <w:ind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79.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нятие «внутренняя картина болезни» и его значение в клинической психологии. Типы отношений к болезни. Понят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внутренняя картина здоровья»: проблема определения и изучения. Его значение в клинической псих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. Общая характеристика основных разделов клинической психологии: нейропсихологии, патопсихологии, психосоматики. Их теоретическая и практическая значимость, предмет и основные методы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. Психологическая служба в здравоохранении: современное состояние и перспективы развития. Основные направления деятельности клинического (медицинского) психолог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2. Понятие психотерапии. Сопоставительный анализ психологической и медицинской моделей психотерапии. Процесс психотерапии и его этапы. Проблема эффективности психотерапевтического воздействия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3. Определение психологического консультирования, цели и задачи. Основные этапы психологического консультирования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4. Личность психолога-консультанта, ее роль и место в процессе психологического консультирования. Этические принципы психологического консультирования. Модель эффективного консультанта.</w:t>
            </w:r>
          </w:p>
          <w:p>
            <w:pPr>
              <w:pStyle w:val="TextBodyIndent"/>
              <w:ind w:left="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 Актуальные проблемы и задачи психологии девиантного поведения. Понятие и психологическая характеристика основных видов девиантного поведения. Возможности психологической профилактики и помощ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Список рекомендуемой литературы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Андреева Г. М. Социальная психология : учебник для высш. учеб. заведений / Г. М. Андреева. – Москва : Аспект Пресс, 2014. – 36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Белинская Е. П. Социальная психология личности : учеб. пособие для вузов / Е. П. Белинская, О. А. Тихомандрицкая. – Москва : Аспект Пресс, 2010. – 301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рлачук Л.Ф. Психодиагностика : [учебник для вузов] / Л. Ф. Бурлачук. – Санкт-Петербург [и др.] : Питер, 2012. – 37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Веракса Н. Е Методологические основы психологии / Н. Е. Веракса. – Москва : Академия, 2013. – 235 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Гиппенрейтер Ю. Б. Введение в общую психологию : (курс лекций) / Ю. Б. Гиппенрейтер. – Москва : АСТ : Юрайт, 2014. – 351 с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Змановская Е. В. Девиантное поведение личности и группы : [учеб. пособие] / Е. В. Змановская, В. Ю. Рыбников. – Санкт-Петербург [и др.] : Питер, 2010. – 349 с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Корнилова Т. В. Методологические основы психологии / Т. В. Корнилова, С. Д. Смирнов. – Москва : Юрайт, 2014. – 490 с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Кричевский Р. Л. Социальная психология малой группы : учеб. пособие для вузов / Р. Л. Кричевский, Е. М. Дубовская. – Москва : Аспект Пресс, 2009. – 318 с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Леонтьев А. Н. Лекции по общей психологии / А. Н. Леонтьев ; под ред. Д. А. Леонтьева, Е. Е. Соколовой. – Москва : Смысл, КДУ, 2010. – 509 с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рцинковская Т. Д. </w:t>
      </w:r>
      <w:r>
        <w:rPr>
          <w:rFonts w:cs="Arial" w:ascii="Arial" w:hAnsi="Arial"/>
          <w:color w:val="000000"/>
          <w:sz w:val="24"/>
          <w:szCs w:val="24"/>
        </w:rPr>
        <w:t>История психологии / Т. Д. Марцинковская. – Москва : Акад. проект, Триста 2011. – 521 с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Никандров В. В.</w:t>
        </w:r>
      </w:hyperlink>
      <w:r>
        <w:rPr>
          <w:rFonts w:cs="Arial" w:ascii="Arial" w:hAnsi="Arial"/>
          <w:sz w:val="24"/>
          <w:szCs w:val="24"/>
        </w:rPr>
        <w:t xml:space="preserve"> Методологические основы психологии : учеб. пособие / В. В. Никандров. – Санкт-Петербург : Речь, 2008. – 234 с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ая психология : в 7 т. : учебник для студ. вузов / под ред. Б. С. Братуся. – Москва : Академия, 2008. – Т. 1 : Введение в психологию / Е. Е. Соколова. – 2008. – 351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психология : в 7 т. : учебник для студ. вузов / под ред. Б. С. Братуся. – Москва : Академия, 2005. – Т. 2 : Ощущение и восприятие / А. Н. Гусев. – 2009. – 414 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color w:val="000000"/>
          <w:sz w:val="24"/>
          <w:szCs w:val="24"/>
        </w:rPr>
        <w:t>Общая психология : в 7 т. : учебник для студ. вузов / под ред. Б. С. Братуся. – Москва : Академия, 2008. – Т. 3 : Память / В. В. Нуркова. – 2008. – 317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психология : в 7 т. : учебник для студ. вузов / под ред. Б. С. Братуся. – Москва : Академия, 2005. – Т : 4 : Внимание / М. В. Фаликман. – 2010. – 475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color w:val="000000"/>
          <w:sz w:val="24"/>
          <w:szCs w:val="24"/>
        </w:rPr>
        <w:t>Общая психология и психология личности : учебник для вузов [по учебным курсам «Общая психология» и «Психология личности»] / под общ. ред. А. А.. Реана. – Москва ; Санкт-Петербург : АСТ : АСТ-Москва : Прайм-ЕВРОЗНАК, 2009. – 639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Петровский А. В. Психо</w:t>
      </w:r>
      <w:r>
        <w:rPr>
          <w:rFonts w:cs="Arial" w:ascii="Arial" w:hAnsi="Arial"/>
          <w:color w:val="000000"/>
          <w:sz w:val="24"/>
          <w:szCs w:val="24"/>
        </w:rPr>
        <w:t>логия / А. В. Петровский, М. Г. Ярошевский. – Москва : Academia, 2008. – 500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сихология личности : учеб. пособие для студ. вузов, обуч. по направлению и специальности «Психология» / под науч. ред. П. Н. Ермакова, В. А. Лабунской. – Москва : Эксмо : Наука-Пресс, 2008. – 651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инштейн С. Л. Основы общей психологии : [учебник] / С. Л. Рубинштейн. – Санкт-Петербург : Питер Ком, 2013. – 705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ая психология : учеб. пособие / отв. ред. А. Л. Журавлев. – Москва : </w:t>
      </w:r>
      <w:r>
        <w:rPr>
          <w:rFonts w:cs="Arial" w:ascii="Arial" w:hAnsi="Arial"/>
          <w:sz w:val="24"/>
          <w:szCs w:val="24"/>
          <w:lang w:val="en-US"/>
        </w:rPr>
        <w:t>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</w:t>
      </w:r>
      <w:r>
        <w:rPr>
          <w:rFonts w:cs="Arial" w:ascii="Arial" w:hAnsi="Arial"/>
          <w:sz w:val="24"/>
          <w:szCs w:val="24"/>
        </w:rPr>
        <w:t>, 2010. – 351 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Теория и методология психологии. Постнеклассическая перспектива / отв. ред. А. Л. Журавлев, А. В. Юревич. – Москва : Ин-т психологии РАН, 2007. – 526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Хьелл Л.А. Теории личности. Основные положения, исследование и применение : [учебное пособие для студ. вузов, обучающихся по направлению и специальностям психологии] / Ларри А. Хьелл, Дэниел Дж. Зиглер. – Санкт-Петербург [и др.] : Питер, 2014. – 606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Шавердян Г. М. </w:t>
      </w:r>
      <w:r>
        <w:rPr>
          <w:rStyle w:val="Font011"/>
          <w:bCs/>
          <w:sz w:val="24"/>
          <w:szCs w:val="24"/>
        </w:rPr>
        <w:t>Основы психотерапии</w:t>
      </w:r>
      <w:r>
        <w:rPr>
          <w:rStyle w:val="Font011"/>
          <w:sz w:val="24"/>
          <w:szCs w:val="24"/>
        </w:rPr>
        <w:t xml:space="preserve"> / Г. М. Шавердян. – </w:t>
      </w:r>
      <w:r>
        <w:rPr>
          <w:rFonts w:cs="Arial" w:ascii="Arial" w:hAnsi="Arial"/>
          <w:sz w:val="24"/>
          <w:szCs w:val="24"/>
        </w:rPr>
        <w:t>Санкт-Петербург : Питер, 2007. – 202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ская Е. Д. Нейропсихология </w:t>
      </w:r>
      <w:r>
        <w:rPr>
          <w:rFonts w:cs="Arial" w:ascii="Arial" w:hAnsi="Arial"/>
          <w:color w:val="000000"/>
          <w:sz w:val="24"/>
          <w:szCs w:val="24"/>
        </w:rPr>
        <w:t>/ Е. Д. Хомская. – Санкт-Петербург [и др.] : Питер, 2011. – 496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Ялом И. </w:t>
      </w:r>
      <w:r>
        <w:rPr>
          <w:rFonts w:cs="Arial" w:ascii="Arial" w:hAnsi="Arial"/>
          <w:sz w:val="24"/>
          <w:szCs w:val="24"/>
        </w:rPr>
        <w:t>Групповая психотерапия / Ирвин Ялом, Молин Лесц. - Санкт-Петербург [и др.] : Питер, 2009. – 683 с.</w:t>
      </w:r>
    </w:p>
    <w:p>
      <w:pPr>
        <w:pStyle w:val="Heading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ЛИТЕРАТУР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настази А. Психологическое тестирование / А. Анастази, С. Урбина. – Санкт-Петербург : Питер, 2009. – 688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ндреева Г. М. Зарубежная социальная психология ХХ столетия : учеб. пособие для студ. вузов / Г. М. Андреева, Н. Н. Богомолова, Л. А. Петровская. – М. : Аспект-пресс, 2010. – 286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ндреева Г. М. Психология социального познания / Г. М. Андреева. – М. : Аспект Пресс, 2010. – 288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Асмолов А. Г. </w:t>
      </w:r>
      <w:r>
        <w:rPr>
          <w:rFonts w:cs="Arial" w:ascii="Arial" w:hAnsi="Arial"/>
          <w:b w:val="false"/>
          <w:color w:val="000000"/>
          <w:sz w:val="24"/>
          <w:szCs w:val="24"/>
        </w:rPr>
        <w:t>Психология личности : культурно-историческое понимание развития человека / Александр Асмолов. – Москва : Academia</w:t>
      </w:r>
      <w:r>
        <w:rPr>
          <w:rFonts w:cs="Arial" w:ascii="Arial" w:hAnsi="Arial"/>
          <w:b w:val="false"/>
          <w:sz w:val="24"/>
          <w:szCs w:val="24"/>
        </w:rPr>
        <w:t>, 2007. – 416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ернс Р. Развитие Я-концепции и воспитание / Р. Бернс. – М. : Прогресс, 1988. – 420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Блейхер В. М. Практическая патопсихология : Руководство для врачей и медицинских психологов / В. М. Блейхер, И. В. Крук, С. Н. Боков. – Ростов н/Д : Феникс, 1996. – 44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люнас В. </w:t>
      </w:r>
      <w:r>
        <w:rPr>
          <w:rFonts w:cs="Arial" w:ascii="Arial" w:hAnsi="Arial"/>
          <w:color w:val="000000"/>
          <w:sz w:val="24"/>
          <w:szCs w:val="24"/>
        </w:rPr>
        <w:t>Психология развития мотивации / В. Вилюнас. – СПб. : Речь, 2006. – 457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Выготский Л. С. История развития высших психических функций / Л. С. Выготский // Собр. соч. : в 6 т. – М. : Педагогика, 1983. – Т. 3 : Проблемы развития психики. – С. 6–41, 114–133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тский Л. С. Исторический смысл психологического кризиса / Л. С. Выготский // Собр. соч. : в 6 т. – М. : Педагогика, 1982. – Т. 1. – С. 291–43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амезо М. В. Атлас по психологии : Информ.-метод. пособие к курсу «Психология человека» / М. В. Гамезо, И. А. Домашенко. – М. : Рос. пед. агентство, 1998. – 271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Грановская Р. М. Защита личности : Психологические механизмы / Р. М. Грановская, И. М. Никольская. – СПб. : Речь, 1999. – 35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Зейгарник Б. В. Патопсихология. Основы клинической диагностики и практики / Б. В. Зейгарник. – Москва : Эксмо, 2010. – 363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рмашев Ю. Б. Психология внимания : учебник / Ю. Б. Дормашев, В. Я. Романов. – М. : Моск. психол.-соц. ин-т : Флинта, 2002. – 371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Дружинин В. Н. Психология общих способностей / В. Н. Дружинин. – СПб. [и др.] : Питер, 2007. – 36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дан А. Н. История психологии. </w:t>
      </w:r>
      <w:r>
        <w:rPr>
          <w:rFonts w:cs="Arial" w:ascii="Arial" w:hAnsi="Arial"/>
          <w:color w:val="000000"/>
          <w:sz w:val="24"/>
          <w:szCs w:val="24"/>
        </w:rPr>
        <w:t xml:space="preserve">От античности к современности / </w:t>
      </w:r>
      <w:r>
        <w:rPr>
          <w:rFonts w:cs="Arial" w:ascii="Arial" w:hAnsi="Arial"/>
          <w:sz w:val="24"/>
          <w:szCs w:val="24"/>
        </w:rPr>
        <w:t>А. Н. Ждан. – Москва</w:t>
      </w:r>
      <w:r>
        <w:rPr>
          <w:rFonts w:cs="Arial" w:ascii="Arial" w:hAnsi="Arial"/>
          <w:color w:val="000000"/>
          <w:sz w:val="24"/>
          <w:szCs w:val="24"/>
        </w:rPr>
        <w:t xml:space="preserve"> : Пед. о-во России, 2008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" w:ascii="Arial" w:hAnsi="Arial"/>
          <w:color w:val="000000"/>
          <w:sz w:val="24"/>
          <w:szCs w:val="24"/>
        </w:rPr>
        <w:t>576</w:t>
      </w:r>
      <w:r>
        <w:rPr>
          <w:rFonts w:cs="Arial" w:ascii="Arial" w:hAnsi="Arial"/>
          <w:sz w:val="24"/>
          <w:szCs w:val="24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йгарник Б. В. Теория личности Курта Левина / Б. В. Зейгарник. – М. : Изд-во Моск. ун-та, 1981. – 11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Змановская Е. В. Девиантология : (Психология отклоняющегося поведения) / Е. В. Змановская. – М. : Академия, 2004. – 28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Ильин Е. П. Мотивация и мотивы / Е. П. Ильин. – СПб. [и др.] : Питер, 2002. – 50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ьин Е. П. Психология воли : </w:t>
      </w:r>
      <w:r>
        <w:rPr>
          <w:rFonts w:cs="Arial" w:ascii="Arial" w:hAnsi="Arial"/>
          <w:color w:val="000000"/>
          <w:sz w:val="24"/>
          <w:szCs w:val="24"/>
        </w:rPr>
        <w:t>[учеб. пособие]</w:t>
      </w:r>
      <w:r>
        <w:rPr>
          <w:rFonts w:cs="Arial" w:ascii="Arial" w:hAnsi="Arial"/>
          <w:sz w:val="24"/>
          <w:szCs w:val="24"/>
        </w:rPr>
        <w:t xml:space="preserve"> / Е. П. Ильин. – СПб. [и др.] : Питер, 2009. – 36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ьин Е. П. </w:t>
      </w:r>
      <w:r>
        <w:rPr>
          <w:rFonts w:cs="Arial" w:ascii="Arial" w:hAnsi="Arial"/>
          <w:color w:val="000000"/>
          <w:sz w:val="24"/>
          <w:szCs w:val="24"/>
        </w:rPr>
        <w:t>Психология индивидуальных различий : [учеб. пособие] / Е. П. Ильин. – СПб. [и др.] : Питер, 2011. – 70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ьин Е. П. Психология общения и межличностных отношений / Е. П. Ильин. – СПб. [и др.] : Питер, 2009. – 573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Ильин Е. П. Эмоции и чувства : учеб. пособие / Е. П. Ильин. – СПб. [и др.] : Питер, 2008. – 782 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История зарубежной психологии (30–60-е годы ХХ века) : Тексты / под ред. П. Я. Гальперина, А. Н. Ждан. – М. : Изд-во Моск. ун-та, 1986. – 34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История психологии. ХХ век : Хрестоматия для высшей школы / под ред. П. Я. Гальперина, А. Н. Ждан. – М. ; Екатеринбург : Акад. проект : Деловая книга, 2003. – 82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огнитивная психология </w:t>
      </w:r>
      <w:r>
        <w:rPr>
          <w:rFonts w:cs="Arial" w:ascii="Arial" w:hAnsi="Arial"/>
          <w:color w:val="000000"/>
          <w:sz w:val="24"/>
          <w:szCs w:val="24"/>
        </w:rPr>
        <w:t>: учебник для студ. вузов / под ред. В. Н. Дружинина, Д. В. Ушакова. – М. : Per Se, 2002. – 478 с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оминский Я. Л. Социальная психология развития личности : учеб. пособие / Я. Л. Коломинский, С. Н. Жеребцов. – Минск : Вышэйшая школа, 2009. – 33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ультативная психология / Е.Е. Сапогова. – М. : Академия, 2008. – 34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чюнас Р. Психологическое консультирование и групповая психотерапия / Р. Кочюнас. – М. : Акад. проект, 2006. – 46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ницына В. Н. Межличностное общение : учебник для вузов / В. Н. Куницына, Н. В. Казаринова, В. М. Погольша. – СПб. [и др.] : Питер, 2003. – 544 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Леонтьев А. Н. Деятельность. Сознание. Личность</w:t>
      </w:r>
      <w:r>
        <w:rPr>
          <w:rFonts w:cs="Arial" w:ascii="Arial" w:hAnsi="Arial"/>
          <w:color w:val="000000"/>
          <w:sz w:val="24"/>
          <w:szCs w:val="24"/>
        </w:rPr>
        <w:t xml:space="preserve"> / А. Н. Леонтьев. – М. : Смысл : Академия, 2004. – 34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Ломов Б. Ф. Методологические и теоретические проблемы психологии / Б. Ф. Ломов. – М. : Наука, 1999. – 350 с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Лурия А. Р. Лекции по общей психологии : учеб. пособие для студ. вузов / А. Р. Лурия. – СПб. [и др.] : Питер, 2010. – 319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Майерс Д. Социальная психология / Майерс Дэвид. – СПб. [и др.] : Питер, 2013. – 793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Маклаков А. Г. Общая психология : учеб. пособие / А. Г. Маклаков. – СПб. [и др.] : Питер, 2014. – 582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делевич В. Д. Психология девиантного поведения : учеб. пособие для вузов / В. Д. Менделевич. – СПб. : Речь, 2005. – 44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Мерлин В. С. Структура личности : характер, способности, самосознание / В. С. Мерлин. – Пермь : ПГПИ, 1990. – 107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мов Р. С. Психология : в 3 кн. / Р. С. Немов. – М. : Владос, 2008. – Кн. 1 : Общие основы психологии. – 688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ая психодиагностика : [Учебник] / под ред. А.А. Бодалева, В.В. Столина. – СПб. : Речь, 2006. – 438 с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Орлов А. Б. Психология личности и сущности человека : Парадигмы, проекции, практики : учеб. пособие для студ. психол. фак. вузов / А. Б. Орлов. – М. : Академия, 2002. – 272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ервин Л. Психология личности : Теория и исследования / Лоуренс А. Первин, Оливер П. Джон. – М. : Аспект-пресс, 2001. – 607 с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етровский А. В. История и теория психологии / А. В. Петровский, М. Г. Ярошевский. – Ростов н/Д : Феникс, 1996. – Т. 1. – 415 с. ; Т. 2. – 413 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.Петровский А. В. Теоретическая психология : учеб. пособие для студ. вузов, обуч. по направлению и специальности «Психология» / А. В. Петровский, М. Г. Ярошевский. – М. : Академия, 2003. – 49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сихологическая диагностика : учебник для студ. вузов, обуч. по направлению и специальностям психологии / под ред. М.К. Акимовой, К.М. Гуревича. – СПб. [и др.] : Питер, 2008. – 650 c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сихологическая наука в России ХХ столетия : проблемы теории и истории / под ред. А. В. Брушлинского. – М. : Ин-т психологии РАН, 1997.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 w:val="false"/>
          <w:sz w:val="24"/>
          <w:szCs w:val="24"/>
        </w:rPr>
        <w:t xml:space="preserve"> 57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сихология индивидуальных различий / под ред. Ю. Б. Гиппенрейтер, В. Я. Романова. – М. : ЧеРо, 2002. – 77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сихология личности в трудах отечественных психологов / сост. и общ. ред. Л. В. Куликова. – СПб. : Питер, 2002. – 47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сихология мотивации и эмоций : учеб. пособие / под ред. Ю. Б. Гиппенрейтер и М. В. Фаликман. – М. : ЧеРо, 2002. – 75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ия самосознания. Хрестоматия / ред.-сост. Д. Я. Райгородский. – Самара : Изд. дом «Бахрах-М», 2003. – 672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бинштейн С. Л. Самосознание личности и ее жизненный путь / С. Л. Рубинштейн // Психология личности. Тексты / под ред. Ю. Б. Гиппенрейтер, А. А. Пузырея. – М. : Изд-во Моск. ун-та, 1982. – С. 127–131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околова Е. Е. Тринадцать диалогов о психологии : Хрестоматия с комментариями по курсу «Ведение в психологию» / Е. Е. Соколова. – М. : Смысл, 1997. – 651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колова Е. Т. Психотерапия : теория и практика </w:t>
      </w:r>
      <w:r>
        <w:rPr>
          <w:rFonts w:cs="Arial" w:ascii="Arial" w:hAnsi="Arial"/>
          <w:b w:val="false"/>
          <w:color w:val="000000"/>
          <w:sz w:val="24"/>
          <w:szCs w:val="24"/>
        </w:rPr>
        <w:t>: учеб. пособие для студ. вузов / Е. Т. Соколова. – М. : Академия, 2006. – 368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со Р. Л. Когнитивная психология / Роберт Л. Солсо. </w:t>
      </w:r>
      <w:r>
        <w:rPr>
          <w:rFonts w:cs="Arial" w:ascii="Arial" w:hAnsi="Arial"/>
          <w:color w:val="000000"/>
          <w:sz w:val="24"/>
          <w:szCs w:val="24"/>
        </w:rPr>
        <w:t>– СПб. [и др.] : Питер, 2006. – 58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лин В. В. Самосознание личности / В. В. Столин. – М. : Изд-во Моск. ун-та, 1983. – 28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миров О. К. Понятия и принципы общей психологии / О. К. Тихомиров. – М. : Изд-во Моск. ун-та, 1992. – 87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анкл В. Воля к смыслу / В. Франкл. – М. : Апрель-Пресс: ЭКСМО-ПРЕСС, 2000. – 368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Фрейд З. Введение в психоанализ : Лекции / З. Фрейд. – СПб. [и др.] : Питер, 2002. – 381 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ейд З. Психология бессознательного / З. Фрейд. – СПб. [и др.] : Питер, 2002. – 39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лик Э. П. </w:t>
      </w:r>
      <w:r>
        <w:rPr>
          <w:rFonts w:cs="Arial" w:ascii="Arial" w:hAnsi="Arial"/>
          <w:color w:val="000000"/>
          <w:sz w:val="24"/>
          <w:szCs w:val="24"/>
        </w:rPr>
        <w:t>Психология личности : учеб. пособие для студ. вузов, обуч. по направлению «Психология» / Э. П. Утлик. – М. : Академия, 2008. – 31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екхаузен Х. </w:t>
      </w:r>
      <w:r>
        <w:rPr>
          <w:rFonts w:cs="Arial" w:ascii="Arial" w:hAnsi="Arial"/>
          <w:color w:val="000000"/>
          <w:sz w:val="24"/>
          <w:szCs w:val="24"/>
        </w:rPr>
        <w:t>Мотивация и деятельность / Х. Хекхаузен ; науч. ред. пер. : Д. А. Леонтьев, Б. М. Величковский. – СПб. [и др.] : Питер, 2003. – 85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льц Д. История современной психологии / Дуан П. Шульц, Сидни Э. Шульц. – СПб. : Евразия, 2002. – 532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Ярошевский М. Г. История психологии : От античности до середины ХХ века / М. Г. Ярошевский. – М. : Изд. центр «Академия», 1997. – 40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ЭБС Университетская библиотека онлайн . – </w:t>
      </w:r>
      <w:r>
        <w:rPr>
          <w:rFonts w:cs="Arial" w:ascii="Arial" w:hAnsi="Arial"/>
          <w:sz w:val="24"/>
          <w:lang w:val="en-US"/>
        </w:rPr>
        <w:t>URL</w:t>
      </w:r>
      <w:r>
        <w:rPr>
          <w:rFonts w:cs="Arial" w:ascii="Arial" w:hAnsi="Arial"/>
          <w:sz w:val="24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biblioclub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каталог Научной библиотеки Воронежского государственного университета. – </w:t>
      </w:r>
      <w:r>
        <w:rPr>
          <w:rFonts w:cs="Arial" w:ascii="Arial" w:hAnsi="Arial"/>
          <w:sz w:val="24"/>
          <w:szCs w:val="18"/>
        </w:rPr>
        <w:t>URL:</w:t>
      </w:r>
      <w:r>
        <w:rPr>
          <w:rFonts w:cs="Arial" w:ascii="Arial" w:hAnsi="Arial"/>
          <w:sz w:val="24"/>
          <w:szCs w:val="18"/>
          <w:lang w:val="en-US"/>
        </w:rPr>
        <w:t>http</w:t>
      </w:r>
      <w:r>
        <w:rPr>
          <w:rFonts w:cs="Arial" w:ascii="Arial" w:hAnsi="Arial"/>
          <w:sz w:val="24"/>
          <w:szCs w:val="18"/>
        </w:rPr>
        <w:t>://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www.lib.vsu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 Образцы контрольно-измерительных материалов (КИМ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ля письменного экзамена: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1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1. Взаимодействие сознания и бессознательного. Особенности неосознаваемого психическог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лассификации методов исследования в психологии. Сравнительная характеристика основных исследовательских методов психологии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3. Общение, совместная деятельность, взаимоотношения как основные формы социальной активности личности. Их характеристика, сопоставительный анализ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2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аботка теории деятельности в трудах отечественных психологов (А. Н. Леонтьев, С. Л. Рубинштейн и др.). Психологическая структура деятельности.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нтичный этап развития психолог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тория развития и современное состояние психологии личности в Росс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Для тестирования </w:t>
      </w:r>
      <w:r>
        <w:rPr>
          <w:rFonts w:cs="Arial" w:ascii="Arial" w:hAnsi="Arial"/>
          <w:sz w:val="24"/>
          <w:u w:val="single"/>
        </w:rPr>
        <w:t>с использованием портала «Электронный университет ВГУ» – Moodle: URL:http://www.</w:t>
      </w:r>
      <w:r>
        <w:rPr>
          <w:rFonts w:cs="Arial" w:ascii="Arial" w:hAnsi="Arial"/>
          <w:sz w:val="24"/>
          <w:u w:val="single"/>
          <w:lang w:val="en-US"/>
        </w:rPr>
        <w:t>edu</w:t>
      </w:r>
      <w:r>
        <w:rPr>
          <w:rFonts w:cs="Arial" w:ascii="Arial" w:hAnsi="Arial"/>
          <w:sz w:val="24"/>
          <w:u w:val="single"/>
        </w:rPr>
        <w:t>.vsu.ru/: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1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>
          <w:rFonts w:cs="Arial" w:ascii="Arial" w:hAnsi="Arial"/>
          <w:szCs w:val="24"/>
        </w:rPr>
        <w:t>20. Предметом психологии труда является: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человек во всем своем многообразии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убъект труда, взаимодействующий с определенным объектом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вся система производственных отношений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экономические процессы, происходящие в стране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9. Поведение, не согласующееся с общественными нормами, называется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а) контагиозное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б) девиантное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в) эгоцентрическое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г) демонстративное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>37. Главным фактором, способствующим консолидации группы в экстремальной ситуации, выступает: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варительная ориентировка в экстремальной ситуации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тсутствие узколичностной мотивации у членов группы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тепень групповой сплоченности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уровень развития группы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>10. Критерии оценки качества подготовки поступающего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ru-RU"/>
        </w:rPr>
      </w:pP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>Для письменного экзамена: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ru-RU"/>
        </w:rPr>
      </w:pPr>
      <w:r>
        <w:rPr>
          <w:rFonts w:cs="Arial" w:ascii="Arial" w:hAnsi="Arial"/>
          <w:b w:val="false"/>
          <w:sz w:val="24"/>
          <w:szCs w:val="24"/>
          <w:u w:val="single"/>
          <w:lang w:val="ru-RU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517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ценка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Характеристика ответа абитуриен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по 4-балль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по 100-балльной системе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тли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86-1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ценка «отлично» ставится за исчерпывающий ответ, как на все вопросы контрольно-измерительного материла, так и на все дополнительно заданные вопросы. При отличном ответе абитуриент должен: 1) обнаружить глубокое знание предмета; 2) уверенно владеть материалом; 3) продемонстрировать интерес к предмету, проявляющийся в сообщении на экзамене информации, выходящей за пределы основной литератур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Хорош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6-8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ценка «хорошо» ставится за ответ, обнаруживающий хорошее знание абитуриентом материала. При хорошем ответе абитуриент: 1) в освещении вопросов контрольно-измерительного материала допускает отдельные неточности; 2) недостаточно уверенно владеет материалом; 3) ответил не на все дополнительные вопросы; 4) знание о предмете ограничено лишь информацией, содержащейся в основной литературе.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Удовлетвор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40-7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ценка «удовлетворительно» ставится за ответ, обнаруживающий слабое владение материалом. При таком ответе абитуриент: 1) демонстрирует неточное и неполное изложение вопросов контрольно-измерительного материала, но понимает суть излагаемого; 2) не отвечает на дополнительные вопросы; 3) слабо владеет материалом даже в рамках основной литератур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Неудовлетвор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-3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ценка «неудовлетворительно» ставится за ответ абитуриента: 1) обнаруживающий полное незнание материала; 2) непонимание задаваемых вопросов.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Для тестирования </w:t>
      </w:r>
      <w:r>
        <w:rPr>
          <w:rFonts w:cs="Arial" w:ascii="Arial" w:hAnsi="Arial"/>
          <w:sz w:val="24"/>
          <w:u w:val="single"/>
        </w:rPr>
        <w:t>с использованием портала «Электронный университет ВГУ» – Moodle: URL:http://www.</w:t>
      </w:r>
      <w:r>
        <w:rPr>
          <w:rFonts w:cs="Arial" w:ascii="Arial" w:hAnsi="Arial"/>
          <w:sz w:val="24"/>
          <w:u w:val="single"/>
          <w:lang w:val="en-US"/>
        </w:rPr>
        <w:t>edu</w:t>
      </w:r>
      <w:r>
        <w:rPr>
          <w:rFonts w:cs="Arial" w:ascii="Arial" w:hAnsi="Arial"/>
          <w:sz w:val="24"/>
          <w:u w:val="single"/>
        </w:rPr>
        <w:t>.vsu.ru/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каждый правильный ответ присуждается 1 балл. Баллы по всему тесту суммируются. По итоговым баллам за тест составляется рейтинговый список. Проходной балл – 40 (по 100-балльной системе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ри наличии бюджетных мест на них зачисляются абитуриенты с наибольшими баллами по тесту, согласно рейтинговому списку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90"/>
          <w:rFonts w:cs="Arial" w:ascii="Arial" w:hAnsi="Arial"/>
          <w:sz w:val="24"/>
        </w:rPr>
        <w:t>Программа вступительного испытания одобрена решением Ученого совета факультета философии и психологии (протокол № 1400-08 от 26.09.2019 г.).</w:t>
      </w:r>
    </w:p>
    <w:p>
      <w:pPr>
        <w:pStyle w:val="Style21"/>
        <w:widowControl/>
        <w:spacing w:lineRule="auto" w:line="240"/>
        <w:ind w:firstLine="720"/>
        <w:rPr/>
      </w:pPr>
      <w:r>
        <w:rPr>
          <w:rFonts w:cs="Arial" w:ascii="Arial" w:hAnsi="Arial"/>
        </w:rPr>
        <w:t xml:space="preserve">Дополнения к </w:t>
      </w:r>
      <w:r>
        <w:rPr>
          <w:rStyle w:val="FontStyle90"/>
          <w:rFonts w:cs="Arial" w:ascii="Arial" w:hAnsi="Arial"/>
          <w:sz w:val="24"/>
        </w:rPr>
        <w:t>Программе вступительного испытания одобрены решением Ученого совета факультета философии и психологии (протокол № 1400-05 от 28.05.2020 г.).</w:t>
      </w:r>
    </w:p>
    <w:p>
      <w:pPr>
        <w:pStyle w:val="Normal"/>
        <w:ind w:firstLine="709"/>
        <w:rPr>
          <w:rStyle w:val="FontStyle90"/>
          <w:rFonts w:ascii="Arial" w:hAnsi="Arial" w:cs="Arial"/>
          <w:sz w:val="24"/>
          <w:szCs w:val="24"/>
          <w:highlight w:val="yellow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firstLine="709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0" w:hanging="28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eastAsia="Calibri" w:cs="Calibri"/>
      <w:i/>
      <w:sz w:val="18"/>
      <w:szCs w:val="22"/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pelle">
    <w:name w:val="spelle"/>
    <w:basedOn w:val="Style5"/>
    <w:qFormat/>
    <w:rPr/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2">
    <w:name w:val=" Знак Знак2"/>
    <w:qFormat/>
    <w:rPr/>
  </w:style>
  <w:style w:type="character" w:styleId="FontStyle90">
    <w:name w:val="Font Style90"/>
    <w:basedOn w:val="Style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851" w:right="1133" w:firstLine="425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2">
    <w:name w:val="ИП текст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65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vsu.ru/cgi-bin/zgate?ACTION=follow&amp;SESSION_ID=3795&amp;TERM=&#1053;&#1080;&#1082;&#1072;&#1085;&#1076;&#1088;&#1086;&#1074;, &#1042;&#1080;&#1082;&#1090;&#1086;&#1088; &#1042;&#1080;&#1082;&#1090;&#1086;&#1088;&#1086;&#1074;&#1080;&#1095;%5B1,1004,4,101%5D&amp;LANG=rus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lib.vsu.ru/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27:00Z</dcterms:created>
  <dc:creator>KLASS</dc:creator>
  <dc:description/>
  <cp:keywords/>
  <dc:language>en-US</dc:language>
  <cp:lastModifiedBy>Liberty</cp:lastModifiedBy>
  <dcterms:modified xsi:type="dcterms:W3CDTF">2020-07-31T12:36:00Z</dcterms:modified>
  <cp:revision>8</cp:revision>
  <dc:subject/>
  <dc:title>Утверждена ученым советом</dc:title>
</cp:coreProperties>
</file>