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D0D0D"/>
          <w:sz w:val="24"/>
          <w:szCs w:val="24"/>
          <w:lang w:val="en-US"/>
        </w:rPr>
      </w:pPr>
      <w:r>
        <w:rPr>
          <w:rFonts w:cs="Arial" w:ascii="Arial" w:hAnsi="Arial"/>
          <w:color w:val="0D0D0D"/>
          <w:sz w:val="24"/>
          <w:szCs w:val="24"/>
          <w:lang w:val="en-US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pacing w:val="-20"/>
          <w:sz w:val="24"/>
          <w:szCs w:val="24"/>
          <w:lang w:val="en-US"/>
        </w:rPr>
      </w:pPr>
      <w:r>
        <w:rPr>
          <w:rFonts w:cs="Arial" w:ascii="Arial" w:hAnsi="Arial"/>
          <w:b/>
          <w:color w:val="0D0D0D"/>
          <w:spacing w:val="-20"/>
          <w:sz w:val="24"/>
          <w:szCs w:val="24"/>
          <w:lang w:val="en-US"/>
        </w:rPr>
        <w:t xml:space="preserve">ФЕДЕРАЛЬНОЕ ГОСУДАРСТВЕННОЕ БЮДЖЕТНОЕ  ОБРАЗОВАТЕЛЬНОЕ  УЧРЕЖД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D0D0D"/>
          <w:spacing w:val="-20"/>
          <w:sz w:val="24"/>
          <w:szCs w:val="24"/>
          <w:lang w:val="en-US"/>
        </w:rPr>
      </w:pPr>
      <w:r>
        <w:rPr>
          <w:rFonts w:cs="Arial" w:ascii="Arial" w:hAnsi="Arial"/>
          <w:b/>
          <w:color w:val="0D0D0D"/>
          <w:spacing w:val="-20"/>
          <w:sz w:val="24"/>
          <w:szCs w:val="24"/>
          <w:lang w:val="en-US"/>
        </w:rPr>
        <w:t>ВЫСШЕ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D0D0D"/>
          <w:sz w:val="24"/>
          <w:szCs w:val="24"/>
          <w:lang w:val="en-US"/>
        </w:rPr>
      </w:pPr>
      <w:r>
        <w:rPr>
          <w:rFonts w:cs="Arial" w:ascii="Arial" w:hAnsi="Arial"/>
          <w:b/>
          <w:color w:val="0D0D0D"/>
          <w:sz w:val="24"/>
          <w:szCs w:val="24"/>
          <w:lang w:val="en-US"/>
        </w:rPr>
        <w:t>«ВОРОНЕЖСКИЙ ГОСУДАРСТВЕННЫЙ УНИВЕРСИТЕТ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D0D0D"/>
          <w:sz w:val="24"/>
          <w:szCs w:val="22"/>
          <w:lang w:eastAsia="en-US"/>
        </w:rPr>
        <w:t>(ФГБОУ ВО «ВГУ»)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D0D0D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D0D0D"/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D0D0D"/>
          <w:sz w:val="24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2"/>
          <w:lang w:eastAsia="en-US"/>
        </w:rPr>
        <w:t>УТВЕРЖДАЮ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D0D0D"/>
          <w:sz w:val="24"/>
          <w:szCs w:val="22"/>
          <w:lang w:eastAsia="en-US"/>
        </w:rPr>
      </w:pPr>
      <w:r>
        <w:rPr>
          <w:rFonts w:eastAsia="Arial" w:cs="Arial" w:ascii="Arial" w:hAnsi="Arial"/>
          <w:color w:val="0D0D0D"/>
          <w:sz w:val="24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D0D0D"/>
          <w:sz w:val="24"/>
          <w:szCs w:val="22"/>
          <w:lang w:eastAsia="en-US"/>
        </w:rPr>
        <w:t>Ректор</w:t>
      </w:r>
    </w:p>
    <w:p>
      <w:pPr>
        <w:pStyle w:val="Normal"/>
        <w:ind w:firstLine="709"/>
        <w:rPr>
          <w:rFonts w:ascii="Arial" w:hAnsi="Arial" w:eastAsia="Calibri" w:cs="Arial"/>
          <w:color w:val="0D0D0D"/>
          <w:sz w:val="24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2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D0D0D"/>
          <w:sz w:val="24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2"/>
          <w:lang w:eastAsia="en-US"/>
        </w:rPr>
        <w:t>______________ Д.А. Ендовицкий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D0D0D"/>
          <w:sz w:val="24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2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D0D0D"/>
          <w:sz w:val="24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2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М. П.          __.__.20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ПРОГРАММА ВСТУПИТЕЛЬНОГО ИСПЫТАНИЯ ПРИ ПРИЕМ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НА ОБУЧЕНИЕ ПО ПРОГРАММАМ МАГИСТРАТУРЫ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2"/>
          <w:lang w:eastAsia="en-US"/>
        </w:rPr>
        <w:t>44.04.01 «Педагогическое образование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оронеж 2018</w:t>
      </w:r>
      <w:r>
        <w:br w:type="page"/>
      </w:r>
    </w:p>
    <w:p>
      <w:pPr>
        <w:pStyle w:val="Normal"/>
        <w:widowControl w:val="false"/>
        <w:ind w:left="5400" w:hanging="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вступительных испытаний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для поступающих по направлению 44.04.01 «Педагогическое образование» (магистратура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Наименование дисциплины:</w:t>
      </w:r>
      <w:r>
        <w:rPr>
          <w:rFonts w:cs="Arial" w:ascii="Arial" w:hAnsi="Arial"/>
        </w:rPr>
        <w:t xml:space="preserve"> Общая педагогик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Магистерские программы: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дагогический менеджмент и инновации в образовании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дагогический дизайн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Формы обучения:</w:t>
      </w:r>
      <w:r>
        <w:rPr>
          <w:rFonts w:cs="Arial" w:ascii="Arial" w:hAnsi="Arial"/>
        </w:rPr>
        <w:t xml:space="preserve"> очна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вступительных испытаний: </w:t>
      </w:r>
      <w:r>
        <w:rPr>
          <w:rFonts w:cs="Arial" w:ascii="Arial" w:hAnsi="Arial"/>
        </w:rPr>
        <w:t>письменный экзамен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Составители:</w:t>
      </w:r>
      <w:r>
        <w:rPr>
          <w:rFonts w:cs="Arial" w:ascii="Arial" w:hAnsi="Arial"/>
        </w:rPr>
        <w:t xml:space="preserve"> Бережная И.Ф., д.п.н., проф., зав. кафедрой, Гончарова Ю.А., к.п.н., доцент, Кривотулова Е.В., к.п.н., доцент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новные знания, умения, навыки, которыми должен обладать поступающ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владеть фундаментальными знаниями теории педагогики и уметь раскрывать содержание основных педагогических концепций и теорий, знать работы ведущих отечественных и зарубежных педагогов; иметь представление о практических приложениях теории, ее прогностических возможнос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уметь объяснять педагогические  закономерности, их сущность, структуру и функции, устанавливать взаимосвязи между фактами и выделять иерархические и ассоциативные отношения между н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уметь конструировать определения категорий; грамотно раскрывать содержание понятий, давать характеристику существенных признаков педагогических процессов 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знать основные принципы обучения, воспитания и развития обучающихся и использовать их на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демонстрировать знание особенностей профессиональной педагогической деятельности, алгоритм выполнения конкретных действий в различных педагогически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уметь раскрывать содержание метода, давать характеристику педагогических действий и операций, составляющих сущность метода, процедуры и логической последовательности их применения в профессиональной деятельности; давать характеристику условий применения метод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грамма по дисциплин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7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здела, те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вопрос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основы педагогик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ведение в педагогическую деятельность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, предмет, задачи и функции педагогики. Категориально-понятийный аппарат педагог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становления педагогики как нау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как социокультурный феномен и как педагогический процес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онятие о методологии педагогической науки и методологической культуре педагога. Система методов педагогического исслед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Развитие, социализация и воспитание личности. Развитие личности как педагогическая проблем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щность социализации и ее стади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Факторы социализации и формирован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оспитание в структуре процесса формирования личност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едагогическое руководство самовоспитанием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остный педагогический процесс. Сущность, структура и функции педагогическ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онятие о педагогических ценностях и их классификация. 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зация образования как социально-педагогический принцип развития системы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Общая характеристика системы образования России и ее основных звеньев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Непрерывное образование: сущность, структура, функции и принцип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денции развития системы образования Росс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системы модернизации образования. Национальная образовательная стратегия – инициатива «Наша новая школа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ндартные типы школ. Авторские и альтернативные школы в современной образовательной практи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 и основные принципы управления образовательными систем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как педагогическая система и объект научного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ая культура руководителя школ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е процессы в образован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е взаимодействие: сущность, стратегии и феномен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едагогическое общение как форма взаимодействия педагогов и обучающихся. Этапы и стили педагогического общ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едагогическая задача как основная единица педагогического процесса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ипы педагогических задач и их характерист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е и становление педагогической професс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Содержание педагогической деятельности: особенности, структу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рофессионально-педагогические способности и личностные качества педагог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едагогическое мастерство: сущность понятия и его компонен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культура учителя и его практическая готовность к педагог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тво в педагогиче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воспитание и самообразование педаго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педагогики и педагогической мысл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ождение воспитания на ранних этапах развития человеч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и школа в античном мире. Педагогическая мысль в Древней Гре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воспитание в эпоху средневековья. Первые университе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мысль и школа  эпохи Возрожд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, обучение и педагогическая мысль в Русском государстве Х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-ХVIII в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взгляд на педагогику и школу в новое время. Педагогические идеи нового времени (Я.А. Коменский, Дж. Локк, Ж.-Ж. Руссо, М.В. Ломоносов, И.Ф. Гербарт, К.Д. Ушинский и др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едагогическая система и педагогические идеи Яна Амоса Коменск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Дидактические взгляды Яна Амоса Коменск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взгляды Джона Локка и Жан-Жака Русс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Школа и педагогика в России ХVIIIв.: общий взгляд и школьные рефор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едагогическая деятельность и педагогические мысли  М. Ломоносова. Открытие Московского университ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Вклад Иоганна Генриха Песталоцци в развитие и становление педагогической мыс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система и педагогические идеи Иоганна Фридриха Гербар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идеи и практическая деятельность Фридриха Адольфа Вильгельма Дистервег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школы и становление школьной системы в России до 90-х гг. ХIХ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мысль в России до 90-х гг.ХIХ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инский К. Д. как основоположник русской школы научной педагогик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едагогические идеи Константина Дмитриевича Ушинск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едагогического наследия Николая Федоровича Бунако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взгляд на школу и педагогическая мысль второй половин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ХIХ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Общий взгляд на педагогику и школу в новейшее время. Педагогические идеи новейшего времени (М. Монтессори, Дж. Дьюи, П.Ф. Каптерев, А.С. Макаренко, С.Т. Шацких и д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ая школа и педагогика в конц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ХIХв. – начале ХХ в.  Основные представители реформаторской педагог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Демократическая педагогическая мысль в России конца XIX - начале XX вг (Пётр Фра́нцевич Лесгаф, Петр Федорович Каптерев, Васи́лий Порфи́рьевич Вахтеров, Константин Николаевич Вентцель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и взгляды Петра Федоровича Каптерев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течения начала XX века (Селестен Френе, Рудольф Штейнер, Мария Монтессори, Януш Корчак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идеи и опыт работы С.Т. Шацкого, П.П. Блонск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едагогические взгляды А. С. Макаренко. Сущность теории коллектива А.С. Макаренк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 В.А. Сухомлинского в педагогическую теорию и практи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Основные направления реформы отечественной общеобразовательной и высшей школы в конце XX 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ведущих идей педагогов-новаторов 80-90-х годов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3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обучения и воспитан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нятие о дидактике, задачи, функции, ее понятийный соста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Основные дидактические концеп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Дидактическая система. Элементы дидактической сист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как способ организации педагогического процесса. Двусторонний характер и структура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деятельности: сущность, структура. Репродуктивный и продуктивный варианты учебно-познаватель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Законы, закономерности и принципы обучения. Их взаимосвяз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ринципов обучения и правила их реализации  в процессе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содержании образования. Современные концепции начального и средн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учения. Классификации методов обучения. Понятие о методической систе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обучения: понятие, виды. Классно-урочная система и ее альтернатив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– основная форма организации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оведению и анализу уро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дополнительных форм организации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и оценка учебных достижений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технологии: понятие, структура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Педагогические технологии (характеристика одной, по выбору студент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учения: сущность, функции и 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как педагогическое явление (сущность, особенности, показатели и критерии воспитанност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воспитательного процесса: определение, функции, цель и зада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закономерности и принципы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воспитания и их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методы воспитания (понятие и сущность, классификация, характеристика метода убеждения, метода упражнений, методов поощрения и наказания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оспитания. Взаимосвязь методов и средств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Общая характеристика форм воспитания и их классификация. Выбор форм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Воспитательная система школы. Современные воспитательные системы школ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воспитательной работы в школе и их функции. Классный руководитель в воспитательной систе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ы учебно-воспитательной работы: требования, содержание. Технология составления воспитательного пла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и подготовка воспитательного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 и принципы внеклассной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массовой внеклассной воспитательной работы. Технология коллективного творческого дел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писок рекомендуемой литератур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</w:rPr>
        <w:t>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Загвязинский В. И. Теория обучения и воспитания: учебник для бакалавров / В. И. Загвязинский, И.Н. Емельянова.- М. : Юрайт, 2012.- 3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рысько В. Г. Психология и педагогика : учебник для бакалавров : [учебник для студентов вузов, обучающихся по гуманитарным направлениям и специальностям] / Крысько В. Г. - М. : Юрайт, 2013. - 47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сихолого-педагогическое взаимодействие участников образовательного процесса. Учебник.  Учебник для  бакалавров / Под ред. А.П. Панфиловой – М. : Юрайт,  2014 -  486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. Учебник для бакалавров./ под ред Л.С. Подымовой , В.А. Сластенина. – М.: Юрайт. – 2012. - 3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: учебник для вузов / Т.А. Юзефавичус, В.В. Воронов , Л.В. Ермоленко , В.М. Величкина - М.: Проспект. – 2010. – 428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одласый И. П.. Педагогика : учебник : учебное пособие по дисциплине "Педагогика и психология" (часть 1 "Педагогика") для студентов вузов, обучающихся по педагогическим специальностям / И.П. Подласый .- М. : Высш. Образование, 2009 .— 540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одласый И. П. Педагогика : учебник : [по дисциплине "Педагогика и психология" (часть I "Педагогика") для студентов вузов, обучающихся по непедагогическим специальностям] / И.П. Подласый .- 2-е изд., и доп. -  М. : Высш. образование : Юрайт, 2010 .- 57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сихология и педагогика: учебник для вузов / Б.З.  Вульфов , В.Д. Иванов , Е.В. Куканова. -  М. : Юрайт, 2010. - 7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ластенин В. А. Педагогика учебник / В.А. Сластенин, И.Ф. Исаев, Е.Н. Шиянов. -   М. : Академия, 2012. - 60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Андреев В.И. Педагогика высшей школы : инновационно-прогностический курс : учебное пособие для студентов вузов, обучающихся по специальности 033400 - Педагогика и дополнительной квалификации «Преподаватель высшей школы» / В. И. Андреев. – Казань : Центр инновац. технологий, 2005. – 49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Амонашвили Ш.А. Размышления о гуманной педагогике : / TIT A. Амонашвили. М.: Издательский Дом Шалвы Амонашвили, 2001.- 464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Бордовская Н.В. Педагогика: учебник для студентов вузов / Н.В. Бордовская. - СПб. : Питер, 2008. - 29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ликман И.З. Воспитатика. Учебник для студентов педагогических вузов: В 2 ч. Часть I. Теория и методика воспитания. - М.: НИИ школьных технологий, 2009. - 168 с.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ликман И.З. Воспитатика. Учебник для студентов педагогических вузов. В 2-х частях. Часть 2: Организация воспитательного процесса. - М.: НИИ школьных технологий, 2009. - 31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Джуринский А. Н. Зарубежная педагогика: учебное пособие для студентов вузов, обучающихся по педагогическим специальностям (ОПД.Ф.02-Педагогика) / А.Н. Джуринский. - М. : Гардарики, 2008. - 380 c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Зимняя И.А. Педагогическая психология : учеб.для вузов – 2-е изд., доп., испр. и перераб. / И.А. Зимняя. – М. : изд-во «Логос», 2005. – 3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История педагогики учебник для аспирантов и соискателей системы послевузовского профессионального образования / М.В.  Богуславский, В.Г. Безрогов, В.И. Блинов. - М.: Гардарики, 2007. -  41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История педагогики и образования. От зарождения воспитания в первобытном обществе до конца XX в. : учеб. пособие для педагогических учебных заведений– 3-е изд., доп. и испр. / Под ред. А.И. Пискунова. – М. : Сфера, 2007. –  49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ан-Калик, В.А. Педагогическая деятельность как творческий процесс Текст.: / В.А. Кан-Калик. М.: Изд. НИИВШ, 1977.- 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оменский Я.А., Локк Д., Руссо Ж.-Ж., Песталоцци И.Г. Педагогическое наследие / Сост. В.М. Кларин, А.Н. Джуринский. – М. : Педагогика, 1988. –  4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оменский Я.А. Великая Дидактика Текст.: Избр. пед. соч.: В 2-х т. Т.1. / Я.А. Коменский. -М.: Изд. Педагогика, 1982. -242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орчак Я. Как любить ребенка: Книга о воспитании / Я. Корчак. – М. : АСТ, 2009. – 27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ибальченко И.А. Теория и практика воспитательной деятельности : учеб. пособие / И.А. Кибальченко. – Ростов н/Д : Феникс, 2009. -38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Лесгафт П.Ф. Семейное воспитание ребенка и его значение / П.Ф. Лесгафт. – М. : Педагогика, 1991. – 17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каренко А.С. Воспитание детей в семье. Общие условия воспитания. О родительском авторитете / А.С. Макаренко // Избр. пед. соч.: В 2-х т. – М., 1978. – Т. 2. – С. 7–11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каренко А.С. Некоторые выводы из моего педагогического опыта / А.С. Макаренко // Избр. пед. соч. : В 2-х т.– М., 1978. – Т. 1. – С. 58-7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клаков А. Г. Общая психология [учебное пособие для студентов вузов и слушателей курсов психологических дисциплин] / А.Г. Маклаков . - Санкт-Петербург [и др.]: Питер, 2014. - 58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рцинковская Т. Д. Психология и педагогика:  учебник. / Т.Д. Марцинковская,  Л.А. Григорович. -  М. : Проспект, 2008. - 4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 [учебник по дисциплине "Педагогика" для студентов вузов, обучающихся по педагогическим специальностям]. /  В.А. Сластенин, И.Ф. Исаев, Е.Н. Шиянов. - М. : Академия , 2008. -  56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 учебник для студентов педагогических учебных заведений. / В.И. Загвязинский , Л.И. Маленкова, А.Ф. Меняев , В.М. Полонский. - М.: Пед. о-во России, 2008. -  5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. Учебное пособие для студентов педагогических вузов и педагогических колледжей / Под ред. П.И. Пидкасистого. — М.: Педагогическое общество России, 2006. -640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Реан А.А. Социальная педагогическая психология / А.А. Реан, Я.Л. Коломинский.– СПб. : Прайм-Еврознак, 2008. – 57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Руссо Ж.-Ж. Эмиль, или О воспитании / Ж-Ж. Руссо // Пед. соч. : В 2-х т. – М., 1981. – Т.1. – С. 19-59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елевко Г.К. Современные образовательные технологии / Г.К. Селевко.-  М. :Народное образование, 1998. — 256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какун В. А. Основы педагогического мастерства: учебное пособие / В. А. Скакун. — Санкт-Петербург: Инфра-М: Форум, 2012 г.- 2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ухомлинский В.А. Павлышская средняя школа / В.А. Сухомлинский. – М. : Просвещение, 1979. – 39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ункции и основные направления деятельности классного руководителя:  учебное пособие для студентов вузов, обучающихся по педагогическим специальностям по дисциплине "Педагогика" цикла "Общепрофессиональные дисциплины" / Р.А.  Еремина. - М.: ВЛАДОС,  2008. - 18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Ушинский К.Д. Человек как предмет воспитания. Предисловие // Избр. пед. соч.: В 2-х т.– М., 1953. – Т.1. – С. 229–263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Хухлаева О. В. Поликультурное образование учебник для бакалавров / О.В. Хухлаева, Э.Р. Хакимов, О.Е. Хухлаев. – М. : Юрайт, 2014. - 282 с. 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Якушева С.Д. Основы педагогического мастерства / С.Д. Якушева М.: Академия, 2008 - 25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Шацкий С.Т. Школа для детей или дети для школы / Избр. пед. соч.: В 2-х т. – М., 1980. – Т.2. – С. 39-85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  <w:bCs/>
          <w:iCs/>
          <w:highlight w:val="cyan"/>
          <w:lang w:eastAsia="en-US"/>
        </w:rPr>
      </w:pPr>
      <w:r>
        <w:rPr>
          <w:rFonts w:eastAsia="Calibri" w:cs="Arial" w:ascii="Arial" w:hAnsi="Arial"/>
          <w:bCs/>
          <w:iCs/>
          <w:highlight w:val="cyan"/>
          <w:lang w:eastAsia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в)</w:t>
      </w:r>
      <w:r>
        <w:rPr>
          <w:rStyle w:val="StrongEmphasis"/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Электронный каталог Научной библиотеки Воронежского государственного университета. – (http // www.lib.vsu.ru/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оциальные и гуманитарные науки. Философия и социология : Библиогр. база данных. 1981–2009 гг. / ИНИОН РАН. – М., 2009. – (CD–ROM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Библиотека Гумер - Педагогика. - Режим доступа: http://www.gumer.info/bibliotek_Buks/Pedagog/index.php  (дата обращения 25.08.2014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. – Режим доступа: http://www.pedpro.ru  (дата обращения 25.08.2014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. PedagogikaFine. – Режим доступа:  http://www.pedagogikafine.ru/pedagog-440.html  (дата обращения 25.09.2014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Электронные версии книг. – Режим доступа: - http://www.gaudeamus.omskcity.com/PDF_library_humanitarian_5.htm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mon.gov.ru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Образцы контрольно-измерительных материалов (КИМ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М № 1</w:t>
      </w:r>
    </w:p>
    <w:p>
      <w:pPr>
        <w:pStyle w:val="TextBodyInden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разование как социокультурный феномен и как педагогический процес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 Педагогическая система и педагогические идеи Яна Амоса Коменског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обучения: понятие, виды. Классно-урочная система и ее альтернатив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ИМ № 2</w:t>
      </w:r>
    </w:p>
    <w:p>
      <w:pPr>
        <w:pStyle w:val="Normal"/>
        <w:widowControl w:val="false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>Целостный педагогический процесс. Сущность, структура и функции педагогического процес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едагогические взгляды А. С. Макаренко. Сущность теории коллектива А.С. Макаренк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спитательная система школы. Современные воспитательные системы школы.</w:t>
      </w:r>
    </w:p>
    <w:p>
      <w:pPr>
        <w:pStyle w:val="TextBodyInden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80"/>
        <w:rPr/>
      </w:pPr>
      <w:r>
        <w:rPr>
          <w:rFonts w:cs="Arial" w:ascii="Arial" w:hAnsi="Arial"/>
          <w:b/>
          <w:sz w:val="20"/>
        </w:rPr>
        <w:t>10. Критерии оценки качества подготовки поступающего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ответа абитури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 4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 100-балльной системе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-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«отлично» ставится за исчерпывающий ответ, как на все вопросы контрольно-измерительного материла, так и на все дополнительно заданные вопросы. При отличном ответе абитуриент должен: 1) обнаружить глубокое знание предмета; 2) уверенно владеть материалом; 3) продемонстрировать интерес к предмету, проявляющийся в сообщении на экзамене информации, выходящей за пределы основной литератур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-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«хорошо» ставится за ответ, обнаруживающий хорошее знание абитуриентом материала. При хорошем ответе абитуриент: 1) в освещении вопросов контрольно-измерительного материала допускает отдельные неточности; 2) недостаточно уверенно владеет материалом; 3) ответил не на все дополнительные вопросы; 4) знание о предмете ограничено лишь информацией, содержащейся в основной литературе.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-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«удовлетворительно» ставится за ответ, обнаруживающий слабое владение материалом. При таком ответе абитуриент: 1) демонстрирует неточное и неполное изложение вопросов контрольно-измерительного материала, но понимает суть излагаемого; 2) не отвечает на дополнительные вопросы; 3) слабо владеет материалом даже в рамках основной литератур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«неудовлетворительно» ставится за ответ абитуриента: 1) обнаруживающий полное незнание материала; 2) непонимание задаваемых вопросов.</w:t>
            </w:r>
          </w:p>
        </w:tc>
      </w:tr>
    </w:tbl>
    <w:p>
      <w:pPr>
        <w:pStyle w:val="Normal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предметной экзаменационной комиссии                                        И.Ф. Бережная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709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0" w:hanging="28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pelle">
    <w:name w:val="spelle"/>
    <w:basedOn w:val="Style5"/>
    <w:qFormat/>
    <w:rPr/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851" w:right="1133" w:firstLine="425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1">
    <w:name w:val="ИП текст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6:00Z</dcterms:created>
  <dc:creator>KLASS</dc:creator>
  <dc:description/>
  <dc:language>en-US</dc:language>
  <cp:lastModifiedBy>Lena</cp:lastModifiedBy>
  <dcterms:modified xsi:type="dcterms:W3CDTF">2018-06-29T09:06:00Z</dcterms:modified>
  <cp:revision>2</cp:revision>
  <dc:subject/>
  <dc:title>Утверждена ученым советом</dc:title>
</cp:coreProperties>
</file>