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90"/>
          <w:rFonts w:cs="Arial" w:ascii="Arial" w:hAnsi="Arial"/>
          <w:sz w:val="24"/>
          <w:szCs w:val="24"/>
        </w:rPr>
        <w:t>Ректор                      Д.А. 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«____»___________2022 г.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8"/>
          <w:szCs w:val="28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90"/>
          <w:rFonts w:cs="Arial" w:ascii="Arial" w:hAnsi="Arial"/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</w:rPr>
        <w:t xml:space="preserve"> научной специальности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5.3.4. – Педагогическая психология, психодиагностика цифровых образовательных сред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22 г.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Общ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ложения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Style21"/>
        <w:widowControl/>
        <w:spacing w:lineRule="exact" w:line="331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ограмма предназначена для поступающих в аспирантуру Федерального государственного бюджетного учреждения ВО «Воронежский государственный университет» (далее - ВГУ) по научной специальности   5.3.4. - Педагогическая психология, психодиагностика цифровых образовательных сред.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вступительных испытаний сформирована на основе федеральных государственных требований и включает в себя экзамен по выбранной научной специальности, позволяющий оценить подготовленность поступающего к обучению в аспирантуре ВГУ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рограмма вступительных испытаний содержит описание процедуры, программы вступительных испытаний и критерии оценки ответов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Вступительные испытания проводятся на русском языке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. Организация и проведение вступительных испытаний осуществляется в соответствии с Порядком приема на обучение в аспирантуре ВГУ, утвержденными решением Ученого совета и приказом ректора, действующими на текущий год поступления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По результатам вступительных испытаний, поступающий имеет право на апелляцию в порядке, установленном Порядком приема на обучение в аспирантуре  ВГУ и приема, действующими на текущий год поступления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Программа вступительных испытаний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ВГУ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left="-284" w:right="-285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вступительных испытаний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Вступительные испытания при поступлении в аспирантуру направлены на выявление абитуриентов, способных проводить научные исследования, в том числе в составе международных коллективов, публиковать результаты работы в ведущих научных изданиях и готовых за время обучения в аспирантуре подготовить кандидатскую диссератцию.</w:t>
      </w:r>
    </w:p>
    <w:p>
      <w:pPr>
        <w:pStyle w:val="Style21"/>
        <w:widowControl/>
        <w:spacing w:lineRule="exact" w:line="331"/>
        <w:ind w:left="-284" w:right="-285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Вступительный экзамен научной специальности   5.3.4. - Педагогическая психология, психодиагностика цифровых образовательных сред нацелен на выявление уровня подготовленности поступающих специалистов или магистров для успешного освоения образовательной программы обучения в аспирантуре ВГУ; уровня знаний методологических основ современной психологической науки и владение методическим инструментарием психологии, а также готовности к самостоятельной научно-исследовательской работе и научно-педагогической деятельности. </w:t>
      </w:r>
    </w:p>
    <w:p>
      <w:pPr>
        <w:pStyle w:val="Style21"/>
        <w:widowControl/>
        <w:spacing w:lineRule="exact" w:line="331"/>
        <w:ind w:left="-284" w:right="-285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exact" w:line="331"/>
        <w:ind w:left="-284" w:right="-285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ступительный экзамен: структура, процедура, критерии оценки ответов, программа</w:t>
      </w:r>
    </w:p>
    <w:p>
      <w:pPr>
        <w:pStyle w:val="Style21"/>
        <w:spacing w:lineRule="exact" w:line="331"/>
        <w:ind w:left="-284" w:right="-285" w:firstLine="426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Экзамен проводится по экзаменационным билетам, включающим два вопроса по проблемам выбранной научной специальности (направленности) и третий вопрос по предполагаемой теме научного исследования. </w:t>
      </w:r>
    </w:p>
    <w:p>
      <w:pPr>
        <w:pStyle w:val="Style21"/>
        <w:widowControl/>
        <w:spacing w:lineRule="exact" w:line="331"/>
        <w:ind w:left="-284" w:right="-285" w:firstLine="426"/>
        <w:rPr/>
      </w:pPr>
      <w:r>
        <w:rPr>
          <w:rFonts w:cs="Arial" w:ascii="Arial" w:hAnsi="Arial"/>
        </w:rPr>
        <w:t xml:space="preserve">В ходе экзамена по предложенным вопросам поступающий должен показать:   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ние: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ециальной профессиональной психологической терминологией;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способностью выявления проблем психологической теории и практики и формулирования предложений, направленных на их разрешение с целью решения профессиональных задач в области психологических наук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Умение:</w:t>
      </w:r>
      <w:r>
        <w:rPr>
          <w:rFonts w:cs="Arial" w:ascii="Arial" w:hAnsi="Arial"/>
        </w:rPr>
        <w:t xml:space="preserve">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использовать полученные теоретические знания для решения прикладных задач в области выбранной направленности;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ставить цель и формулировать задачи, связанные с реализацией профессиональных функций;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 обосновывать и отстаивать свою позицию и идеи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Знание:</w:t>
      </w:r>
      <w:r>
        <w:rPr>
          <w:rFonts w:cs="Arial" w:ascii="Arial" w:hAnsi="Arial"/>
        </w:rPr>
        <w:t xml:space="preserve">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 методологических основ психологии;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 персоналии ученых, основные их труды по проблемным вопросам выбранной направленности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Для поступающих из числа лиц с ограниченными возможностями здоровья и инвалидов вступительные испытания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Вступительный экзамен проводится в устной форме. При этом рекомендуется основные моменты ответа фиксировать в письменном виде. Во время подготовки к ответу поступающий имеет право пользоваться программой вступительных испытаний. </w:t>
      </w:r>
    </w:p>
    <w:p>
      <w:pPr>
        <w:pStyle w:val="Style21"/>
        <w:widowControl/>
        <w:spacing w:lineRule="exact" w:line="331"/>
        <w:ind w:left="-284" w:right="-28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иных материалов, попытка общения с другими абитуриентами или иными лицами, в том числе с применением средств связи, создание помехи работе аттестационной комиссии, несанкционированные перемещения абитуриентов и т.п. являются основанием для их удаления из аудитории и последующего занесения в протокол соответствующей записи. </w:t>
      </w:r>
    </w:p>
    <w:p>
      <w:pPr>
        <w:pStyle w:val="Style21"/>
        <w:widowControl/>
        <w:spacing w:lineRule="exact" w:line="331"/>
        <w:ind w:left="-284" w:right="-285" w:firstLine="426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щая продолжительность экзамена составляет не более 120 минут (из них 60 минут – время на подготовку), с учетом индивидуальных особенностей поступающего.</w:t>
      </w:r>
    </w:p>
    <w:p>
      <w:pPr>
        <w:pStyle w:val="Style21"/>
        <w:widowControl/>
        <w:spacing w:lineRule="exact" w:line="331"/>
        <w:ind w:left="-284" w:right="-285" w:firstLine="426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3.4. Критерии оценки ответов на экзамене</w:t>
      </w:r>
    </w:p>
    <w:p>
      <w:pPr>
        <w:pStyle w:val="Style21"/>
        <w:spacing w:lineRule="exact" w:line="331"/>
        <w:ind w:left="-284" w:right="-285" w:firstLine="426"/>
        <w:rPr/>
      </w:pPr>
      <w:r>
        <w:rPr>
          <w:rStyle w:val="FontStyle90"/>
          <w:rFonts w:cs="Arial" w:ascii="Arial" w:hAnsi="Arial"/>
          <w:sz w:val="24"/>
          <w:szCs w:val="24"/>
        </w:rPr>
        <w:t>Рекомендуется использовать 100-балльную шкалу оценивания.</w:t>
      </w:r>
    </w:p>
    <w:p>
      <w:pPr>
        <w:pStyle w:val="Style21"/>
        <w:spacing w:lineRule="exact" w:line="331"/>
        <w:ind w:left="-284" w:right="-285" w:firstLine="426"/>
        <w:rPr/>
      </w:pPr>
      <w:r>
        <w:rPr/>
        <w:t>Минимальное количество баллов по каждому из предметов вступительных испытаний – 40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 ответа претенден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– 100 б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ляются за исчерпывающий ответ как на все вопросы контрольно-измерительного материла, так и на все дополнительно заданные вопрос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– 7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продемонстрировано знание различных аспектов проблемы, знакомство с несколькими источ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– 5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не отвечает на отдельные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40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 претендента, обнаруживающ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фрагментарное изложение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Style18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spacing w:lineRule="exact" w:line="331"/>
        <w:ind w:right="-285" w:firstLine="365"/>
        <w:rPr/>
      </w:pPr>
      <w:r>
        <w:rPr>
          <w:rStyle w:val="FontStyle90"/>
          <w:rFonts w:cs="Arial" w:ascii="Arial" w:hAnsi="Arial"/>
          <w:sz w:val="24"/>
          <w:szCs w:val="24"/>
        </w:rPr>
        <w:t>В качестве индивидуальных достижений поступающих в аспирантуру предлагается учитывать:</w:t>
      </w:r>
    </w:p>
    <w:p>
      <w:pPr>
        <w:pStyle w:val="Style21"/>
        <w:spacing w:lineRule="exact" w:line="331"/>
        <w:ind w:left="284" w:right="-285" w:firstLine="81"/>
        <w:rPr/>
      </w:pPr>
      <w:r>
        <w:rPr>
          <w:rStyle w:val="FontStyle90"/>
          <w:rFonts w:cs="Arial" w:ascii="Arial" w:hAnsi="Arial"/>
          <w:sz w:val="24"/>
          <w:szCs w:val="24"/>
        </w:rPr>
        <w:t>–</w:t>
      </w:r>
      <w:r>
        <w:rPr>
          <w:rStyle w:val="FontStyle9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90"/>
          <w:rFonts w:cs="Arial" w:ascii="Arial" w:hAnsi="Arial"/>
          <w:sz w:val="24"/>
          <w:szCs w:val="24"/>
        </w:rPr>
        <w:t>наличие рекомендации к поступлению в аспирантуру от факультета;</w:t>
      </w:r>
    </w:p>
    <w:p>
      <w:pPr>
        <w:pStyle w:val="Style21"/>
        <w:spacing w:lineRule="exact" w:line="331"/>
        <w:ind w:left="284" w:right="-285" w:firstLine="81"/>
        <w:rPr/>
      </w:pPr>
      <w:r>
        <w:rPr>
          <w:rStyle w:val="FontStyle90"/>
          <w:rFonts w:cs="Arial" w:ascii="Arial" w:hAnsi="Arial"/>
          <w:sz w:val="24"/>
          <w:szCs w:val="24"/>
        </w:rPr>
        <w:t>–</w:t>
      </w:r>
      <w:r>
        <w:rPr>
          <w:rStyle w:val="FontStyle9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90"/>
          <w:rFonts w:cs="Arial" w:ascii="Arial" w:hAnsi="Arial"/>
          <w:sz w:val="24"/>
          <w:szCs w:val="24"/>
        </w:rPr>
        <w:t>наличие публикаций;</w:t>
      </w:r>
    </w:p>
    <w:p>
      <w:pPr>
        <w:pStyle w:val="Style21"/>
        <w:widowControl/>
        <w:spacing w:lineRule="exact" w:line="331"/>
        <w:ind w:left="284" w:right="-285" w:firstLine="81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–</w:t>
      </w:r>
      <w:r>
        <w:rPr>
          <w:rStyle w:val="FontStyle9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90"/>
          <w:rFonts w:cs="Arial" w:ascii="Arial" w:hAnsi="Arial"/>
          <w:sz w:val="24"/>
          <w:szCs w:val="24"/>
        </w:rPr>
        <w:t>наличие электронного портфолио.</w:t>
      </w:r>
    </w:p>
    <w:p>
      <w:pPr>
        <w:pStyle w:val="Style18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Содержание вступительных испытаний</w:t>
      </w:r>
    </w:p>
    <w:p>
      <w:pPr>
        <w:pStyle w:val="Style18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90"/>
          <w:rFonts w:cs="Arial" w:ascii="Arial" w:hAnsi="Arial"/>
          <w:b/>
          <w:i/>
          <w:sz w:val="24"/>
          <w:szCs w:val="24"/>
        </w:rPr>
        <w:t>1. Методологические основы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«методология», «методологический принцип», «метод» и «методика научного исследования». Уровни методологии: философский, общенаучный, конкретно-научный и конкретных методов. Их характеристика. Методологический аппарат психологического исследования: проблема, объект, предмет, гипотеза, задачи исследования. Основные методологические принципы современной психологии: детерминизма, системности, развития, единства сознания и деятельности, субъектности, надежности и валидност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2. Актуальные проблемы обще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Психологическая наука как знание о психической реальности и как деятельность по производству этого знания. Специфика научной и житейской психологии. Объект и предмет общей психологии. Проблемы и задачи общей психологии на современном этапе развития российского общества. Сущность психики и ее функции. Категориальный аппарат общей психологии: «психика», «сознание», «личность», «деятельность», «отношение», «мотив» и др. Основные теоретические направления современной психологии. Психологическая структура личности и ее разработка в отечественной и зарубежной психологии. Человек как субъект познавательной деятельности. Когнитивная сфера личности. Характеристика основных познавательных процессов. Мотивационно-потребностная сфера личности. Эмоционально-волевая сфера личности. Индивидуально-психологические особенности: темперамент, характер, способности. Сознание, бессознательное, самосознание личности: соотношение и взаимодействие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 xml:space="preserve">3. Актуальные проблемы </w:t>
      </w:r>
      <w:r>
        <w:rPr>
          <w:rFonts w:cs="Arial" w:ascii="Arial" w:hAnsi="Arial"/>
          <w:b/>
          <w:i/>
          <w:sz w:val="24"/>
          <w:szCs w:val="24"/>
        </w:rPr>
        <w:t>психологии развития и возрастно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Объект и предмет психологии развития и возрастной психологии. Структура современной возрастной психологии, ее взаимосвязь с другими науками. Теоретические и прикладные задачи психологии развития и возрастной психологии на современном этапе развития российского общества. Ее основные понятия: «психическое развитие», «возраст», «социальная ситуация развития», «новообразование», «возрастная периодизация». Основные теоретические направления современной психологии развития и возрастной психологии. Жизненный путь личности. Психологическая характеристика возрастных ступеней жизненного пути личности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4. Актуальные проблемы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, предмет и задачи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 Психологические проблемы учебной деятельности. Сопоставительный анализ основных психологических теорий обучения. Психологические проблемы педагогической деятельности учителя (преподавателя высшей школы)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Общие основы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характеристика педагогической психологии как науки. Предмет, задачи и структура курса. Образование как объект и предмет педагогической психологии. Педагогическая психология в системе человековедческих знаний. Взаимосвязь педагогики, психологии, педагогической психологии. Методы исследования в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рия развития педагогической психологии. Основные этапы развития педагогической психологии. Вклад в развитие педагогической психологии В. В. Зеньковского. Психолого-педагогическое творчество П. Ф. Каптерева. Работы П. П. Блонского в рамках педагогической психологии. Проблемы педагогической психологии в трудах Л. С. Выготск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субъектов образовательного процесса. Анализ категории субъекта в психологии. Развитие субъект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сихология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соотношения обучения и развития. Исторические аспекты проблемы. Разработка проблемы в зарубежной и отечественной психологии. Основные принципы и закономерности взаимосвязи процессов обучения и развития психики человека. Прикладные аспекты соотношения обучения, воспитания и развития. Соотношение обучаемости и обуч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. Понятие учебной деятельности. Ее место в системе других видов деятельности. Структура учебной деятельности. Характеристика компонентов учебной деятельности. Понятие учебной задачи, ее виды. Развитие личности и группы в учебной деятельности. Специфика учебной деятельности учащихся различного возраста. Особенности самостоятельной учебной деятельности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о-ориентированное обучение. Основы личностно-ориентированного обучения. Технология личностно-ориентированного обучения. Характеристика недостатков и труднос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-развивающее образование. Проектно-созидательный подход к системе высшего образования. Принципы личностно-развивающего образования. Этапы реализации личностно-развивающего образования в вузе. Психология педагогического воздействия. Персонализированное образ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ория поэтапного формирования умственных действий П. Я. Гальперина. Базовые идеи теории поэтапного формирования умственных действий. Задачи, структура и содержание теории поэтапного формирования умственных действий. Типы ориентировочной основы действий. Роль теории поэтапного формирования умственных действий в развитии ребенка. Проблемы современного развития теории поэтапного формирования умственных действий. Практическое применение теории в обучении школьников и студ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роблемного обучения. Особенности проблемного обучения. Его виды и уровни. Этапы проблемного познавательного процесса. Психологические основы дидактической системы проблемного обучения. Проблемные ситуации в мышлении и обучении. Виды проблемных ситуаций. Роль проблемного обучения в развитии личности. Современное образование и проблемное обу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ятие и основные принципы программированного обучения. Его достоинства и недоста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 студентов. Модель позиционного обучения студентов. Теоретические основания позиционного обучения. Основные характеристики модели позиционного обучения. Этапы реализации позиционного обучения. Анализ позиций студента в освоении содержания предм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развития мотивации учения школьников и студентов. Анализ основных понятий (мотив учения, мотивация учения и др.). Возрастная динамика мотивации учения школьников и студентов. Изучение и формирование мотивации учения школьников и студентов. Изучение и формирование мотивации совместной учебной деятельности. Изучение, активизация и развитие мотивации в современной психологии. Психолого-педагогические условия развития мотивации учения у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едагогической оценки. Понятие оценки и отметки. Функции педагогической оценки. Виды педагогической оценки. Формы прямой и косвенной оцен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Психология вос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актовки понятия «воспитание». Соотношение понятий «воспитание», «самовоспитание», «развитие» и «образование». Концепции воспитания и развития в различных психологических теориях. Виды воспитания. Цели воспитания. Средства и методы воспит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социальные институты воспитания. Психологические особенности воспитания в семье и 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ность, ее крите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Психология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сихологические основы деятельности учителя (преподавателя). Педагогическая деятельность (мотивы, структура, стили, способн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педагогических способностей. Их классификация. Особенности коммуникативных способностей учителя (преподавателя). Развитие педагогических способностей учителя (преподавателя). Характеристика универсальных и профессиональных компетенций учителя (преподавате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едагогического общения. Стили педагогического рук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ессиональная подготовка и личностное развитие учителя (преподавателя). Соотношение личностного и профессионального развития учителя (преподавателя). Система профессиональной подгот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овочно-конструктивная деятельность преподавателя при организации учебно-воспитательных ситуа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ция педагогической деятельности в условиях цифровизации об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педагогического коллектива как субъекта образовательного процесса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ракса Н. Е Методологические основы психологии / Н. Е. Веракса. – Москва : Академия, 2013. – 235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Кулагина И. Ю. Возрастная психология : полный жизненный цикл развития человека : учеб. пособие для вузов / И. Ю. Кулагина, В. Н. Колюцкий. – Москва : Т</w:t>
      </w:r>
      <w:r>
        <w:rPr>
          <w:rFonts w:cs="Arial" w:ascii="Arial" w:hAnsi="Arial"/>
        </w:rPr>
        <w:t>рикста : Акад. проект, 2013. – 41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едагогическая психология : [учеб. пособие для студ. вузов] / [И. А. Баева и др.] ; под ред. Л. Регуш, А. Орловой. – Санкт-Петербург : Питер, 2010. – 414 с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бинштейн С. Л. Основы общей психологии : [учебник] / С. Л. Рубинштейн. – Санкт-Петербург : Питер Ком, 2013. – 705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Фоминова А. Н. Педагогическая психология [Электронный ресурс]: учебное пособие/ Фоминова А. Н., Шабанова Т. Л.— Электрон. текстовые данные.— Саратов: Вузовское образование, 2014.— 333 c. http://www.iprbookshop.ru/19532.ht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Хухлаева О. В. Психология развития и возрастная психология : учебник для бакалавров / О. В. Хухлаева. – Москва : Юрайт, 2014. – 367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Шабанова Т. Л. Педагогическая психология / Т. Л. Шабанова. – Москва : Флинта, 2011. – 320 с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color w:val="000000"/>
            <w:u w:val="none"/>
          </w:rPr>
          <w:t>=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ok</w:t>
        </w:r>
        <w:r>
          <w:rPr>
            <w:rStyle w:val="InternetLink"/>
            <w:rFonts w:cs="Arial" w:ascii="Arial" w:hAnsi="Arial"/>
            <w:color w:val="000000"/>
            <w:u w:val="none"/>
          </w:rPr>
          <w:t>&amp;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u w:val="none"/>
          </w:rPr>
          <w:t>=79468</w:t>
        </w:r>
      </w:hyperlink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йсмонтас Б. Б.</w:t>
      </w:r>
      <w:r>
        <w:rPr>
          <w:rFonts w:cs="Arial" w:ascii="Arial" w:hAnsi="Arial"/>
          <w:bCs/>
        </w:rPr>
        <w:t xml:space="preserve"> Педагогическая психология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хемы и тесты / Б. Б. Айсмонтас. </w:t>
      </w:r>
      <w:r>
        <w:rPr>
          <w:rFonts w:cs="Arial" w:ascii="Arial" w:hAnsi="Arial"/>
          <w:color w:val="000000"/>
        </w:rPr>
        <w:t xml:space="preserve">– М. : </w:t>
      </w:r>
      <w:r>
        <w:rPr>
          <w:rFonts w:cs="Arial" w:ascii="Arial" w:hAnsi="Arial"/>
        </w:rPr>
        <w:t>ВЛАДОС-ПРЕСС, 2006.</w:t>
      </w:r>
      <w:r>
        <w:rPr>
          <w:rFonts w:cs="Arial" w:ascii="Arial" w:hAnsi="Arial"/>
          <w:color w:val="000000"/>
        </w:rPr>
        <w:t xml:space="preserve"> – 2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2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илюнас В. </w:t>
      </w:r>
      <w:r>
        <w:rPr>
          <w:rFonts w:cs="Arial" w:ascii="Arial" w:hAnsi="Arial"/>
          <w:color w:val="000000"/>
        </w:rPr>
        <w:t>Психология развития мотивации / В. Вилюнас. – СПб. : Речь, 2006. – 457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Cs/>
        </w:rPr>
        <w:t>8. Выготский Л. С.</w:t>
      </w:r>
      <w:r>
        <w:rPr>
          <w:rFonts w:cs="Arial" w:ascii="Arial" w:hAnsi="Arial"/>
        </w:rPr>
        <w:t xml:space="preserve"> Педагогическая психология / Л. С. Выготский ; под ред. В. В. Давыдова. – М. : АСТ : Астрель, 2010. – 671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9. Габай Т. В. </w:t>
      </w:r>
      <w:r>
        <w:rPr>
          <w:rFonts w:cs="Arial" w:ascii="Arial" w:hAnsi="Arial"/>
          <w:color w:val="000000"/>
        </w:rPr>
        <w:t>Педагогическая психология / Т. В. Габай. –  М. : Академия, 2008. – 239</w:t>
      </w:r>
      <w:r>
        <w:rPr>
          <w:rFonts w:cs="Arial" w:ascii="Arial" w:hAnsi="Arial"/>
        </w:rPr>
        <w:t xml:space="preserve">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0. Гальперин П. Я. Методы обучения и умственное развитие ребенка / П. Я. Гальперин. – М. : Изд-во Моск. ун-та, 1985. – 45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Гиппенрейтер Ю. Б. Введение в общую психологию : (курс лекций) / Ю. Б. Гиппенрейтер. – М. : АСТ : Юрайт, 2014. – 351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Дидактическая концепция цифрового профессионального образования и обучения / П. Н. Биленко, В. И. Блинов, М. В. Дулинов, Е. Ю. Есенина  [и др.]. – 2020. – 98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Дормашев Ю. Б. Психология внимания : учебник / Ю. Б. Дормашев, В. Я. Романов. – М. : Моск. психол.-соц. ин-т : Флинта, 2002. – 37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Дружинин В. Н. Психология общих способностей / В. Н. Дружинин. – СПб. [и др.] : Питер, 2007. – 368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Зимняя И. А. </w:t>
      </w:r>
      <w:r>
        <w:rPr>
          <w:rFonts w:cs="Arial" w:ascii="Arial" w:hAnsi="Arial"/>
          <w:color w:val="000000"/>
        </w:rPr>
        <w:t>Педагогическая психология : учебник для студ. вузов / И. А. Зимняя. – М. : Логос, 2005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. Ильин Е. П. Мотивация и мотивы / Е. П. Ильин. – СПб. [и др.] : Питер, 2002. – 508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7. Ильин Е. П. Психология воли : </w:t>
      </w:r>
      <w:r>
        <w:rPr>
          <w:rFonts w:cs="Arial" w:ascii="Arial" w:hAnsi="Arial"/>
          <w:color w:val="000000"/>
        </w:rPr>
        <w:t>[учеб. пособие]</w:t>
      </w:r>
      <w:r>
        <w:rPr>
          <w:rFonts w:cs="Arial" w:ascii="Arial" w:hAnsi="Arial"/>
        </w:rPr>
        <w:t xml:space="preserve"> / Е. П. Ильин. – СПб. [и др.] : Питер, 2009. – 364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Ильин Е. П. </w:t>
      </w:r>
      <w:r>
        <w:rPr>
          <w:rFonts w:cs="Arial" w:ascii="Arial" w:hAnsi="Arial"/>
          <w:color w:val="000000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9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. Ильин Е. П. Эмоции и чувства : учеб. пособие / Е. П. Ильин. – СПб. [и др.] : Питер, 2008. – 782 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. Ильясов И. И. Структура процесса учения / И. И. Ильясов. – М. : Изд-во Моск. ун-та, 1986. – 198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2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3. Корнилова Т. В. Методологические основы психологии / Т. В. Корнилова, С. Д. Смирнов. – Москва : Юрайт, 2014. – 49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4. Крайг Г. Психология развития : учеб. пособие / Г. Крайг, Д. Бокум. – СПб. [и др.] : Питер : Питер бук, 2010. – 939 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5. Кричевский Р. Л. Социальная психология малой группы : учеб. пособие для вузов / Р. Л. Кричевский, Е. М. Дубовская. – М. : Аспект Пресс, 2009. – 31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6. Леонтьев А. Н. Лекции по общей психологии / А. Н. Леонтьев ; под ред. Д. А. Леонтьева, Е. Е. Соколовой. – М. : Смысл, КДУ, 2010. – 50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7. Леонтьев А. Н. Деятельность. Сознание. Личность</w:t>
      </w:r>
      <w:r>
        <w:rPr>
          <w:rFonts w:cs="Arial" w:ascii="Arial" w:hAnsi="Arial"/>
          <w:color w:val="000000"/>
        </w:rPr>
        <w:t xml:space="preserve"> / А. Н. Леонтьев. – М. : Смысл : Академия, 2004. – 345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8. Майерс Д. Социальная психология / Майерс Дэвид. – СПб. [и др.] : Питер, 2013. – 793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9. Маклаков А. Г. Общая психология : учеб. пособие / А. Г. Маклаков. – СПб. [и др.] : Питер, 2014. – 5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 Межличностное общение / сост. и общ. ред. Н. В. Казариновой, В. М. Погольши. – СПб. : Питер, 2001. – 51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1. Мерлин В. С. Структура личности : характер, способности, самосознание / В. С. Мерлин. – Пермь : ПГПИ, 1990. – 1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2. Митина Л. М. </w:t>
      </w:r>
      <w:r>
        <w:rPr>
          <w:rFonts w:cs="Arial" w:ascii="Arial" w:hAnsi="Arial"/>
          <w:bCs/>
        </w:rPr>
        <w:t>Психология труда и профессионального развития учителя / Л. М. Митина</w:t>
      </w:r>
      <w:r>
        <w:rPr>
          <w:rFonts w:cs="Arial" w:ascii="Arial" w:hAnsi="Arial"/>
        </w:rPr>
        <w:t xml:space="preserve"> – М. : ACADEMIA, 2004. – 318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3. Немов Р. С. Психология : в 3 кн. / Р. С. Немов. – М. : Владос, 2008. – Кн. 1 : Общие основы психологии. – 68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4. Обухова Л. Ф. Возрастная психология : учебник для бакалавров / Л. Ф. Обухова. – М. : Юрайт, 2014. – 46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35. Общая психология : в 7 т. : учебник для студ. вузов / под ред. Б. С. Братуся. – М. : Академия, 2008. – Т. 1 : Введение в психологию / Е. Е. Соколова. – 2008. – 351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. Общая психология : в 7 т. : учебник для студ. вузов / под ред. Б. С. Братуся. – М. : Академия, 2005. – Т. 2 : Ощущение и восприятие / А. Н. Гусев. – 2009. – 41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7. 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Общая психология : в 7 т. : учебник для студ. вузов / под ред. Б. С. Братуся. – М. : Академия, 2005. – Т : 4 : Внимание / М. В. Фаликман. – 2010. – 47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9. Общая психология и психология личности : учебник для вузов [по учебным курсам «Общая психология» и «Психология личности»] / под общ. ред. А. А. Реана. – М. ; СПб. : АСТ : АСТ-Москва : Прайм-ЕВРОЗНАК, 2009. – 639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40. 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1. Парыгин Б. Д. Анатомия общения / Б. Д. Парыгин. – СПб. : Изд-во Михайлова В.А., 1999. – 354 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2. Петровский А. В. Теоретическая психология / А. В. Петровский, М. Г. Ярошевский. – М. : Академия, 2003. – 49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 Психология развития : учебник / под ред. Т. Д. Марцинковской. – М. : Академия, 2008. – 527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4. Смирнов С. Д. Педагогика и психология высшего образования : от деятельности к личности / С. Д. Смирнов. – М. : Академия, 2001. – 30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5. Социальная психология : учеб. пособие / отв. ред. А. Л. Журавлев. – М.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6. Социальная психология в современном мире / под ред. Г. М. Андреевой, А. И. Донцова. – М. : Наука, 2002. – 33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7. Столяренко Л. Д. </w:t>
      </w:r>
      <w:r>
        <w:rPr>
          <w:rFonts w:cs="Arial" w:ascii="Arial" w:hAnsi="Arial"/>
          <w:color w:val="000000"/>
          <w:sz w:val="24"/>
          <w:szCs w:val="24"/>
        </w:rPr>
        <w:t>Педагогическая психология / Л. Д. Столяренко. – Ростов-на-Дону : Феникс, 2009. – 541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8. Теория и методология психологии. Постнеклассическая перспектива / отв. ред. А. Л. Журавлев, А. В. Юревич. – М. : Ин-т психологии РАН, 2007. – 526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Шипилина Л. А. Методология психолого-педагогических исследований : учебное пособие / Л. А. Шипилина. – 7-е изд., стер. – Москва : ФЛИНТА, 2016. – 204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ериодические издания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Вестник Московского университета. Серия 14. Психология [Электронный ресурс]. – URL: http://www.psy.msu.ru/science/vestnik/index.html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Национальный психологический журнал [Электронный ресурс]. – URL: http://www.psy.msu.ru/science/npj/index.html</w:t>
      </w:r>
    </w:p>
    <w:p>
      <w:pPr>
        <w:pStyle w:val="Style21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  <w:lang w:val="en-US"/>
        </w:rPr>
        <w:t>Psychology in Russia. State</w:t>
      </w:r>
      <w:r>
        <w:rPr>
          <w:rStyle w:val="FontStyle90"/>
          <w:rFonts w:cs="Arial" w:ascii="Arial" w:hAnsi="Arial"/>
          <w:sz w:val="24"/>
          <w:szCs w:val="24"/>
        </w:rPr>
        <w:t xml:space="preserve"> 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of</w:t>
      </w:r>
      <w:r>
        <w:rPr>
          <w:rStyle w:val="FontStyle90"/>
          <w:rFonts w:cs="Arial" w:ascii="Arial" w:hAnsi="Arial"/>
          <w:sz w:val="24"/>
          <w:szCs w:val="24"/>
        </w:rPr>
        <w:t xml:space="preserve"> 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Art</w:t>
      </w:r>
      <w:r>
        <w:rPr>
          <w:rStyle w:val="FontStyle90"/>
          <w:rFonts w:cs="Arial" w:ascii="Arial" w:hAnsi="Arial"/>
          <w:sz w:val="24"/>
          <w:szCs w:val="24"/>
        </w:rPr>
        <w:t xml:space="preserve"> [Электронный ресурс]. – 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URL</w:t>
      </w:r>
      <w:r>
        <w:rPr>
          <w:rStyle w:val="FontStyle90"/>
          <w:rFonts w:cs="Arial" w:ascii="Arial" w:hAnsi="Arial"/>
          <w:sz w:val="24"/>
          <w:szCs w:val="24"/>
        </w:rPr>
        <w:t xml:space="preserve">: 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http</w:t>
      </w:r>
      <w:r>
        <w:rPr>
          <w:rStyle w:val="FontStyle90"/>
          <w:rFonts w:cs="Arial" w:ascii="Arial" w:hAnsi="Arial"/>
          <w:sz w:val="24"/>
          <w:szCs w:val="24"/>
        </w:rPr>
        <w:t>://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www</w:t>
      </w:r>
      <w:r>
        <w:rPr>
          <w:rStyle w:val="FontStyle90"/>
          <w:rFonts w:cs="Arial" w:ascii="Arial" w:hAnsi="Arial"/>
          <w:sz w:val="24"/>
          <w:szCs w:val="24"/>
        </w:rPr>
        <w:t>.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psy</w:t>
      </w:r>
      <w:r>
        <w:rPr>
          <w:rStyle w:val="FontStyle90"/>
          <w:rFonts w:cs="Arial" w:ascii="Arial" w:hAnsi="Arial"/>
          <w:sz w:val="24"/>
          <w:szCs w:val="24"/>
        </w:rPr>
        <w:t>.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msu</w:t>
      </w:r>
      <w:r>
        <w:rPr>
          <w:rStyle w:val="FontStyle90"/>
          <w:rFonts w:cs="Arial" w:ascii="Arial" w:hAnsi="Arial"/>
          <w:sz w:val="24"/>
          <w:szCs w:val="24"/>
        </w:rPr>
        <w:t>.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90"/>
          <w:rFonts w:cs="Arial" w:ascii="Arial" w:hAnsi="Arial"/>
          <w:sz w:val="24"/>
          <w:szCs w:val="24"/>
        </w:rPr>
        <w:t>/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science</w:t>
      </w:r>
      <w:r>
        <w:rPr>
          <w:rStyle w:val="FontStyle90"/>
          <w:rFonts w:cs="Arial" w:ascii="Arial" w:hAnsi="Arial"/>
          <w:sz w:val="24"/>
          <w:szCs w:val="24"/>
        </w:rPr>
        <w:t>/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psyrussia</w:t>
      </w:r>
      <w:r>
        <w:rPr>
          <w:rStyle w:val="FontStyle90"/>
          <w:rFonts w:cs="Arial" w:ascii="Arial" w:hAnsi="Arial"/>
          <w:sz w:val="24"/>
          <w:szCs w:val="24"/>
        </w:rPr>
        <w:t>/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index</w:t>
      </w:r>
      <w:r>
        <w:rPr>
          <w:rStyle w:val="FontStyle90"/>
          <w:rFonts w:cs="Arial" w:ascii="Arial" w:hAnsi="Arial"/>
          <w:sz w:val="24"/>
          <w:szCs w:val="24"/>
        </w:rPr>
        <w:t>.</w:t>
      </w:r>
      <w:r>
        <w:rPr>
          <w:rStyle w:val="FontStyle90"/>
          <w:rFonts w:cs="Arial" w:ascii="Arial" w:hAnsi="Arial"/>
          <w:sz w:val="24"/>
          <w:szCs w:val="24"/>
          <w:lang w:val="en-US"/>
        </w:rPr>
        <w:t>html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Вопросы психологии [Электронный ресурс]. – URL: http://voppsy.ru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Журнал Высшей школы экономики. Психология [Электронный ресурс]. – URL: http://psyjournal.hse.ru/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Культурно-историческая психология [Электронный ресурс].– URL: http://psyjournals.ru/kip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Методология и история психологии [Электронный ресурс]. – URL: http://psyjournals.ru/mip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Психологические исследования [Электронный ресурс]. – URL: http://www.psystudy.ru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Экспериментальная психология [Электронный ресурс]. – URL: http://psyjournals.ru/exp</w:t>
      </w:r>
    </w:p>
    <w:p>
      <w:pPr>
        <w:pStyle w:val="Style21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Интернет-ресурсы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1. Сайт Психологического института Российской академии образования – Режим работы: https://www.pirao.ru/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2. BOOKAP (Books of the psychology) – Психологическая библиотека – Режим</w:t>
      </w:r>
    </w:p>
    <w:p>
      <w:pPr>
        <w:pStyle w:val="Style21"/>
        <w:ind w:hanging="0"/>
        <w:rPr/>
      </w:pPr>
      <w:r>
        <w:rPr>
          <w:rStyle w:val="FontStyle90"/>
          <w:rFonts w:cs="Arial" w:ascii="Arial" w:hAnsi="Arial"/>
          <w:sz w:val="24"/>
          <w:szCs w:val="24"/>
        </w:rPr>
        <w:t>работы: https://bookap.info/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3. Материалы по психологии – Режим работы: http://www.psychology-online.net/</w:t>
      </w:r>
    </w:p>
    <w:p>
      <w:pPr>
        <w:pStyle w:val="Style21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4. Психология – Режим работы: https://psy.rin.ru/</w:t>
      </w:r>
    </w:p>
    <w:p>
      <w:pPr>
        <w:pStyle w:val="Style21"/>
        <w:widowControl/>
        <w:spacing w:lineRule="auto" w:line="240"/>
        <w:ind w:hanging="0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90"/>
          <w:rFonts w:cs="Arial" w:ascii="Arial" w:hAnsi="Arial"/>
          <w:sz w:val="24"/>
          <w:szCs w:val="24"/>
        </w:rPr>
        <w:t xml:space="preserve">5. Сайт журнала «Вопросы психологии» - Режим доступа: </w:t>
      </w:r>
      <w:hyperlink r:id="rId3">
        <w:r>
          <w:rPr>
            <w:rStyle w:val="InternetLink"/>
            <w:rFonts w:cs="Arial" w:ascii="Arial" w:hAnsi="Arial"/>
          </w:rPr>
          <w:t>http://www.voppsy.ru/</w:t>
        </w:r>
      </w:hyperlink>
    </w:p>
    <w:p>
      <w:pPr>
        <w:pStyle w:val="Style21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 xml:space="preserve">6. Кто есть кто в психологии. – URL: </w:t>
      </w:r>
      <w:hyperlink r:id="rId4">
        <w:r>
          <w:rPr>
            <w:rStyle w:val="InternetLink"/>
            <w:rFonts w:cs="Arial" w:ascii="Arial" w:hAnsi="Arial"/>
          </w:rPr>
          <w:t>http://www.psychology.ru/whoswho/</w:t>
        </w:r>
      </w:hyperlink>
    </w:p>
    <w:p>
      <w:pPr>
        <w:pStyle w:val="Style21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 xml:space="preserve">7. Электронно-библиотечная система «Университетская библиотека online»   (http://biblioclub.ru/); </w:t>
      </w:r>
    </w:p>
    <w:p>
      <w:pPr>
        <w:pStyle w:val="Style21"/>
        <w:rPr/>
      </w:pPr>
      <w:r>
        <w:rPr>
          <w:rStyle w:val="FontStyle90"/>
          <w:rFonts w:cs="Arial" w:ascii="Arial" w:hAnsi="Arial"/>
          <w:sz w:val="24"/>
          <w:szCs w:val="24"/>
        </w:rPr>
        <w:t>8. Электронный каталог научной библиотеки Воронежского государственного университета. – (http://www.lib.vsu.ru/).</w:t>
      </w:r>
    </w:p>
    <w:p>
      <w:pPr>
        <w:pStyle w:val="Style18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90"/>
          <w:rFonts w:cs="Arial" w:ascii="Arial" w:hAnsi="Arial"/>
          <w:sz w:val="24"/>
          <w:szCs w:val="24"/>
        </w:rPr>
        <w:t xml:space="preserve">9. Электронно-библиотечная система «ЮРАЙТ»    (http://www.biblio-online.ru);                     </w:t>
      </w:r>
    </w:p>
    <w:p>
      <w:pPr>
        <w:pStyle w:val="Style18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имерные вопросы к экзамен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1. Методологические основы психологии. Основные понятия и уровни методологии</w:t>
      </w:r>
      <w:r>
        <w:rPr>
          <w:rFonts w:cs="Arial" w:ascii="Arial" w:hAnsi="Arial"/>
        </w:rPr>
        <w:t>, их характеристика. Методологический аппарат психологического исследова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Arial" w:ascii="Arial" w:hAnsi="Arial"/>
        </w:rPr>
        <w:t>2. Основные методологические принципы современной психологии, их характеристик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сихологическая наука как знание о психической реальности и как деятельность по производству этого знания. Объект и предмет общей психологии. Сущность психики и ее функции. Проблемы и задачи общей психологии на современном этапе развития российского общества. Категориальный аппарат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теоретические направления современ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сихологическая структура личности и ее разработка в отечественной и зарубежной психологии. Сознание, бессознательное, самосознание личности: соотношение и взаимодействие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еловек как субъект познавательной деятельности. Когнитивная сфера личности. Характеристика основных познавательных процессов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отивационно-потребностная сфера личности. Эмоционально-волевая сфера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дивидуально-психологические особенности: темперамент, характер, способ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ъект и предмет психологии развития и возрастной психологии. Ее структура, взаимосвязь с другими науками, основные понятия. Теоретические и прикладные задачи психологии развития и возрастной психологии на современном этапе развития российского общества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1. Основные теоретические направления современной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Жизненный путь личности. Психологическая характеристика возрастных ступеней жизненного пут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ъект и предмет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сихологические проблемы учебной деятельности. Сопоставительный анализ основных психологических теорий обучения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сихологические проблемы педагогической деятельности учителя (преподавателя высшей школы)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мет современной социальной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общения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блемы социальной психологи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блема группы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ные направления прикладных социально-психологических исследований. Тенденции и перспективы развития социальной психологии.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Предмет педагогической психологии. Основные проблемы и актуальные задачи. Методы исследования в педагогической психолог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дагогическая психология в системе гуманитарных наук. Современные проблемы взаимодействия психологии и педагог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щая характеристика психологических закономерностей обучения и воспитания. Основные психологические закономерности развития личности и их проявление в образовательном процессе (Л. 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жович, Л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готский, А. Н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еонтьев, 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лберг, З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рейд, Э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риксон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отношение понятий «усвоение», «учение», «обучение», «обученность», «обучаемость». Проблемы соотношения обучения и развития: основные подходы. Взгляд Л. С. Выготского на соотношение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Гуманистическая психология и использование ее идей в обучении. Стратегические направления гуманизации системы образования. Персонализированное образ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Развивающее обучение: теории и технологии. Анализ основных идей развивающего обучения Л. В. Зан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ория поэтапного формирования умственных действий П. Я. Гальперина. Типы ориентировочной основы действий и новые подходы к диагностике усвоения зн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Теория и практика проблемного обучения (А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рушлинский, А. М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тюшкин, И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киманская). Особенности проблемного обучения. Развитие мышления учащихся (студентов) в контексте проблем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ория и практика программированного обучения. Необихевиористский подход к построению обучающи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Развитие теоретического мышления школьников и рефлексивное обучение (Д. Б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ьконин, 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выд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Теория совместной продуктивной деятельности учителя с учениками (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бцов, Г. 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укерман). Характеристика теории позицион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сихологические проблемы отметки и оценки в образовательном процесс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сихологические основы педагогической деятельности. Ее структура. Саморазвитие ученика и учителя (студента и преподавателя) как важнейшая цель современного образования. Ученик (студент) как субъект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я характеристика учебной деятельности. Понятие о мотивах учения, их сравнительная эффектив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ущность, организация и основные проблемы психологической службы в современном образов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Воспитание как процесс формирования смыслов, убеждений, ценностных ориентаций личности и группы обучающих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сихологические основы воспитательной работы с обучающ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ажнейшие качества личности как предмет воспи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оспитательный процесс, развитие и коррекция личности.</w:t>
      </w:r>
      <w:r>
        <w:rPr/>
        <w:t xml:space="preserve"> </w:t>
      </w:r>
      <w:r>
        <w:rPr>
          <w:rFonts w:cs="Arial" w:ascii="Arial" w:hAnsi="Arial"/>
        </w:rPr>
        <w:t>Самовоспит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 Соотношение категорий «воспитательное воздействие» и «воспитательное взаимодействие». Их виды. Воспитательное влияние на развитие личности и группы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труктурно-иерархическая модель личности учителя (преподавателя). Интегральные характеристики личности учителя (преподавателя). Их соотношение с универсальными и профессиональными компетенц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звитие самосознания как фундаментальное условие личностного и профессионального развития учителя (преподавателя). Трансформация педагогической деятельности в условиях цифровизации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сихологические аспекты профессионально-педагогического общения, его стили, структура и возможности целенаправленного формирования.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а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те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– 100 б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ляются за исчерпывающий ответ как на все вопросы контрольно-измерительного материла, так и на все дополнительно заданные вопрос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– 84 баллов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продемонстрировано знание различных аспектов проблемы, знакомство с несколькими источник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– 60 баллов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не отвечает на отдельные дополнительные вопрос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29 баллов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ляются за ответ претендента, обнаруживающ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фрагментарное изложение матер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3 от 24.02.2022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Style17">
    <w:name w:val="Абзац списка"/>
    <w:basedOn w:val="Normal"/>
    <w:qFormat/>
    <w:pPr>
      <w:ind w:left="720" w:hanging="0"/>
      <w:jc w:val="right"/>
    </w:pPr>
    <w:rPr>
      <w:rFonts w:ascii="Arial" w:hAnsi="Arial" w:eastAsia="Calibri" w:cs="Arial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9468" TargetMode="External"/><Relationship Id="rId3" Type="http://schemas.openxmlformats.org/officeDocument/2006/relationships/hyperlink" Target="http://www.voppsy.ru/" TargetMode="External"/><Relationship Id="rId4" Type="http://schemas.openxmlformats.org/officeDocument/2006/relationships/hyperlink" Target="http://www.psychology.ru/whoswh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8:00Z</dcterms:created>
  <dc:creator>USER</dc:creator>
  <dc:description/>
  <cp:keywords/>
  <dc:language>en-US</dc:language>
  <cp:lastModifiedBy>USER</cp:lastModifiedBy>
  <cp:lastPrinted>2016-03-25T16:35:00Z</cp:lastPrinted>
  <dcterms:modified xsi:type="dcterms:W3CDTF">2022-04-19T11:39:00Z</dcterms:modified>
  <cp:revision>58</cp:revision>
  <dc:subject/>
  <dc:title>МИНОБРНАУКИ РОССИИ</dc:title>
</cp:coreProperties>
</file>