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Ректор                      Д.А.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«____»___________2023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по специальности 5.3.5 Социальная психология, политическая и экономическая психология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23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экзам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Социальная психология как наука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едмет социальной психологии. </w:t>
      </w:r>
      <w:r>
        <w:rPr>
          <w:rFonts w:cs="Arial" w:ascii="Arial" w:hAnsi="Arial"/>
          <w:sz w:val="24"/>
          <w:szCs w:val="24"/>
        </w:rPr>
        <w:t xml:space="preserve">Ее взаимоотношения с другими науками и с различными отраслями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</w:t>
      </w:r>
      <w:r>
        <w:rPr>
          <w:rFonts w:cs="Arial" w:ascii="Arial" w:hAnsi="Arial"/>
          <w:spacing w:val="-8"/>
          <w:sz w:val="24"/>
          <w:szCs w:val="24"/>
        </w:rPr>
        <w:t>Состояние методологии социальной психологии, ее теории и практики. Сущность, содержание и уровни методологии в социальной психологии.</w:t>
      </w:r>
      <w:r>
        <w:rPr>
          <w:rFonts w:cs="Arial" w:ascii="Arial" w:hAnsi="Arial"/>
          <w:sz w:val="24"/>
          <w:szCs w:val="24"/>
        </w:rPr>
        <w:t xml:space="preserve"> Структура социальной психологии, ее основная проблематика. «Территории» работы, роли и стратегии деятельности социального психолога-практика. Основные прикладные отрасли социальной психологии: психология организаций, психология управления персоналом, психология рекламы и др. Тенденции и перспективы развития современной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 Истор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теоретические предпосылки возникновения социальной психологии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 Вклад различных теоретических направлений в социальную психологию: психоаналитического, бихевиористского, когнитивистского, интеракционистского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3. Научное исследование в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научному социально-психологическому исследованию. Специфика эмпирических данных в социальной психологии. Основные типы социально-психологических исследований (фундаментальные и прикладные, корреляционные и экспериментальные)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Основные методы социально-психологического исслед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етод наблюдения в социально-психологическом исследовании. Объект, предмет и единица наблюдения. Виды наблюдения. Процедура наблюдения и пути повышения его надежности. Метод опроса в социально-психологическом исследовании. Виды опроса (очный, заочный), их специфика. Процедура составления социально-психологического опросника. Пути повышения его надежности. Метод анализа документов в социально-психологическом исследовании. Специфика формализованного и неформализованного видов анализа документов. Контент-анализ как метод количественно-качественного изучения текстов. Основные понятия: «концептуальная схема исследования», «единица счета», «единица контекста», «категория» и др. Процедура и этапы контент-аналитического исследования. Метод социометрии как метод изучения внутригрупповых отношений. Процедура социометрии. Социоматрица и социограмма, социометрические индексы. Модификации социометрического метода. Возможности и ограничения социометрии. Проблема надежности социометрического метод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Основные методы социально-психологическ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социально-психологического обучения и их классификация. Имитационные и неимитационные (традиционные) методы активного обучения: общая характеристика. Игровые методы в системе обучения взрослых (игровое проектирование, сюжетно-ролевая игра, деловая игра и пр.). Их сопоставление с неигровыми (анализ конкретных ситуаций и др.) методами. Социально-психологический тренинг как комплексная форма активного социально-психологического обучения. Экономические, социальные и психологические преимущества групповой работы. Основные виды социально-психологического тренинга, их цели и задачи. Тренинговая группа и ее особенности. Принципы и нормы общения в тренинговой группе. Условия эффективности социально-психологического тренинг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Социальная психология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 Процесс общения и уровни его анализа (макро-, мезо- и микроуровень). Структурная модель общения в диаде: коммуникативная задача, коммуникативный результат, стратегия и тактика общения, коммуникативный цикл, прямая и обратная связь. Проблема эффективности коммуникативного воздействия. Теория убеждающей коммуникации. Факторы эффективности коммуникативного воздействия: личность коммуникатора (фактор доверия и привлекательности, позиции коммуникатора), особенности реципиента (контрастная и ассимиляционная иллюзии, «Я-установки», тезаурус реципиента), структура сообщения (порядковый эффект, включение коммуникатора в сознание реципиента), особенности канала коммуникации (психологические барьеры и фильтры, явление фасцинации)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Социальная психология группы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блема группы в социальной психологии. Соотношение понятий «группа», «коллектив», «организация». Основные характеристики групп: композиция, структура, групповая динамика, групповые нормы, ценности и санкции. Классификация групп в социальной психологии. Понятие малой группы, ее отличительные характеристики. Классификация малых групп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 Основные отечественные (А. В. Петровский, Ю. В. Синягин, Л. И. Уманский – А. С. Чернышев) и зарубежные (У. Беннис и Г. Шепард, Б. Такмен, Г. Стенфорд и А. Роарк и др.) концепции группообразования (коллективообразования). Их сопоставительный анализ. Психология больших социальных групп. Определение и признаки большой группы, отличающие ее от мал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Социальная психолог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«атрибуты» личности: ответственность и свобода, способность к выбору, развитие. Их социально-психологическая характеристика. Личностная ответственность и ее понимание в психологии. Связь личностной ответственности со смыслом своей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 Проблема свободы и способности к выбору. Личность и процесс ее развития. Содержание процесса развития личности и его движущие силы. Модель развития личности и фазы ее становления (по А. В. Петровскому). Социализация личности: основные теоретические подходы к ее анализу (биогенетические, социогенетические, социально-экологические, когнитивистские и др.). Три грани процесса социализации личности: инкультурация, интернализация различных модусов социального опыта и адаптация личности к социальным изменениям. Факторы, определяющие успешность социализации личности. Я-концепция как результат социального развития личности: факторы и механизмы ее формирования. Структурные компоненты Я-концепции (когнитивный, аффективный и поведенческий). Изменчивость и стабильность Я-концепции (И. С. Кон, В. В. Столин; Р. Бернс, М. Розенберг). Представления о персональной и социальной идентичности личности в различных социально-психологических концепциях (Э. Эриксон, А. Тэджфел, Дж. Тернер). Социально-психологические исследования формирования и развития социальной идентичности личности (Э. Эриксона, М. Де Левит, Дж. Марсиа)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Социальные установки личности. Нормативная регуляция поведения: нормы, ценности и ценностные ориентации личности (А. И. Донцов, С. Л. Рубинштейн, В. А. Ядов; У. Билски, Г. Олпорт, М. Рокич, В. Франкл, Ш. Шварц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Политическая психология: ее общая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итическая психология в системе психологического знания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 Основные этапы развития политической психологии. Политическая власть как основной объект политической психологии Понятия «власть», «политическая власть». Психологическая легитимность власти, ее типы. Психология политического лидера: понятие политического лидера, его психологические особенности, Я-образы и Я-концепция, самооценка политического лидера, потребности во власти, достижениях, контроле, аффилиации. Имидж политического лидера: типы, структура, основные функции имиджа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0. Психология политических коммуникаций.</w:t>
      </w:r>
      <w:r>
        <w:rPr>
          <w:rFonts w:cs="Arial" w:ascii="Arial" w:hAnsi="Arial"/>
        </w:rPr>
        <w:t xml:space="preserve"> Политическая реклама и ее отличие от рекламы коммерческой, структура, функции, типы политической рекламы, критерии ее эффективности. Основные формы психологического воздействия в политической рекламе Психологическая характеристика политического PR: понятие, его основные функции в политике, основные типы (цивилизованный и «черный»). «Грязные» политтехнологии, причины их использования. Кризисный PR в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1. Психология политического поведения.</w:t>
      </w:r>
      <w:r>
        <w:rPr>
          <w:rFonts w:cs="Arial" w:ascii="Arial" w:hAnsi="Arial"/>
        </w:rPr>
        <w:t xml:space="preserve"> Политическая социализация: понятие, типы. Формирование поведенческих установок в рамках политической культуры. Типы политической культуры. Особенности политической социализации в современной России. Психология политической активности Психологические факторы политического поведения. Психологические причины и формы политического участия. Психология политического насилия и его современные тенденции. Факторы восприятия насилия как нормы. Психология диктатуры и психология демократии. Психология экстремизма и терроризма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 Экономическая психология: общая характеристика.</w:t>
      </w:r>
      <w:r>
        <w:rPr>
          <w:rFonts w:cs="Arial" w:ascii="Arial" w:hAnsi="Arial"/>
        </w:rPr>
        <w:t xml:space="preserve"> Экономическая психология как междисциплинарная отрасль знаний. Предмет, задачи и методы экономической психологии. Связь экономической психологии с другими науками: общей психологией, социологией, экономической теорией. Этапы становления экономической психологии. Изучение психологических основ микроэкономики (Г. Тард, Г. Мюнстенберг). Психологический анализ макроэкономических процессов (Дж. Катона, П. Ренольд). Эмпирические исследования в экономической психологии. Становление экономической психологии в СССР и России. Методологические принципы экономической психологии. Состояние экономической психологии на современном этапе развития. Основные проблемы и перспективы развития современной экономической психологии. Психология экономического сознания: структура, специфика, динамика, влияние на экономическое сознание средств массовой информации. Экономическая социализация: стадии развития личности в процессе социализации, виды и этапы экономической социализации. Особенности экономической социализации детей как вида социализации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3. Психология экономического поведения.</w:t>
      </w:r>
      <w:r>
        <w:rPr>
          <w:rFonts w:cs="Arial" w:ascii="Arial" w:hAnsi="Arial"/>
        </w:rPr>
        <w:t xml:space="preserve"> Понятие экономического поведения. Основные составляющие – когнитивные компоненты: принятие экономического решения, психологические затраты экономического решения; аффективные компоненты; мотивационно-волевые компоненты: экономические мотивы; волевые компоненты. Основные модели поведения человека, разработанные в экономической теории. Причины депсихологизации экономического поведения индивида. Основные психологические подходы к типологии экономического поведения человека и их характеристика. Взаимосвязь ролевых экономических функций и экономического поведения личности. Влияние психологических факторов на экономическое поведение личности. Формирование целей экономической деятельности индивида. Мотивы экономической деятельности индивида и их характеристика. Интересы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14. Психология предпринимательства. </w:t>
      </w:r>
      <w:r>
        <w:rPr>
          <w:rFonts w:cs="Arial" w:ascii="Arial" w:hAnsi="Arial"/>
        </w:rPr>
        <w:t>Психологические предпосылки предпринимательства. Психологические проблемы предпринимательства. Предприниматель и государство. Этика и идеология предпринимательства. Психологический портрет современного предпринимателя. Портрет молодого российского предпринимателя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Психология денег.</w:t>
      </w:r>
      <w:r>
        <w:rPr>
          <w:rFonts w:cs="Arial" w:ascii="Arial" w:hAnsi="Arial"/>
        </w:rPr>
        <w:t xml:space="preserve"> Деньги как объект психологических исследований. Психологические функции денег. Денежные эмоции. Психологическое воздействие денег на людей. Гендерные и социокультурные особенности восприятия денег. Особенности отношения к деньгам у разных социальных групп. Стратификация людей по отношению к величине оплаты труда, трате денег. Деньги как мерило отношений между людьми и странами. Влияние денег на формирование личности. Стимулы увеличения заработка. Психологические особенности функционирования денег вне сферы товарного производства. Проблема хранения и накопления денег. Денежные типы лич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Андреева Ю. В. Психология имиджа и рекламы : концепции, технологии, стратегии эффективности : инновационный учебный курс / Ю .В. Андреева. – Казань : Центр инновац. технологий, 2006. – 55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Гуревич П. С. Политическая психология : учеб. пособие для вузов / П. С. Гуревич. – Москва : Юрайт, 2014. – 56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 Деркач А. А. Политическая психология [для студ. вузов, обуч. по гуманитарным направлениям и специальностям] / А. А. Деркач, Л. Г. Лаптев. – Москва : Юрайт, 2014. – 59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5. Жилкина М. С. Психология рекламы и поведение потребителей. Индивидуально-типологический подход / М. С. Жилкина. – Москва : Спутник, 2009. – 14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Коноваленко М. Ю. Психология рекламы и PR [для студ. вузов, обуч. по гуманитарным направлениям и специальностям] / М. Ю. Коноваленко, М. И. Ясин. – Москва : Юрайт, 2017. – 39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Маркова Е.В. Психология рекламы [учеб. пособие для студ. вузов, обуч. по специальностям «Организационная психология и менеджмент», «Консультационная психология», «Социальная и политическая психология»] / Е. В. Маркова. – Москва : Форум, 2014. – 147 с.</w:t>
      </w:r>
    </w:p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8. Мокшанцев Р. И. Психология рекламы / Р. И. Мокшанцев ; науч. ред. М. В. Удальцова. – Москва ; Новосибирск : ИНФРА-М : Сиб. Соглашение, 2007. – 22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Полукаров В. Л. Психология менеджмента : [учеб. пособие для студ. вузов] / В. Л. Полукаров, В. И. Петрушин. – Москва : КНОРУС, 2010. – 27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0. Психология бизнеса. Теория и практика : учебник для магистров : [для студ. вузов, обуч. по гуманитарным направлениям и специальностям] / под общ. ред. Н. Л. Ивановой, В. А. Штроо, Н. В. Антоновой. – Москва : Юрайт, 2014. – 509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1. Шестопал Е. Б. Политическая психология : учебник / Е. Б. Шестопал. – Москва : Аспект Пресс, 2010. – 425 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Щербатых Ю. В. Психология предпринимательства и бизнеса : учеб. пособие / Ю. В. Щербатых. – Санкт-Петербург [и др.] : Питер, 2008. – 304 c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6. Дейнека О. С. Экономическая психология : социально-политические проблемы / О. С. Дейнека. – Санкт-Петербург : Изд-во С.-Петерб. гос. ун-та, 1999. – 239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Емельянов Е. Н. Психология бизнеса : учеб. пособие / Е. Н. Емельянов, С. Е. Поварницына. – Москва : Армада:Дмитрий+Пресс, 1998. – 51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Карпов А. В. Психология менеджмента : учеб. пособие для студ. вузов / А. В. Карпов. – Москва : Гардарики, 2005. – 582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1. Кричевский Р. Л. Социальная психология малой группы : учеб. пособие для вузов / Р. Л. Кричевский, Е. М. Дубовская. – Москва : Аспект Пресс, 2009. – 31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Лебедев-Любимов А. Н. Психология рекламы / А. Н. Лебедев-Любимов. – Санкт-Петербург : Питер, 2006. – 384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3. Майерс Д. Социальная психология / Майерс Дэвид. – Санкт-Петербург [и др.] : Питер, 2013. – 79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Межличностное общение / сост. и общ. ред. Н. В. Казариновой, В. М. Погольши. – Санкт-Петербург : Питер, 2001. – 51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5. Ольшанский Д. В. Политическая психология : учебник / Д. В. Ольшанский. – Санкт-Петербург : Питер, 2002. – 57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6. Парыгин Б. Д. Анатомия общения / Б. Д. Парыгин. – Санкт-Петербург : Изд-во Михайлова В. А., 1999. – 354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7. Пирогов А. И. Политическая психология : учеб. пособие для студ. вузов, обуч. по психол. специальностям / А. И. Пирогов. – Москва : Акад. проект : Трикста, 2005. – 36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8. Политическая психология : учеб. пособие для высш. шк. / под общ. ред. А. А. Деркача. – Москва ; Екатеринбург : Акад. проект : Деловая кн., 2003. – 859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9. Политическая психология : хрестоматия / сост. Е. Б. Шестопал. – Москва : Аспект Пресс, 2011. – 447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0. Политическая психология : учеб. пособие для вузов / сост. Е. Ю. Красова. – Воронеж : ЛОП ВГУ, 2006. – 75 с. – URL: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lib.vsu.ru/elib/texts/method/vsu/nov06083.pdf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1. Психология бизнеса : хрестоматия / сост., предисл. К. В. Сельченок. – Минск : Харвест, 1998. – 49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2. Психология дизайна и рекламы / [сост. С.А. Сидоров]. – Минск : Современная школа, 2009. – 25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3. Психология и психоанализ рекламы : личностно-ориентированный подход : учеб. пособие / ред.-сост. Д. Я. Райгородский. – Самара : Бахрах-М, 2001. – 75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4. Психология менеджмента : учебник для студ. вузов / под ред. Г. С. Никифорова. – Санкт-Петербург [и др.] : Питер, 2004. – 638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5. Резепов И. Ш. Психология рекламы и PR : учеб. пособие / И. Ш. Резепов. – Москва : Дашков и Ко, 2008. – 22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6. Семенова А. К. Психология и этика менеджмента и бизнеса : учеб. пособие / А. К. Семенов, Е. Л. Маслова. – Москва : Маркетинг, 1999. – 196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27. 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8. Социальная психология в современном мире / под ред. Г. М. Андреевой, А. И. Донцова. – Москва : Наука, 2002. – 33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9. Шуванов В. И. Психология рекламы : учеб. пособие для студ. вузов / В. И. Шуванов. – Ростов-на-Дону ; Мосева : Феникс , 2005. – 31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0. Экономическая психология : социокультурный подход / под ред. И. В. Андреевой. – Санкт-Петербург [и др.] : Питер, 2000. – 51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1. Этика и психология менеджмента : учеб. пособие / В. Б. Шапарь, В. Н. Мирошниченко ; под общ. ред. Ю. Л. Неймера. – Ростов-на-Дону : Феникс, 2002. – 382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ступительного 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ступительное испытание проводится в форме экзаме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</w:rPr>
        <w:t>вступительное испытание может проводить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Вопросы к экзаме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психология как наука. Ее предмет, проблематика, методологические основы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Тенденции и перспективы развития современной социальн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стория социальной психологии. Социальные и теоретические предпосылки ее возникновения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клад различных зарубежных теоретических направлений в развитие социальной психологии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6. Научное исследование в социальной психологии и основные требования к нему. Специфика эмпирических данных в социальной психологии. Основные типы социально-психологических исслед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7. Основные методы социально-психологического исследования: наблюдения, опроса, анализа документов, социометрии. Их характеристика, возможности и ограничения, пути повышения надежно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8. Основные методы социально-психологического воздействия. Методы активного социально-психологического обучения, их классификация и характеристика. Социально-психологический тренинг как комплексная форма активного социально-психологического обучения: основные виды, цели, задачи, условия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блема группы в социальной психологии. Соотношение понятий «группа», «коллектив», «организация». Основные характеристики групп. Классификация групп в социальной психолог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нятие малой группы, ее отличительные характеристики. Классификация малых групп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 Основные отечественные концепции группообразования (А. В. Петровский, Ю. В. Синягин, Л. И. Уманский – А. С. Чернышев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Основные зарубежные концепции группообразования (У. Беннис и Г. Шепард, Б. Такмен, Г. Стенфорд и А. Роарк и др.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Психология больших социальных групп. Определение и признаки больш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оциальная психология личности. Основные «атрибуты» личности: ответственность и свобода, способность к выбору, развитие. Их социально-психологическая характер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чностная ответственность как социально-психологический «атрибут» личности. Ее понимание в психологии. Связь личностной ответственности со смыслом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свободы и способности к выбору как социально-психологического «атрибута»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Личность и процесс ее развития как проблема социальной психологии. Содержание процесса развития личности и его движущие силы. Модель развития личности и фазы ее становления (по А. В. Петровскому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оциализация личности: основные теоретические подходы к ее анализу. Три грани процесса социализации личности и факторы, определяющие успешность социализа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Я-концепция как результат социального развития личности. Факторы, механизмы формирования Я-концепции. Ее структура. Изменчивость и стабильность Я-концеп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ставления о персональной и социальной идентичности личности в различных социально-психологических концепциях. Социально-психологические исследования формирования и развития социальной идентичности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сновные этапы развития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литическая власть как основной объект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сихология политического лидера. Имидж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сихология политических коммуник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сихология политического поведения. Политическая социализация. Психология политической активности Психология политического насилия и его современные тенденции. Психология диктатуры и психология демократии. Психология экстремизма и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Экономическая психология: общая характеристика. Предмет, задачи и методы экономической психологии. Связь экономической психологии с другими науками. Методологические принципы эконом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Этапы становления экономической психологии за рубежом и в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Состояние экономической психологии на современном этапе развития. Основные проблемы и перспективы развития современной эконом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Психология экономического сознания. Экономическая социализация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сихология экономического поведения. Понятие экономического поведения, его основные составляющие. Основные модели поведения человека, разработанные в экономической теории. Основные психологические подходы к типологии экономического поведения человека и их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8. Влияние психологических факторов на экономическое поведение личности: целей, мотивы, интересов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9. Психология предпринимательства. Психологические предпосылки предпринимательства. Психологические проблемы предпринимательства. Психологический портрет современного предпринимателя. Портрет молодого российского предпринимателя.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40. Психология денег. Деньги как объект психологических исследований. Психологические функции денег. Денежные эмоции. Гендерные и социокультурные особенности восприятия денег. Особенности отношения к деньгам у разных социальных групп. Психологические особенности функционирования денег вне сферы товарного производства. Денежные типы личности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цы контрольно-измерительных материалов (КИМ)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ИМ № 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7. </w:t>
      </w:r>
      <w:r>
        <w:rPr>
          <w:rStyle w:val="StrongEmphasis"/>
          <w:rFonts w:cs="Arial" w:ascii="Arial" w:hAnsi="Arial"/>
          <w:b w:val="false"/>
        </w:rPr>
        <w:t>Среди больших стихийных групп в социальной психологии выделяют: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этнос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) толпу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в) класс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г) организацию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bCs/>
          <w:sz w:val="24"/>
          <w:szCs w:val="24"/>
          <w:shd w:fill="FFFFFF" w:val="clear"/>
        </w:rPr>
        <w:t>Восприятие субъектом той части реальности, которая связана с политикой, с вопросами власти и подчинения, — это политическое: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а) поведен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б) действ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в) созна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г) отноше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Экономическая психология использует методы исследований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циальной псих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оном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ци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сиходиагност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Heading"/>
        <w:ind w:firstLine="709"/>
        <w:jc w:val="both"/>
        <w:rPr/>
      </w:pPr>
      <w:r>
        <w:rPr/>
        <w:t>Для письменного экзамена:</w:t>
      </w:r>
    </w:p>
    <w:tbl>
      <w:tblPr>
        <w:tblW w:w="8559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560"/>
      </w:tblGrid>
      <w:tr>
        <w:trPr>
          <w:trHeight w:val="3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Критерии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и</w:t>
            </w:r>
          </w:p>
        </w:tc>
      </w:tr>
      <w:tr>
        <w:trPr>
          <w:trHeight w:val="186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181" w:hanging="0"/>
              <w:rPr/>
            </w:pPr>
            <w:r>
              <w:rPr>
                <w:rFonts w:eastAsia="Arial" w:cs="Arial" w:ascii="Arial" w:hAnsi="Arial"/>
                <w:b/>
                <w:bCs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1-10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исчерпывающий ответ как на все вопросы контрольно-измерительного материла, так и на все дополнительно заданные вопросы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>
          <w:trHeight w:val="161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6" w:after="0"/>
              <w:ind w:left="40" w:right="1464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61-90 б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знание различных аспектов проблемы, знакомство с несколькими источниками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124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049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-6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не отвечает на отдельные дополнительные вопрос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>
          <w:trHeight w:val="1869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0" w:right="74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en-US"/>
              </w:rPr>
              <w:t xml:space="preserve">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 претендента, обнаруживающий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рагментарное изложение материал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3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О порядке оценивания </w:t>
      </w:r>
      <w:r>
        <w:rPr>
          <w:rStyle w:val="FontStyle90"/>
          <w:rFonts w:cs="Arial"/>
          <w:b/>
          <w:sz w:val="24"/>
          <w:szCs w:val="24"/>
        </w:rPr>
        <w:t>претендентов на поступление в аспирантуру</w:t>
      </w:r>
    </w:p>
    <w:p>
      <w:pPr>
        <w:pStyle w:val="ListParagraph"/>
        <w:ind w:left="0" w:firstLine="709"/>
        <w:jc w:val="left"/>
        <w:rPr/>
      </w:pPr>
      <w:r>
        <w:rPr/>
        <w:t>1. Предлагается использовать 100-балльную шкалу оценивания.</w:t>
      </w:r>
    </w:p>
    <w:p>
      <w:pPr>
        <w:pStyle w:val="ListParagraph"/>
        <w:ind w:left="0" w:firstLine="709"/>
        <w:jc w:val="both"/>
        <w:rPr/>
      </w:pPr>
      <w:r>
        <w:rPr/>
        <w:t>Минимальное количество баллов по каждому из предметов вступительных испытаний – 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вступительных испытаний по специальности 5.3.5 – Социальная психология, политическая и экономическая психология в порядке их приоритетности (в порядке перечисления):</w:t>
      </w:r>
    </w:p>
    <w:p>
      <w:pPr>
        <w:pStyle w:val="ListParagraph"/>
        <w:ind w:left="0" w:firstLine="709"/>
        <w:jc w:val="both"/>
        <w:rPr/>
      </w:pPr>
      <w:r>
        <w:rPr/>
        <w:t>а) специальность;</w:t>
      </w:r>
    </w:p>
    <w:p>
      <w:pPr>
        <w:pStyle w:val="ListParagraph"/>
        <w:ind w:left="0" w:firstLine="709"/>
        <w:jc w:val="both"/>
        <w:rPr/>
      </w:pPr>
      <w:r>
        <w:rPr/>
        <w:t>б) иностранный язык;</w:t>
      </w:r>
    </w:p>
    <w:p>
      <w:pPr>
        <w:pStyle w:val="ListParagraph"/>
        <w:ind w:left="0" w:firstLine="709"/>
        <w:jc w:val="both"/>
        <w:rPr/>
      </w:pPr>
      <w:r>
        <w:rPr/>
        <w:t>в) история и философия науки.</w:t>
      </w:r>
    </w:p>
    <w:p>
      <w:pPr>
        <w:pStyle w:val="ListParagraph"/>
        <w:ind w:left="0" w:firstLine="709"/>
        <w:jc w:val="both"/>
        <w:rPr/>
      </w:pPr>
      <w:r>
        <w:rPr/>
        <w:t>3. В качестве индивидуальных достижений поступающих в аспирантуру предлагается учитывать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рекомендации к поступлению в аспирантуру от факультета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личие публикаций в журналах, </w:t>
      </w:r>
      <w:r>
        <w:rPr>
          <w:rStyle w:val="Markedcontent"/>
        </w:rPr>
        <w:t xml:space="preserve">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согласно </w:t>
      </w:r>
      <w:r>
        <w:rPr>
          <w:rStyle w:val="Markedcontent"/>
          <w:szCs w:val="24"/>
        </w:rPr>
        <w:t>Правилам приема в Федеральное государственное бюджетное образовательное учреждение высшего образования «Воронежский государственный университет» на обучение по образовательным программам высшего образования – программам подготовки научных и научно-педагогических кадров в аспирантуре в 2023 году</w:t>
      </w:r>
      <w:r>
        <w:rPr>
          <w:rStyle w:val="Markedcontent"/>
        </w:rPr>
        <w:t>)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284"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08 от 26.09.2023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37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nov060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7:00Z</dcterms:created>
  <dc:creator>USER</dc:creator>
  <dc:description/>
  <cp:keywords/>
  <dc:language>en-US</dc:language>
  <cp:lastModifiedBy>Карина</cp:lastModifiedBy>
  <cp:lastPrinted>2016-03-25T16:35:00Z</cp:lastPrinted>
  <dcterms:modified xsi:type="dcterms:W3CDTF">2024-07-01T16:39:00Z</dcterms:modified>
  <cp:revision>5</cp:revision>
  <dc:subject/>
  <dc:title>МИНОБРНАУКИ РОССИИ</dc:title>
</cp:coreProperties>
</file>