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ИНОБРНАУКИ РОССИИ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 xml:space="preserve">ФЕДЕРАЛЬНОЕ ГОСУДАРСТВЕННОЕ БЮДЖЕТНОЕ ОБРАЗОВАТЕЛЬНОЕ УЧРЕЖДЕНИЕ </w:t>
      </w:r>
    </w:p>
    <w:p>
      <w:pPr>
        <w:pStyle w:val="Style9"/>
        <w:jc w:val="center"/>
        <w:rPr>
          <w:rFonts w:ascii="Arial" w:hAnsi="Arial" w:cs="Arial"/>
          <w:color w:val="0D0D0D"/>
          <w:spacing w:val="-20"/>
          <w:sz w:val="24"/>
          <w:szCs w:val="24"/>
        </w:rPr>
      </w:pPr>
      <w:r>
        <w:rPr>
          <w:rFonts w:cs="Arial" w:ascii="Arial" w:hAnsi="Arial"/>
          <w:color w:val="0D0D0D"/>
          <w:spacing w:val="-20"/>
          <w:sz w:val="24"/>
          <w:szCs w:val="24"/>
        </w:rPr>
        <w:t>ВЫСШЕГО ОБРАЗОВАНИЯ</w:t>
      </w:r>
    </w:p>
    <w:p>
      <w:pPr>
        <w:pStyle w:val="Style9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«ВОРОНЕЖСКИЙ ГОСУДАРСТВЕННЫЙ УНИВЕРСИТЕТ»</w:t>
      </w:r>
    </w:p>
    <w:p>
      <w:pPr>
        <w:pStyle w:val="Normal"/>
        <w:jc w:val="center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(ФГБОУ ВО «ВГУ»)</w:t>
      </w:r>
    </w:p>
    <w:p>
      <w:pPr>
        <w:pStyle w:val="23"/>
        <w:ind w:firstLine="709"/>
        <w:jc w:val="both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</w:r>
    </w:p>
    <w:p>
      <w:pPr>
        <w:pStyle w:val="23"/>
        <w:ind w:firstLine="709"/>
        <w:jc w:val="righ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  <w:szCs w:val="24"/>
        </w:rPr>
      </w:pPr>
      <w:r>
        <w:rPr>
          <w:rFonts w:cs="Arial" w:ascii="Arial" w:hAnsi="Arial"/>
          <w:color w:val="0D0D0D"/>
          <w:sz w:val="24"/>
        </w:rPr>
        <w:t>УТВЕРЖДАЮ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eastAsia="Arial" w:cs="Arial" w:ascii="Arial" w:hAnsi="Arial"/>
          <w:color w:val="0D0D0D"/>
          <w:sz w:val="24"/>
        </w:rPr>
        <w:t xml:space="preserve">                                                                                                                      </w:t>
      </w:r>
      <w:r>
        <w:rPr>
          <w:rFonts w:cs="Arial" w:ascii="Arial" w:hAnsi="Arial"/>
          <w:color w:val="0D0D0D"/>
          <w:sz w:val="24"/>
        </w:rPr>
        <w:t>Ректор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  <w:t>______________ Д.А. Ендовицкий</w:t>
      </w:r>
    </w:p>
    <w:p>
      <w:pPr>
        <w:pStyle w:val="Normal"/>
        <w:ind w:firstLine="709"/>
        <w:jc w:val="right"/>
        <w:rPr>
          <w:rFonts w:ascii="Arial" w:hAnsi="Arial" w:cs="Arial"/>
          <w:color w:val="0D0D0D"/>
          <w:sz w:val="24"/>
        </w:rPr>
      </w:pPr>
      <w:r>
        <w:rPr>
          <w:rFonts w:cs="Arial" w:ascii="Arial" w:hAnsi="Arial"/>
          <w:color w:val="0D0D0D"/>
          <w:sz w:val="24"/>
        </w:rPr>
      </w:r>
    </w:p>
    <w:p>
      <w:pPr>
        <w:pStyle w:val="23"/>
        <w:ind w:firstLine="709"/>
        <w:jc w:val="right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color w:val="0D0D0D"/>
          <w:sz w:val="24"/>
          <w:szCs w:val="24"/>
        </w:rPr>
        <w:t>М. П.          __.__.2023</w:t>
      </w:r>
    </w:p>
    <w:p>
      <w:pPr>
        <w:pStyle w:val="23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ПРОГРАММА ВСТУПИТЕЛЬНОГО ИСПЫТАНИЯ ПРИ ПРИЕМЕ </w:t>
      </w:r>
    </w:p>
    <w:p>
      <w:pPr>
        <w:pStyle w:val="23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НА ОБУЧЕНИЕ ПО ПРОГРАММАМ МАГИСТРАТУРЫ </w:t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37.04.01 «Психология»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оронеж 2023</w:t>
      </w:r>
    </w:p>
    <w:p>
      <w:pPr>
        <w:pStyle w:val="Normal"/>
        <w:autoSpaceDE w:val="false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 xml:space="preserve">Программа вступительного испытания </w:t>
      </w:r>
    </w:p>
    <w:p>
      <w:pPr>
        <w:pStyle w:val="Normal"/>
        <w:widowControl w:val="false"/>
        <w:jc w:val="center"/>
        <w:rPr/>
      </w:pPr>
      <w:r>
        <w:rPr>
          <w:rFonts w:cs="Arial" w:ascii="Arial" w:hAnsi="Arial"/>
          <w:b/>
          <w:sz w:val="24"/>
          <w:szCs w:val="24"/>
        </w:rPr>
        <w:t>для поступающих по направлению 37.04.01 «Психология» (магистратура)</w:t>
      </w:r>
    </w:p>
    <w:p>
      <w:pPr>
        <w:pStyle w:val="Normal"/>
        <w:widowControl w:val="false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1. Наименование дисциплины:</w:t>
      </w:r>
      <w:r>
        <w:rPr>
          <w:rFonts w:cs="Arial" w:ascii="Arial" w:hAnsi="Arial"/>
          <w:sz w:val="24"/>
          <w:szCs w:val="24"/>
        </w:rPr>
        <w:t xml:space="preserve"> Актуальные проблемы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Разделы: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Общая психология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История и методология психологии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4"/>
          <w:szCs w:val="24"/>
        </w:rPr>
        <w:t>3. Отрасли психологии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 xml:space="preserve">2. Магистерская программа: </w:t>
      </w:r>
      <w:r>
        <w:rPr>
          <w:rFonts w:cs="Arial" w:ascii="Arial" w:hAnsi="Arial"/>
          <w:sz w:val="24"/>
          <w:szCs w:val="24"/>
        </w:rPr>
        <w:t>Психологическое сопровождение развития личности в социальной сфере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3. Формы обучения:</w:t>
      </w:r>
      <w:r>
        <w:rPr>
          <w:rFonts w:cs="Arial" w:ascii="Arial" w:hAnsi="Arial"/>
          <w:sz w:val="24"/>
          <w:szCs w:val="24"/>
        </w:rPr>
        <w:t xml:space="preserve"> очная, очно-заочная (вечерняя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4. Форма вступительного испытания: </w:t>
      </w:r>
      <w:r>
        <w:rPr>
          <w:rFonts w:cs="Arial" w:ascii="Arial" w:hAnsi="Arial"/>
          <w:sz w:val="24"/>
          <w:szCs w:val="24"/>
        </w:rPr>
        <w:t>письменный экзамен.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Вступительные испытания могут проводиться с применением дистанционных образовательных технологий (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lang w:val="en-US"/>
        </w:rPr>
        <w:t>edu</w:t>
      </w:r>
      <w:r>
        <w:rPr>
          <w:rFonts w:cs="Arial" w:ascii="Arial" w:hAnsi="Arial"/>
          <w:sz w:val="24"/>
        </w:rPr>
        <w:t>.vsu.ru/).</w:t>
      </w:r>
    </w:p>
    <w:p>
      <w:pPr>
        <w:pStyle w:val="Normal"/>
        <w:widowControl w:val="false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4"/>
          <w:szCs w:val="24"/>
        </w:rPr>
        <w:t>5. Составители:</w:t>
      </w:r>
      <w:r>
        <w:rPr>
          <w:rFonts w:cs="Arial" w:ascii="Arial" w:hAnsi="Arial"/>
          <w:sz w:val="24"/>
          <w:szCs w:val="24"/>
        </w:rPr>
        <w:t xml:space="preserve"> Гайдар К.М., д.пс.н., доцент, зав. кафедрой; Макушина О.П., к.пс.н., доцент; Завгородняя И.В. к.пс.н., доцент; Лисова Е.Н., к.пс.н., доцент.</w:t>
      </w:r>
    </w:p>
    <w:p>
      <w:pPr>
        <w:pStyle w:val="Normal"/>
        <w:widowControl w:val="false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6. Основные знания, умения, навыки, которыми должен обладать поступающий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владеть фундаментальными знаниями теории классической и современной психологии и уметь раскрывать их содержание, знать работы ведущих отечественных и зарубежных психологов; иметь представление о практических приложениях теории, ее прогностических возможност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объяснять психологические факты и закономерности, их сущность, структуру и функции, устанавливать взаимосвязи между фактами и выделять иерархические и ассоциативные отношения между ни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конструировать определения понятий; грамотно раскрывать содержание понятий, давать характеристику существенных признаков психологических объектов или явлений, отраженных в понят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логически устанавливать взаимосвязи между понятиями различного рода и уровня, выделять иерархические и ассоциативные связи между понятиями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демонстрировать знание алгоритма выполнения конкретных действий в различных направлениях профессиональной деятельности психолога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4"/>
          <w:szCs w:val="24"/>
        </w:rPr>
        <w:t>уметь раскрывать содержание метода и процедуры, давать характеристику действий и операций, составляющих сущность метода, процедуры и логической последовательности их применения в профессиональной деятельности психолога; давать характеристику условий применения метода, процедуры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7. Программа по дисциплине</w:t>
      </w:r>
    </w:p>
    <w:p>
      <w:pPr>
        <w:pStyle w:val="Normal"/>
        <w:tabs>
          <w:tab w:val="clear" w:pos="709"/>
          <w:tab w:val="left" w:pos="900" w:leader="none"/>
        </w:tabs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16"/>
        <w:gridCol w:w="7129"/>
      </w:tblGrid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Название раздела, темы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Список вопросов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1. Общая психология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1.1. Общая психология (введение в общую психологию) 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 Объект и предмет психологии. Основные этапы развития представлений о предмете психологии в ее истории. Структура и место современной психологии в системе наук. Взаимосвязь теоретических и прикладных задач псих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. Сущность психики. Ее функции. Качественная специфика психики человека по сравнению с психикой животных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. Проблема возникновения психики и ее решение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. Связь стадий развития психики и форм поведения животных в филогенез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. Развитие психики человека в фило- и онтогенезе. Формирование высших психических функций (по Л. С. Выготскому)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. Понятие сознания. Его конкретно-психологическая характеристика. Функции и структура со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. Взаимодействие сознания и бессознательного. Особенности неосознаваемого психического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2. Общая психология (психология познавательных процессов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. Человек как субъект познавательной деятельности. Понятие когнитив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9. Ощущения как начальная ступень человеческого познания, их основные свойства. Классификации ощущений. Психофизика ощущений. Чувствительность органа чувств. Основной психофизический закон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0. Понятие восприятия и его общая характеристика. Свойства восприятия и его ви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1. Понятие внимания и его общая характеристика. Виды и свойства внимания. Основные теории внимания. Когнитивные модели вним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2. Понятие памяти и ее общая характеристика. Виды памяти. Процессы памяти. Основные теории памяти. Когнитивные модели памя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3. Мышление как предмет психологического изучения, его основные характеристики. Виды мышления в различных классификациях. Мыслительная задача, ее структура. Проблема соотношения мышления и речи.</w:t>
            </w:r>
          </w:p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</w:rPr>
              <w:t xml:space="preserve">14. Мышление, воображение, творчество. Их взаимосвязь. Виды и функции воображения. Механизмы 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воображения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.3. Общая психология (психология личности и деятельности)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15. Соотношение понятий «субъект», «индивид», «человек», «личность», «индивидуальность». Роль и место понятия «личность» в системе научных категорий психологии. Основные формы, механизмы и условия развития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6. Психологическая структура личности и ее разработка в отечественной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7. Я-концепция личности, ее содержание и структура. Я-концепция как результат социального развития личности. Соотношение понятий «Я-концепция», «самосознание», «Я-образ». Самооценка и уровень притязаний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18. Понятие «потребность» в психологии. Основные характеристики потребностей. Классификация потребностей. 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19. Соотношение понятий «потребность», «мотив», «мотивация», «мотивационная сфера личности». Функции мотивов. Структура мотивационной сферы личност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0. Основные проблемы психологии темперамента. Определение темперамента. История изучения темперамента. Психологические исследования темперамент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1. Основные проблемы психологии характера. Определение характера. Структура характера. Соотношение понятий «акцентуации характера» и «психопатии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2. Основные проблемы психологии способностей. Определение способностей. Личностно-деятельностный и функционально-генетический подходы к исследованию способносте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3. Основные проблемы психологии воли. Понятие воли, ее функции. Соотношение волевой и произвольной регуляции. Волевые проявления личност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24. Соотношение понятий «эмоции» и «чувства». Свойства и функции эмоций. Эмоциональные свойства и состояния личности. </w:t>
            </w:r>
          </w:p>
          <w:p>
            <w:pPr>
              <w:pStyle w:val="Heading"/>
              <w:widowControl w:val="false"/>
              <w:jc w:val="both"/>
              <w:rPr/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5. Разработка теории деятельности в трудах отечественных психологов (А.</w:t>
            </w:r>
            <w:r>
              <w:rPr>
                <w:rFonts w:cs="Arial" w:ascii="Arial" w:hAnsi="Arial"/>
                <w:b w:val="false"/>
                <w:sz w:val="24"/>
                <w:szCs w:val="24"/>
              </w:rPr>
              <w:t> </w:t>
            </w: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Н. Леонтьев, С. Л. Рубинштейн и др.). Психологическая структура деятельности.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rPr/>
            </w:pPr>
            <w:r>
              <w:rPr>
                <w:rFonts w:cs="Arial" w:ascii="Arial" w:hAnsi="Arial"/>
                <w:sz w:val="24"/>
                <w:szCs w:val="24"/>
                <w:lang w:val="ru-RU"/>
              </w:rPr>
              <w:t>Раздел 2. История и методология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1. Истор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4"/>
                <w:szCs w:val="24"/>
                <w:lang w:val="ru-RU"/>
              </w:rPr>
            </w:pPr>
            <w:r>
              <w:rPr>
                <w:rFonts w:cs="Arial" w:ascii="Arial" w:hAnsi="Arial"/>
                <w:b w:val="false"/>
                <w:sz w:val="24"/>
                <w:szCs w:val="24"/>
                <w:lang w:val="ru-RU"/>
              </w:rPr>
              <w:t>26. Античный этап развития психолог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7. Развитие ассоциативной философии и ее влияние на дальнейшее развитие психологических знаний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28. Основные достижения физиологии XIX века и их значение для выделения психологии в самостоятельную науку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9. Психология второй половины XIX века: этап превращения в самостоятельную область научного знан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0. Общая характеристика, этапы становления и современные тенденции развития бихевиоризм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1. Общая характеристика, этапы становления и современные тенденции развития психоанализ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2. Общая характеристика, этапы становления и современные тенденции развития гештальт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3. Общая характеристика, этапы становления и современные тенденции развития гуманист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4. Общая характеристика, этапы становления и современные тенденции развития когнитивн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5. История развития российской психологии до начала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6. Российская психология в советский период: 20-50-е гг. XX века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7. Российская психология в советский период: 60-90-е гг. XX века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8. Современное состояние и тенденции развития отечественной психологии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2.2. Методология психологи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39. Психологическая наука как знание о психической реальности и как деятельность по производству этого знания. Специфика научной и житейской псих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0. Понятия «методология», «методологический принцип», «метод» и «методика научного исследования». Уровни методологии: философский, общенаучный, частно-научный и конкретных методов. Их характеристик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1. Понятие «методология». Методологический аппарат психологического исследования: проблема, объект, предмет, гипотеза, задачи исслед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2. Категориальный аппарат психологии: «психика», «сознание», «образ», «личность», «деятельность», «действие», «образ», «отношение», «переживание», «мотив». Методологическое значение основных категорий психологической наук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3. Принцип детерминизма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4. Принцип систем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5. Принцип развития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6. Принцип единства сознания и деятель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7. Принцип субъектности в психологической науке: история его разработки и современное состояние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48. Принципы надежности и валидности в 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49. Классификации методов исследования в психологии. Сравнительная характеристика основных исследовательских методов психологи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 xml:space="preserve">50. Психологическое познание как научная деятельность: методологические нормы и регламентация деятельности ученого. Личность ученого-психолога: внутренняя мотивация, индивидуальный когнитивный стиль, оппонентный круг. </w:t>
            </w:r>
          </w:p>
        </w:tc>
      </w:tr>
      <w:tr>
        <w:trPr/>
        <w:tc>
          <w:tcPr>
            <w:tcW w:w="94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Раздел 3. Отрасли психологии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1. Социальн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1. Предмет, задачи  и проблемы современной социальной психологии. Прикладная и практическая социальная психолог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2. Методы социально-психологического исследования. Их возможности и ограничения в применении в социально-психологическом исследован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3. Методы социально-психологического воздействия. Социально-психологический тренинг как практика психологического воздействия с использованием активных методов групповой работ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4. История становления социальной психологии как самостоятельной научной дисциплины. Вклад зарубежных и отечественных теоретических направлений в социальную психологию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55. Специфика социально-психологического подхода к изучению личност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6. Социализация как процесс усвоения личностью социального опыта. Содержание, сферы, стадии и институты социализации. Три грани процесса социализации личности: инкультурация, интернализация различных модусов социального опыта, адаптация к социальным изменениям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57. Социализация как процесс реализации личностью социального опыта. Взаимосвязь личностного и группового функционирования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8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59. Сущность взаимодействия людей и его место в структуре общения. </w:t>
            </w:r>
            <w:r>
              <w:rPr>
                <w:rFonts w:cs="Arial" w:ascii="Arial" w:hAnsi="Arial"/>
                <w:spacing w:val="-6"/>
                <w:sz w:val="24"/>
                <w:szCs w:val="24"/>
              </w:rPr>
              <w:t>Структурно-типологический анализ взаимодействия: теоретические и практические аспекты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pacing w:val="-6"/>
                <w:sz w:val="24"/>
                <w:szCs w:val="24"/>
              </w:rPr>
            </w:pPr>
            <w:r>
              <w:rPr>
                <w:rFonts w:cs="Arial" w:ascii="Arial" w:hAnsi="Arial"/>
                <w:spacing w:val="-6"/>
                <w:sz w:val="24"/>
                <w:szCs w:val="24"/>
              </w:rPr>
              <w:t xml:space="preserve">60. </w:t>
            </w:r>
            <w:r>
              <w:rPr>
                <w:rFonts w:cs="Arial" w:ascii="Arial" w:hAnsi="Arial"/>
                <w:sz w:val="24"/>
                <w:szCs w:val="24"/>
              </w:rPr>
              <w:t>Специфика отечественного и зарубежного подходов к изучению взаимодействия как структурного компонента обще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61. Специфика коммуникации между людьми и ее место в структуре общения. Структура коммуникативного процесса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2. Сравнительный анализ вербальной и невербальной коммуникац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3. Социальное восприятие и межличностное познание в структуре общения. Факторы, феномены и механизмы социального восприятия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4. Понятие группы в социальной психологии, ее функции, виды, основные характеристики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5. Малые и большие группы: их определения, классификации, отличительные особенности.</w:t>
            </w:r>
          </w:p>
          <w:p>
            <w:pPr>
              <w:pStyle w:val="Subtitle"/>
              <w:jc w:val="both"/>
              <w:rPr/>
            </w:pPr>
            <w:r>
              <w:rPr>
                <w:rFonts w:cs="Arial" w:ascii="Arial" w:hAnsi="Arial"/>
                <w:b w:val="false"/>
                <w:i w:val="false"/>
                <w:sz w:val="24"/>
                <w:szCs w:val="24"/>
                <w:lang w:val="ru-RU"/>
              </w:rPr>
              <w:t>66. Групповая динамика: основные подходы к ее пониманию. Анализ основных динамических процессов в малой групп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7. Групповая динамика как процесс образования и развития группы. Основные теории группового развития.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2. Психология личности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68. Феномен личности в современной психологии. Предмет и задачи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Философско-литературный, клинический и экспериментальный этапы развития психологии личности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69. Развитие зарубежной психологии личности в XX веке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. Основные теоретические подходы в психологии личности: </w:t>
            </w:r>
            <w:r>
              <w:rPr>
                <w:rFonts w:cs="Arial" w:ascii="Arial" w:hAnsi="Arial"/>
                <w:sz w:val="24"/>
                <w:szCs w:val="24"/>
              </w:rPr>
              <w:t>психоаналитический, бихевиоральный, экзистенциально-гуманистический, гештальтистский, когнитивный.</w:t>
            </w:r>
          </w:p>
          <w:p>
            <w:pPr>
              <w:pStyle w:val="Normal"/>
              <w:jc w:val="both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0. История развития и современное состояние психологии личности в России.</w:t>
            </w:r>
          </w:p>
          <w:p>
            <w:pPr>
              <w:pStyle w:val="Normal"/>
              <w:jc w:val="both"/>
              <w:rPr/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1. </w:t>
            </w:r>
            <w:r>
              <w:rPr>
                <w:rFonts w:cs="Arial" w:ascii="Arial" w:hAnsi="Arial"/>
                <w:sz w:val="24"/>
                <w:szCs w:val="24"/>
              </w:rPr>
              <w:t>Основные «атрибуты» личности: ответственность и свобода, способность к выбору, развитие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2. Представления о персональной и социальной идентичности личности в различных социально-психологических концепциях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73. Социальное поведение личности: понятие, феноменология, механизмы, проблема регуляции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4. Индивидные свойства и совместная деятельность как предпосылки развития личности. Индивидуальность личности и ее жизненный путь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 xml:space="preserve">75. Психологическая защита личности. Современные представления о защитных механизмах. </w:t>
            </w:r>
          </w:p>
        </w:tc>
      </w:tr>
      <w:tr>
        <w:trPr/>
        <w:tc>
          <w:tcPr>
            <w:tcW w:w="2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2" w:leader="none"/>
              </w:tabs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3.3. Клиническая психология</w:t>
            </w:r>
          </w:p>
        </w:tc>
        <w:tc>
          <w:tcPr>
            <w:tcW w:w="7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6. Объект, предмет, структура, основные проблемы и актуальные задачи современной клинической психологии. Соотношение понятий клинической и медицинской психологии; патопсихологии и психопатологии.</w:t>
            </w:r>
          </w:p>
          <w:p>
            <w:pPr>
              <w:pStyle w:val="TextBodyIndent"/>
              <w:ind w:hanging="0"/>
              <w:rPr>
                <w:rFonts w:ascii="Arial" w:hAnsi="Arial" w:cs="Arial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77. Понятие психической нормы и его значение для психологии. Соотношение понятий «норма» и «патология»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78. Понятие «психическое здоровье личности». Условия и критерии психического здоровья</w:t>
            </w:r>
            <w:r>
              <w:rPr>
                <w:rFonts w:eastAsia="MS Mincho;ＭＳ 明朝" w:cs="Arial" w:ascii="Arial" w:hAnsi="Arial"/>
                <w:sz w:val="24"/>
                <w:szCs w:val="24"/>
              </w:rPr>
              <w:t>.</w:t>
            </w:r>
            <w:r>
              <w:rPr>
                <w:rFonts w:cs="Arial" w:ascii="Arial" w:hAnsi="Arial"/>
                <w:sz w:val="24"/>
                <w:szCs w:val="24"/>
              </w:rPr>
              <w:t xml:space="preserve"> Соотношение понятий «психическое здоровье личности» и «психологическое здоровье личности».</w:t>
            </w:r>
          </w:p>
          <w:p>
            <w:pPr>
              <w:pStyle w:val="TextBodyIndent"/>
              <w:ind w:hanging="0"/>
              <w:rPr>
                <w:rFonts w:ascii="Arial" w:hAnsi="Arial" w:eastAsia="MS Mincho;ＭＳ 明朝" w:cs="Arial"/>
                <w:sz w:val="24"/>
                <w:szCs w:val="24"/>
              </w:rPr>
            </w:pPr>
            <w:r>
              <w:rPr>
                <w:rFonts w:eastAsia="MS Mincho;ＭＳ 明朝" w:cs="Arial" w:ascii="Arial" w:hAnsi="Arial"/>
                <w:sz w:val="24"/>
                <w:szCs w:val="24"/>
              </w:rPr>
              <w:t xml:space="preserve">79. </w:t>
            </w:r>
            <w:r>
              <w:rPr>
                <w:rFonts w:cs="Arial" w:ascii="Arial" w:hAnsi="Arial"/>
                <w:sz w:val="24"/>
                <w:szCs w:val="24"/>
              </w:rPr>
              <w:t xml:space="preserve">Понятие «внутренняя картина болезни» и его значение в клинической психологии. Типы отношений к болезни. Понятие </w:t>
            </w:r>
            <w:r>
              <w:rPr>
                <w:rFonts w:cs="Arial" w:ascii="Arial" w:hAnsi="Arial"/>
                <w:b/>
                <w:sz w:val="24"/>
                <w:szCs w:val="24"/>
              </w:rPr>
              <w:t>«</w:t>
            </w:r>
            <w:r>
              <w:rPr>
                <w:rFonts w:cs="Arial" w:ascii="Arial" w:hAnsi="Arial"/>
                <w:sz w:val="24"/>
                <w:szCs w:val="24"/>
              </w:rPr>
              <w:t>внутренняя картина здоровья»: проблема определения и изучения. Его значение в клинической психологии.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Arial" w:hAnsi="Arial"/>
                <w:sz w:val="24"/>
                <w:szCs w:val="24"/>
              </w:rPr>
              <w:t>80. Общая характеристика основных разделов клинической психологии: нейропсихологии, патопсихологии, психосоматики. Их теоретическая и практическая значимость, предмет и основные методы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1. Психологическая служба в здравоохранении: современное состояние и перспективы развития. Основные направления деятельности клинического (медицинского) психолога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2. Понятие психотерапии. Сопоставительный анализ психологической и медицинской моделей психотерапии. Процесс психотерапии и его этапы. Проблема эффективности психотерапевтического воздейств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3. Определение психологического консультирования, цели и задачи. Основные этапы психологического консультирования.</w:t>
            </w:r>
          </w:p>
          <w:p>
            <w:pPr>
              <w:pStyle w:val="TextBodyIndent"/>
              <w:ind w:hanging="0"/>
              <w:rPr/>
            </w:pPr>
            <w:r>
              <w:rPr>
                <w:rFonts w:cs="Arial" w:ascii="Arial" w:hAnsi="Arial"/>
                <w:sz w:val="24"/>
                <w:szCs w:val="24"/>
              </w:rPr>
              <w:t>84. Личность психолога-консультанта, ее роль и место в процессе психологического консультирования. Этические принципы психологического консультирования. Модель эффективного консультанта.</w:t>
            </w:r>
          </w:p>
          <w:p>
            <w:pPr>
              <w:pStyle w:val="TextBodyIndent"/>
              <w:ind w:left="41" w:hanging="0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5. Актуальные проблемы и задачи психологии девиантного поведения. Понятие и психологическая характеристика основных видов девиантного поведения. Возможности психологической профилактики и помощи.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8. Список рекомендуемой литературы</w:t>
      </w:r>
    </w:p>
    <w:p>
      <w:pPr>
        <w:pStyle w:val="Heading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СНОВНАЯ ЛИТЕРАТУРА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Андреева Г. М. Социальная психология : учебник для высш. учеб. заведений / Г. М. Андреева. – Москва : Аспект Пресс, 2014. – 362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Белинская Е. П. Социальная психология личности : учеб. пособие для вузов / Е. П. Белинская, О. А. Тихомандрицкая. – Москва : Аспект Пресс, 2010. – 301 с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урлачук Л.Ф. Психодиагностика : [учебник для вузов] / Л. Ф. Бурлачук. – Санкт-Петербург [и др.] : Питер, 2012. – 378 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Веракса Н. Е Методологические основы психологии / Н. Е. Веракса. – Москва : Академия, 2013. – 235 с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иппенрейтер Ю. Б. Введение в общую психологию : (курс лекций) / Ю. Б. Гиппенрейтер. – Москва : АСТ : Юрайт, 2014. – 351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ное поведение личности и группы : [учеб. пособие] / Е. В. Змановская, В. Ю. Рыбников. – Санкт-Петербург [и др.] : Питер, 2010. – 34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орнилова Т. В. Методологические основы психологии / Т. В. Корнилова, С. Д. Смирнов. – Москва : Юрайт, 2014. – 490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Кричевский Р. Л. Социальная психология малой группы : учеб. пособие для вузов / Р. Л. Кричевский, Е. М. Дубовская. – Москва : Аспект Пресс, 2009. – 318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Лекции по общей психологии / А. Н. Леонтьев ; под ред. Д. А. Леонтьева, Е. Е. Соколовой. – Москва : Смысл, КДУ, 2010. – 509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Марцинковская Т. Д. </w:t>
      </w:r>
      <w:r>
        <w:rPr>
          <w:rFonts w:cs="Arial" w:ascii="Arial" w:hAnsi="Arial"/>
          <w:color w:val="000000"/>
          <w:sz w:val="24"/>
          <w:szCs w:val="24"/>
        </w:rPr>
        <w:t>История психологии / Т. Д. Марцинковская. – Москва : Акад. проект, Триста 2011. – 521 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Никандров В. В.</w:t>
        </w:r>
      </w:hyperlink>
      <w:r>
        <w:rPr>
          <w:rFonts w:cs="Arial" w:ascii="Arial" w:hAnsi="Arial"/>
          <w:sz w:val="24"/>
          <w:szCs w:val="24"/>
        </w:rPr>
        <w:t xml:space="preserve"> Методологические основы психологии : учеб. пособие / В. В. Никандров. – Санкт-Петербург : Речь, 2008. – 234 с.</w:t>
      </w:r>
    </w:p>
    <w:p>
      <w:pPr>
        <w:pStyle w:val="22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1 : Введение в психологию / Е. Е. Соколова. – 2008. – 3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. 2 : Ощущение и восприятие / А. Н. Гусев. – 2009. – 414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8. – Т. 3 : Память / В. В. Нуркова. – 2008. – 317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Общая психология : в 7 т. : учебник для студ. вузов / под ред. Б. С. Братуся. – Москва : Академия, 2005. – Т : 4 : Внимание / М. В. Фаликман. – 2010. – 47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>Общая психология и психология личности : учебник для вузов [по учебным курсам «Общая психология» и «Психология личности»] / под общ. ред. А. А.. Реана. – Москва ; Санкт-Петербург : АСТ : АСТ-Москва : Прайм-ЕВРОЗНАК, 2009. – 639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Петровский А. В. Психо</w:t>
      </w:r>
      <w:r>
        <w:rPr>
          <w:rFonts w:cs="Arial" w:ascii="Arial" w:hAnsi="Arial"/>
          <w:color w:val="000000"/>
          <w:sz w:val="24"/>
          <w:szCs w:val="24"/>
        </w:rPr>
        <w:t>логия / А. В. Петровский, М. Г. Ярошевский. – Москва : Academia, 2008. – 500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и специальности «Психология» / под науч. ред. П. Н. Ермакова, В. А. Лабунской. – Москва : Эксмо : Наука-Пресс, 2008. – 651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убинштейн С. Л. Основы общей психологии : [учебник] / С. Л. Рубинштейн. – Санкт-Петербург : Питер Ком, 2013. – 705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циальная психология : учеб. пособие / отв. ред. А. Л. Журавлев. – Москва : </w:t>
      </w:r>
      <w:r>
        <w:rPr>
          <w:rFonts w:cs="Arial" w:ascii="Arial" w:hAnsi="Arial"/>
          <w:sz w:val="24"/>
          <w:szCs w:val="24"/>
          <w:lang w:val="en-US"/>
        </w:rPr>
        <w:t>Per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en-US"/>
        </w:rPr>
        <w:t>se</w:t>
      </w:r>
      <w:r>
        <w:rPr>
          <w:rFonts w:cs="Arial" w:ascii="Arial" w:hAnsi="Arial"/>
          <w:sz w:val="24"/>
          <w:szCs w:val="24"/>
        </w:rPr>
        <w:t>, 2010. – 351 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Теория и методология психологии. Постнеклассическая перспектива / отв. ред. А. Л. Журавлев, А. В. Юревич. – Москва : Ин-т психологии РАН, 2007. – 52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Хьелл Л.А. Теории личности. Основные положения, исследование и применение : [учебное пособие для студ. вузов, обучающихся по направлению и специальностям психологии] / Ларри А. Хьелл, Дэниел Дж. Зиглер. – Санкт-Петербург [и др.] : Питер, 2014. – 60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Шавердян Г. М. </w:t>
      </w:r>
      <w:r>
        <w:rPr>
          <w:rStyle w:val="Font011"/>
          <w:bCs/>
          <w:sz w:val="24"/>
          <w:szCs w:val="24"/>
        </w:rPr>
        <w:t>Основы психотерапии</w:t>
      </w:r>
      <w:r>
        <w:rPr>
          <w:rStyle w:val="Font011"/>
          <w:sz w:val="24"/>
          <w:szCs w:val="24"/>
        </w:rPr>
        <w:t xml:space="preserve"> / Г. М. Шавердян. – </w:t>
      </w:r>
      <w:r>
        <w:rPr>
          <w:rFonts w:cs="Arial" w:ascii="Arial" w:hAnsi="Arial"/>
          <w:sz w:val="24"/>
          <w:szCs w:val="24"/>
        </w:rPr>
        <w:t>Санкт-Петербург : Питер, 2007. – 202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омская Е. Д. Нейропсихология </w:t>
      </w:r>
      <w:r>
        <w:rPr>
          <w:rFonts w:cs="Arial" w:ascii="Arial" w:hAnsi="Arial"/>
          <w:color w:val="000000"/>
          <w:sz w:val="24"/>
          <w:szCs w:val="24"/>
        </w:rPr>
        <w:t>/ Е. Д. Хомская. – Санкт-Петербург [и др.] : Питер, 2011. – 496 с.</w:t>
      </w:r>
    </w:p>
    <w:p>
      <w:pPr>
        <w:pStyle w:val="TextBodyIndent"/>
        <w:numPr>
          <w:ilvl w:val="0"/>
          <w:numId w:val="4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color w:val="000000"/>
          <w:sz w:val="24"/>
          <w:szCs w:val="24"/>
        </w:rPr>
        <w:t xml:space="preserve">Ялом И. </w:t>
      </w:r>
      <w:r>
        <w:rPr>
          <w:rFonts w:cs="Arial" w:ascii="Arial" w:hAnsi="Arial"/>
          <w:sz w:val="24"/>
          <w:szCs w:val="24"/>
        </w:rPr>
        <w:t>Групповая психотерапия / Ирвин Ялом, Молин Лесц. - Санкт-Петербург [и др.] : Питер, 2009. – 683 с.</w:t>
      </w:r>
    </w:p>
    <w:p>
      <w:pPr>
        <w:pStyle w:val="Heading6"/>
        <w:ind w:left="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ДОПОЛНИТЕЛЬНАЯ ЛИТЕРАТУРА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астази А. Психологическое тестирование / А. Анастази, С. Урбина. – Санкт-Петербург : Питер, 2009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Андреева Г. М. Зарубежная социальная психология ХХ столетия : учеб. пособие для студ. вузов / Г. М. Андреева, Н. Н. Богомолова, Л. А. Петровская. – М. : Аспект-пресс, 2010. – 28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0" w:leader="none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Андреева Г. М. Психология социального познания / Г. М. Андреева. – М. : Аспект Пресс, 2010. – 2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Асмолов А. Г. </w:t>
      </w:r>
      <w:r>
        <w:rPr>
          <w:rFonts w:cs="Arial" w:ascii="Arial" w:hAnsi="Arial"/>
          <w:b w:val="false"/>
          <w:color w:val="000000"/>
          <w:sz w:val="24"/>
          <w:szCs w:val="24"/>
        </w:rPr>
        <w:t>Психология личности : культурно-историческое понимание развития человека / Александр Асмолов. – Москва : Academia</w:t>
      </w:r>
      <w:r>
        <w:rPr>
          <w:rFonts w:cs="Arial" w:ascii="Arial" w:hAnsi="Arial"/>
          <w:b w:val="false"/>
          <w:sz w:val="24"/>
          <w:szCs w:val="24"/>
        </w:rPr>
        <w:t>, 2007. – 416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Бернс Р. Развитие Я-концепции и воспитание / Р. Бернс. – М. : Прогресс, 1988. – 420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Блейхер В. М. Практическая патопсихология : Руководство для врачей и медицинских психологов / В. М. Блейхер, И. В. Крук, С. Н. Боков. – Ростов н/Д : Феникс, 1996. – 4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илюнас В. </w:t>
      </w:r>
      <w:r>
        <w:rPr>
          <w:rFonts w:cs="Arial" w:ascii="Arial" w:hAnsi="Arial"/>
          <w:color w:val="000000"/>
          <w:sz w:val="24"/>
          <w:szCs w:val="24"/>
        </w:rPr>
        <w:t>Психология развития мотивации / В. Вилюнас. – СПб. : Речь, 2006. – 457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 xml:space="preserve">Выготский Л. С. История развития высших психических функций / Л. С. Выготский // Собр. соч. : в 6 т. – М. : Педагогика, 1983. – Т. 3 : Проблемы развития психики. – С. 6–41, 114–133. 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ыготский Л. С. Исторический смысл психологического кризиса / Л. С. Выготский // Собр. соч. : в 6 т. – М. : Педагогика, 1982. – Т. 1. – С. 291–436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i/>
          <w:i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Гамезо М. В. Атлас по психологии : Информ.-метод. пособие к курсу «Психология человека» / М. В. Гамезо, И. А. Домашенко. – М. : Рос. пед. агентство, 1998. – 2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Грановская Р. М. Защита личности : Психологические механизмы / Р. М. Грановская, И. М. Никольская. – СПб. : Речь, 1999. – 35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ейгарник Б. В. Патопсихология. Основы клинической диагностики и практики / Б. В. Зейгарник. – Москва : Эксмо, 2010. – 36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Дормашев Ю. Б. Психология внимания : учебник / Ю. Б. Дормашев, В. Я. Романов. – М. : Моск. психол.-соц. ин-т : Флинта, 2002. – 371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Дружинин В. Н. Психология общих способностей / В. Н. Дружинин. – СПб. [и др.] : Питер, 2007. – 36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Ждан А. Н. История психологии. </w:t>
      </w:r>
      <w:r>
        <w:rPr>
          <w:rFonts w:cs="Arial" w:ascii="Arial" w:hAnsi="Arial"/>
          <w:color w:val="000000"/>
          <w:sz w:val="24"/>
          <w:szCs w:val="24"/>
        </w:rPr>
        <w:t xml:space="preserve">От античности к современности / </w:t>
      </w:r>
      <w:r>
        <w:rPr>
          <w:rFonts w:cs="Arial" w:ascii="Arial" w:hAnsi="Arial"/>
          <w:sz w:val="24"/>
          <w:szCs w:val="24"/>
        </w:rPr>
        <w:t>А. Н. Ждан. – Москва</w:t>
      </w:r>
      <w:r>
        <w:rPr>
          <w:rFonts w:cs="Arial" w:ascii="Arial" w:hAnsi="Arial"/>
          <w:color w:val="000000"/>
          <w:sz w:val="24"/>
          <w:szCs w:val="24"/>
        </w:rPr>
        <w:t xml:space="preserve"> : Пед. о-во России, 2008</w:t>
      </w:r>
      <w:r>
        <w:rPr>
          <w:rFonts w:cs="Arial" w:ascii="Arial" w:hAnsi="Arial"/>
          <w:sz w:val="24"/>
          <w:szCs w:val="24"/>
        </w:rPr>
        <w:t xml:space="preserve">. – </w:t>
      </w:r>
      <w:r>
        <w:rPr>
          <w:rFonts w:cs="Arial" w:ascii="Arial" w:hAnsi="Arial"/>
          <w:color w:val="000000"/>
          <w:sz w:val="24"/>
          <w:szCs w:val="24"/>
        </w:rPr>
        <w:t>576</w:t>
      </w:r>
      <w:r>
        <w:rPr>
          <w:rFonts w:cs="Arial" w:ascii="Arial" w:hAnsi="Arial"/>
          <w:sz w:val="24"/>
          <w:szCs w:val="24"/>
        </w:rPr>
        <w:t xml:space="preserve">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Зейгарник Б. В. Теория личности Курта Левина / Б. В. Зейгарник. – М. : Изд-во Моск. ун-та, 1981. – 11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Змановская Е. В. Девиантология : (Психология отклоняющегося поведения) / Е. В. Змановская. – М. : Академия, 2004. – 2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Мотивация и мотивы / Е. П. Ильин. – СПб. [и др.] : Питер, 2002. – 50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Психология воли : </w:t>
      </w:r>
      <w:r>
        <w:rPr>
          <w:rFonts w:cs="Arial" w:ascii="Arial" w:hAnsi="Arial"/>
          <w:color w:val="000000"/>
          <w:sz w:val="24"/>
          <w:szCs w:val="24"/>
        </w:rPr>
        <w:t>[учеб. пособие]</w:t>
      </w:r>
      <w:r>
        <w:rPr>
          <w:rFonts w:cs="Arial" w:ascii="Arial" w:hAnsi="Arial"/>
          <w:sz w:val="24"/>
          <w:szCs w:val="24"/>
        </w:rPr>
        <w:t xml:space="preserve"> / Е. П. Ильин. – СПб. [и др.] : Питер, 2009. – 36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Ильин Е. П. </w:t>
      </w:r>
      <w:r>
        <w:rPr>
          <w:rFonts w:cs="Arial" w:ascii="Arial" w:hAnsi="Arial"/>
          <w:color w:val="000000"/>
          <w:sz w:val="24"/>
          <w:szCs w:val="24"/>
        </w:rPr>
        <w:t>Психология индивидуальных различий : [учеб. пособие] / Е. П. Ильин. – СПб. [и др.] : Питер, 2011. – 70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Ильин Е. П. Психология общения и межличностных отношений / Е. П. Ильин. – СПб. [и др.] : Питер, 2009. – 573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льин Е. П. Эмоции и чувства : учеб. пособие / Е. П. Ильин. – СПб. [и др.] : Питер, 2008. – 782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зарубежной психологии (30–60-е годы ХХ века) : Тексты / под ред. П. Я. Гальперина, А. Н. Ждан. – М. : Изд-во Моск. ун-та, 1986. – 34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История психологии. ХХ век : Хрестоматия для высшей школы / под ред. П. Я. Гальперина, А. Н. Ждан. – М. ; Екатеринбург : Акад. проект : Деловая книга, 2003. – 82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Когнитивная психология </w:t>
      </w:r>
      <w:r>
        <w:rPr>
          <w:rFonts w:cs="Arial" w:ascii="Arial" w:hAnsi="Arial"/>
          <w:color w:val="000000"/>
          <w:sz w:val="24"/>
          <w:szCs w:val="24"/>
        </w:rPr>
        <w:t>: учебник для студ. вузов / под ред. В. Н. Дружинина, Д. В. Ушакова. – М. : Per Se, 2002. – 478 с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ломинский Я. Л. Социальная психология развития личности : учеб. пособие / Я. Л. Коломинский, С. Н. Жеребцов. – Минск : Вышэйшая школа, 2009. – 33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Консультативная психология / Е.Е. Сапогова. – М. : Академия, 2008. – 34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чюнас Р. Психологическое консультирование и групповая психотерапия / Р. Кочюнас. – М. : Акад. проект, 2006. – 462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уницына В. Н. Межличностное общение : учебник для вузов / В. Н. Куницына, Н. В. Казаринова, В. М. Погольша. – СПб. [и др.] : Питер, 2003. – 544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еонтьев А. Н. Деятельность. Сознание. Личность</w:t>
      </w:r>
      <w:r>
        <w:rPr>
          <w:rFonts w:cs="Arial" w:ascii="Arial" w:hAnsi="Arial"/>
          <w:color w:val="000000"/>
          <w:sz w:val="24"/>
          <w:szCs w:val="24"/>
        </w:rPr>
        <w:t xml:space="preserve"> / А. Н. Леонтьев. – М. : Смысл : Академия, 2004. – 3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омов Б. Ф. Методологические и теоретические проблемы психологии / Б. Ф. Ломов. – М. : Наука, 1999. – 350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Лурия А. Р. Лекции по общей психологии : учеб. пособие для студ. вузов / А. Р. Лурия. – СПб. [и др.] : Питер, 2010. – 319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йерс Д. Социальная психология / Майерс Дэвид. – СПб. [и др.] : Питер, 2013. – 793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cs="Arial" w:ascii="Arial" w:hAnsi="Arial"/>
          <w:sz w:val="24"/>
          <w:szCs w:val="24"/>
        </w:rPr>
        <w:t>Маклаков А. Г. Общая психология : учеб. пособие / А. Г. Маклаков. – СПб. [и др.] : Питер, 2014. – 582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/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Менделевич В. Д. Психология девиантного поведения : учеб. пособие для вузов / В. Д. Менделевич. – СПб. : Речь, 2005. – 44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Мерлин В. С. Структура личности : характер, способности, самосознание / В. С. Мерлин. – Пермь : ПГПИ, 1990. – 107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Немов Р. С. Психология : в 3 кн. / Р. С. Немов. – М. : Владос, 2008. – Кн. 1 : Общие основы психологии. – 68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>Общая психодиагностика : [Учебник] / под ред. А.А. Бодалева, В.В. Столина. – СПб. : Речь, 2006. – 438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Орлов А. Б. Психология личности и сущности человека : Парадигмы, проекции, практики : учеб. пособие для студ. психол. фак. вузов / А. Б. Орлов. – М. : Академия, 2002. – 2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Первин Л. Психология личности : Теория и исследования / Лоуренс А. Первин, Оливер П. Джон. – М. : Аспект-пресс, 2001. – 607 с.</w:t>
      </w:r>
    </w:p>
    <w:p>
      <w:pPr>
        <w:pStyle w:val="22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етровский А. В. История и теория психологии / А. В. Петровский, М. Г. Ярошевский. – Ростов н/Д : Феникс, 1996. – Т. 1. – 415 с. ; Т. 2. – 413 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.Петровский А. В. Теоретическая психология : учеб. пособие для студ. вузов, обуч. по направлению и специальности «Психология» / А. В. Петровский, М. Г. Ярошевский. – М. : Академия, 2003. – 49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ческая диагностика : учебник для студ. вузов, обуч. по направлению и специальностям психологии / под ред. М.К. Акимовой, К.М. Гуревича. – СПб. [и др.] : Питер, 2008. – 650 c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 xml:space="preserve">Психологическая наука в России ХХ столетия : проблемы теории и истории / под ред. А. В. Брушлинского. – М. : Ин-т психологии РАН, 1997. </w:t>
      </w:r>
      <w:r>
        <w:rPr>
          <w:rFonts w:cs="Arial" w:ascii="Arial" w:hAnsi="Arial"/>
          <w:sz w:val="24"/>
          <w:szCs w:val="24"/>
        </w:rPr>
        <w:t>–</w:t>
      </w:r>
      <w:r>
        <w:rPr>
          <w:rFonts w:cs="Arial" w:ascii="Arial" w:hAnsi="Arial"/>
          <w:b w:val="false"/>
          <w:sz w:val="24"/>
          <w:szCs w:val="24"/>
        </w:rPr>
        <w:t xml:space="preserve"> 5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Психология индивидуальных различий / под ред. Ю. Б. Гиппенрейтер, В. Я. Романова. – М. : ЧеРо, 2002. – 775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личности в трудах отечественных психологов / сост. и общ. ред. Л. В. Куликова. – СПб. : Питер, 2002. – 476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Психология мотивации и эмоций : учеб. пособие / под ред. Ю. Б. Гиппенрейтер и М. В. Фаликман. – М. : ЧеРо, 2002. – 75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сихология самосознания. Хрестоматия / ред.-сост. Д. Я. Райгородский. – Самара : Изд. дом «Бахрах-М», 2003. – 672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Рубинштейн С. Л. Самосознание личности и ее жизненный путь / С. Л. Рубинштейн // Психология личности. Тексты / под ред. Ю. Б. Гиппенрейтер, А. А. Пузырея. – М. : Изд-во Моск. ун-та, 1982. – С. 127–131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Соколова Е. Е. Тринадцать диалогов о психологии : Хрестоматия с комментариями по курсу «Ведение в психологию» / Е. Е. Соколова. – М. : Смысл, 1997. – 651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  <w:t xml:space="preserve">Соколова Е. Т. Психотерапия : теория и практика </w:t>
      </w:r>
      <w:r>
        <w:rPr>
          <w:rFonts w:cs="Arial" w:ascii="Arial" w:hAnsi="Arial"/>
          <w:b w:val="false"/>
          <w:color w:val="000000"/>
          <w:sz w:val="24"/>
          <w:szCs w:val="24"/>
        </w:rPr>
        <w:t>: учеб. пособие для студ. вузов / Е. Т. Соколова. – М. : Академия, 2006. – 368 с.</w:t>
      </w:r>
    </w:p>
    <w:p>
      <w:pPr>
        <w:pStyle w:val="TextBodyIndent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олсо Р. Л. Когнитивная психология / Роберт Л. Солсо. </w:t>
      </w:r>
      <w:r>
        <w:rPr>
          <w:rFonts w:cs="Arial" w:ascii="Arial" w:hAnsi="Arial"/>
          <w:color w:val="000000"/>
          <w:sz w:val="24"/>
          <w:szCs w:val="24"/>
        </w:rPr>
        <w:t>– СПб. [и др.] : Питер, 2006. – 588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толин В. В. Самосознание личности / В. В. Столин. – М. : Изд-во Моск. ун-та, 1983. – 28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Тихомиров О. К. Понятия и принципы общей психологии / О. К. Тихомиров. – М. : Изд-во Моск. ун-та, 1992. – 87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анкл В. Воля к смыслу / В. Франкл. – М. : Апрель-Пресс: ЭКСМО-ПРЕСС, 2000. – 368 с.</w:t>
      </w:r>
    </w:p>
    <w:p>
      <w:pPr>
        <w:pStyle w:val="TextBody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b w:val="false"/>
          <w:sz w:val="24"/>
          <w:szCs w:val="24"/>
        </w:rPr>
        <w:t>Фрейд З. Введение в психоанализ : Лекции / З. Фрейд. – СПб. [и др.] : Питер, 2002. – 381 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Фрейд З. Психология бессознательного / З. Фрейд. – СПб. [и др.] : Питер, 2002. – 390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Утлик Э. П. </w:t>
      </w:r>
      <w:r>
        <w:rPr>
          <w:rFonts w:cs="Arial" w:ascii="Arial" w:hAnsi="Arial"/>
          <w:color w:val="000000"/>
          <w:sz w:val="24"/>
          <w:szCs w:val="24"/>
        </w:rPr>
        <w:t>Психология личности : учеб. пособие для студ. вузов, обуч. по направлению «Психология» / Э. П. Утлик. – М. : Академия, 2008. – 314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Хекхаузен Х. </w:t>
      </w:r>
      <w:r>
        <w:rPr>
          <w:rFonts w:cs="Arial" w:ascii="Arial" w:hAnsi="Arial"/>
          <w:color w:val="000000"/>
          <w:sz w:val="24"/>
          <w:szCs w:val="24"/>
        </w:rPr>
        <w:t>Мотивация и деятельность / Х. Хекхаузен ; науч. ред. пер. : Д. А. Леонтьев, Б. М. Величковский. – СПб. [и др.] : Питер, 2003. – 85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Шульц Д. История современной психологии / Дуан П. Шульц, Сидни Э. Шульц. – СПб. : Евразия, 2002. – 532</w:t>
      </w:r>
      <w:r>
        <w:rPr>
          <w:rFonts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>Ярошевский М. Г. История психологии : От античности до середины ХХ века / М. Г. Ярошевский. – М. : Изд. центр «Академия», 1997. – 409 с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</w:rPr>
        <w:t xml:space="preserve">ЭБС Университетская библиотека онлайн . – </w:t>
      </w:r>
      <w:r>
        <w:rPr>
          <w:rFonts w:cs="Arial" w:ascii="Arial" w:hAnsi="Arial"/>
          <w:sz w:val="24"/>
          <w:lang w:val="en-US"/>
        </w:rPr>
        <w:t>URL</w:t>
      </w:r>
      <w:r>
        <w:rPr>
          <w:rFonts w:cs="Arial" w:ascii="Arial" w:hAnsi="Arial"/>
          <w:sz w:val="24"/>
        </w:rPr>
        <w:t>:</w:t>
      </w:r>
      <w:hyperlink r:id="rId3"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http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://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biblioclub</w:t>
        </w:r>
        <w:r>
          <w:rPr>
            <w:rStyle w:val="InternetLink"/>
            <w:rFonts w:cs="Arial" w:ascii="Arial" w:hAnsi="Arial"/>
            <w:color w:val="000000"/>
            <w:sz w:val="24"/>
            <w:u w:val="none"/>
          </w:rPr>
          <w:t>.</w:t>
        </w:r>
        <w:r>
          <w:rPr>
            <w:rStyle w:val="InternetLink"/>
            <w:rFonts w:cs="Arial" w:ascii="Arial" w:hAnsi="Arial"/>
            <w:color w:val="000000"/>
            <w:sz w:val="24"/>
            <w:u w:val="none"/>
            <w:lang w:val="en-US"/>
          </w:rPr>
          <w:t>ru</w:t>
        </w:r>
      </w:hyperlink>
      <w:r>
        <w:rPr>
          <w:rFonts w:cs="Arial" w:ascii="Arial" w:hAnsi="Arial"/>
          <w:sz w:val="24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00" w:leader="none"/>
        </w:tabs>
        <w:ind w:left="0" w:firstLine="540"/>
        <w:jc w:val="both"/>
        <w:rPr/>
      </w:pPr>
      <w:r>
        <w:rPr>
          <w:rFonts w:cs="Arial" w:ascii="Arial" w:hAnsi="Arial"/>
          <w:sz w:val="24"/>
          <w:szCs w:val="24"/>
        </w:rPr>
        <w:t xml:space="preserve">Электронный каталог Научной библиотеки Воронежского государственного университета. – </w:t>
      </w:r>
      <w:r>
        <w:rPr>
          <w:rFonts w:cs="Arial" w:ascii="Arial" w:hAnsi="Arial"/>
          <w:sz w:val="24"/>
          <w:szCs w:val="18"/>
        </w:rPr>
        <w:t>URL:</w:t>
      </w:r>
      <w:r>
        <w:rPr>
          <w:rFonts w:cs="Arial" w:ascii="Arial" w:hAnsi="Arial"/>
          <w:sz w:val="24"/>
          <w:szCs w:val="18"/>
          <w:lang w:val="en-US"/>
        </w:rPr>
        <w:t>http</w:t>
      </w:r>
      <w:r>
        <w:rPr>
          <w:rFonts w:cs="Arial" w:ascii="Arial" w:hAnsi="Arial"/>
          <w:sz w:val="24"/>
          <w:szCs w:val="18"/>
        </w:rPr>
        <w:t>://</w:t>
      </w:r>
      <w:hyperlink r:id="rId4">
        <w:r>
          <w:rPr>
            <w:rStyle w:val="InternetLink"/>
            <w:rFonts w:cs="Arial" w:ascii="Arial" w:hAnsi="Arial"/>
            <w:color w:val="000000"/>
            <w:sz w:val="24"/>
            <w:szCs w:val="18"/>
            <w:u w:val="none"/>
          </w:rPr>
          <w:t>www.lib.vsu.ru</w:t>
        </w:r>
      </w:hyperlink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4"/>
          <w:szCs w:val="24"/>
        </w:rPr>
        <w:t>9. Образцы контрольно-измерительных материалов (КИМ)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  <w:u w:val="single"/>
        </w:rPr>
        <w:t>Для письменного экзамена (в режиме оффлайн)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1. Взаимодействие сознания и бессознательного. Особенности неосознаваемого психического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Классификации методов исследования в психологии. Сравнительная характеристика основных исследовательских методов психологии.</w:t>
      </w:r>
    </w:p>
    <w:p>
      <w:pPr>
        <w:pStyle w:val="TextBodyIndent"/>
        <w:ind w:firstLine="720"/>
        <w:rPr/>
      </w:pPr>
      <w:r>
        <w:rPr>
          <w:rFonts w:cs="Arial" w:ascii="Arial" w:hAnsi="Arial"/>
          <w:sz w:val="24"/>
          <w:szCs w:val="24"/>
        </w:rPr>
        <w:t>3. Общение, совместная деятельность, взаимоотношения как основные формы социальной активности личности. Их характеристика, сопоставительный анализ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2</w:t>
      </w:r>
    </w:p>
    <w:p>
      <w:pPr>
        <w:pStyle w:val="Normal"/>
        <w:widowControl w:val="false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Разработка теории деятельности в трудах отечественных психологов (А. Н. Леонтьев, С. Л. Рубинштейн и др.). Психологическая структура деятельности.</w:t>
      </w:r>
    </w:p>
    <w:p>
      <w:pPr>
        <w:pStyle w:val="Normal"/>
        <w:widowControl w:val="false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Античный этап развития психологии.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3. История развития и современное состояние психологии личности в России.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szCs w:val="24"/>
          <w:u w:val="single"/>
          <w:lang w:val="en-US"/>
        </w:rPr>
        <w:t>edu</w:t>
      </w:r>
      <w:r>
        <w:rPr>
          <w:rFonts w:cs="Arial" w:ascii="Arial" w:hAnsi="Arial"/>
          <w:sz w:val="24"/>
          <w:szCs w:val="24"/>
          <w:u w:val="single"/>
        </w:rPr>
        <w:t>.vsu.ru/: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ИМ № 1</w:t>
      </w:r>
    </w:p>
    <w:p>
      <w:pPr>
        <w:pStyle w:val="Normal"/>
        <w:tabs>
          <w:tab w:val="clear" w:pos="709"/>
          <w:tab w:val="left" w:pos="0" w:leader="none"/>
        </w:tabs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19. Основными методами исследования в психологии являются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генетический метод, метод анализа продуктов деятельност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метод интроспекции, метод опрос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наблюдение, эксперимент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тестовый метод, лонгитюдный метод</w:t>
      </w:r>
    </w:p>
    <w:p>
      <w:pPr>
        <w:pStyle w:val="Style14"/>
        <w:shd w:fill="FFFFFF" w:val="clear"/>
        <w:spacing w:before="0" w:after="0"/>
        <w:ind w:firstLine="72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31. Отечественная психология определяет личность как: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а) высшую, интегрирующую функцию психики, управляющую всеми психическими процессами</w:t>
      </w:r>
    </w:p>
    <w:p>
      <w:pPr>
        <w:pStyle w:val="Normal"/>
        <w:ind w:firstLine="900"/>
        <w:jc w:val="both"/>
        <w:rPr/>
      </w:pPr>
      <w:r>
        <w:rPr>
          <w:rFonts w:cs="Arial" w:ascii="Arial" w:hAnsi="Arial"/>
          <w:sz w:val="24"/>
          <w:szCs w:val="24"/>
        </w:rPr>
        <w:t>б) системное социальное качество, приобретаемое индивидом в предметной деятельности и общении</w:t>
      </w:r>
    </w:p>
    <w:p>
      <w:pPr>
        <w:pStyle w:val="Normal"/>
        <w:ind w:firstLine="9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совокупность тех относительно устойчивых свойств индивида, которые отличают его от других</w:t>
      </w:r>
    </w:p>
    <w:p>
      <w:pPr>
        <w:pStyle w:val="TextBodyIndent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конкретного человека, обладающего социальными свойствами и навыками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</w:t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</w:rPr>
        <w:t>45. Невербальная коммуникация в отличие от вербальной: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ключает в себя вокализации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б) более достоверна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в) меньше осознается</w:t>
      </w:r>
    </w:p>
    <w:p>
      <w:pPr>
        <w:pStyle w:val="Normal"/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г) не декодируется</w:t>
      </w:r>
    </w:p>
    <w:p>
      <w:pPr>
        <w:pStyle w:val="TextBodyIndent"/>
        <w:ind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BodyIndent"/>
        <w:ind w:hanging="0"/>
        <w:rPr/>
      </w:pPr>
      <w:r>
        <w:rPr>
          <w:rFonts w:cs="Arial" w:ascii="Arial" w:hAnsi="Arial"/>
          <w:b/>
          <w:sz w:val="24"/>
          <w:szCs w:val="24"/>
        </w:rPr>
        <w:t>10. Критерии оценки качества подготовки поступающего</w:t>
      </w:r>
    </w:p>
    <w:p>
      <w:pPr>
        <w:pStyle w:val="Heading"/>
        <w:ind w:firstLine="709"/>
        <w:jc w:val="both"/>
        <w:rPr>
          <w:rFonts w:ascii="Arial" w:hAnsi="Arial" w:cs="Arial"/>
          <w:b w:val="false"/>
          <w:b w:val="false"/>
          <w:sz w:val="24"/>
          <w:szCs w:val="24"/>
          <w:u w:val="single"/>
          <w:lang w:val="ru-RU"/>
        </w:rPr>
      </w:pPr>
      <w:r>
        <w:rPr>
          <w:rFonts w:cs="Arial" w:ascii="Arial" w:hAnsi="Arial"/>
          <w:b w:val="false"/>
          <w:sz w:val="24"/>
          <w:szCs w:val="24"/>
          <w:u w:val="single"/>
          <w:lang w:val="ru-RU"/>
        </w:rPr>
        <w:t>Для письменного экзамена:</w:t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2520"/>
        <w:gridCol w:w="5170"/>
      </w:tblGrid>
      <w:tr>
        <w:trPr/>
        <w:tc>
          <w:tcPr>
            <w:tcW w:w="4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ценка</w:t>
            </w:r>
          </w:p>
        </w:tc>
        <w:tc>
          <w:tcPr>
            <w:tcW w:w="51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арактеристика ответа абитуриента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4-балльной системе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по 100-балльной системе</w:t>
            </w:r>
          </w:p>
        </w:tc>
        <w:tc>
          <w:tcPr>
            <w:tcW w:w="51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Отлич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86-100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отлично» ставится за исчерпывающий ответ, как на все вопросы контрольно-измерительного материла, так и на все дополнительно заданные вопросы. При отличном ответе абитуриент должен: 1) обнаружить глубокое знание предмета; 2) уверенно владеть материалом; 3) продемонстрировать интерес к предмету, проявляющийся в сообщении на экзамене информации, выходящей за пределы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Хорош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76-8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хорошо» ставится за ответ, обнаруживающий хорошее знание абитуриентом материала. При хорошем ответе абитуриент: 1) в освещении вопросов контрольно-измерительного материала допускает отдельные неточности; 2) недостаточно уверенно владеет материалом; 3) ответил не на все дополнительные вопросы; 4) знание о предмете ограничено лишь информацией, содержащейся в основной литературе.</w:t>
            </w:r>
          </w:p>
        </w:tc>
      </w:tr>
      <w:tr>
        <w:trPr>
          <w:trHeight w:val="530" w:hRule="atLeast"/>
        </w:trPr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40-75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удовлетворительно» ставится за ответ, обнаруживающий слабое владение материалом. При таком ответе абитуриент: 1) демонстрирует неточное и неполное изложение вопросов контрольно-измерительного материала, но понимает суть излагаемого; 2) не отвечает на дополнительные вопросы; 3) слабо владеет материалом даже в рамках основной литературы.</w:t>
            </w:r>
          </w:p>
        </w:tc>
      </w:tr>
      <w:tr>
        <w:trPr/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4"/>
              </w:rPr>
              <w:t>Неудовлетворительно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4"/>
              </w:rPr>
            </w:pPr>
            <w:r>
              <w:rPr>
                <w:rFonts w:cs="Arial" w:ascii="Arial" w:hAnsi="Arial"/>
                <w:b/>
                <w:sz w:val="22"/>
                <w:szCs w:val="24"/>
              </w:rPr>
              <w:t>0-39</w:t>
            </w:r>
          </w:p>
        </w:tc>
        <w:tc>
          <w:tcPr>
            <w:tcW w:w="5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22"/>
                <w:szCs w:val="24"/>
              </w:rPr>
            </w:pPr>
            <w:r>
              <w:rPr>
                <w:rFonts w:cs="Arial" w:ascii="Arial" w:hAnsi="Arial"/>
                <w:sz w:val="22"/>
                <w:szCs w:val="24"/>
              </w:rPr>
              <w:t>Оценка «неудовлетворительно» ставится за ответ абитуриента: 1) обнаруживающий полное незнание материала; 2) непонимание задаваемых вопросов.</w:t>
            </w:r>
          </w:p>
        </w:tc>
      </w:tr>
    </w:tbl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  <w:u w:val="single"/>
        </w:rPr>
        <w:t>Для тестирования с использованием портала «Электронный университет ВГУ» – Moodle: URL:http://www.</w:t>
      </w:r>
      <w:r>
        <w:rPr>
          <w:rFonts w:cs="Arial" w:ascii="Arial" w:hAnsi="Arial"/>
          <w:sz w:val="24"/>
          <w:szCs w:val="24"/>
          <w:u w:val="single"/>
          <w:lang w:val="en-US"/>
        </w:rPr>
        <w:t>edu</w:t>
      </w:r>
      <w:r>
        <w:rPr>
          <w:rFonts w:cs="Arial" w:ascii="Arial" w:hAnsi="Arial"/>
          <w:sz w:val="24"/>
          <w:szCs w:val="24"/>
          <w:u w:val="single"/>
        </w:rPr>
        <w:t>.vsu.ru/: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За каждый правильный ответ присуждается 1 балл. Баллы по всему тесту суммируются. По итоговым баллам за тест составляется рейтинговый список. Проходной балл – 40 (по 100-балльной системе).</w:t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>При наличии бюджетных мест на них зачисляются претенденты с наибольшими баллами по тесту, согласно рейтинговому списку.</w:t>
      </w:r>
    </w:p>
    <w:p>
      <w:pPr>
        <w:pStyle w:val="Normal"/>
        <w:ind w:firstLine="709"/>
        <w:rPr>
          <w:rFonts w:ascii="Arial" w:hAnsi="Arial" w:cs="Arial"/>
          <w:sz w:val="24"/>
          <w:szCs w:val="24"/>
          <w:highlight w:val="yellow"/>
        </w:rPr>
      </w:pPr>
      <w:r>
        <w:rPr>
          <w:rFonts w:cs="Arial" w:ascii="Arial" w:hAnsi="Arial"/>
          <w:sz w:val="24"/>
          <w:szCs w:val="24"/>
          <w:highlight w:val="yellow"/>
        </w:rPr>
      </w:r>
    </w:p>
    <w:p>
      <w:pPr>
        <w:pStyle w:val="Style21"/>
        <w:widowControl/>
        <w:spacing w:lineRule="auto" w:line="240"/>
        <w:ind w:firstLine="720"/>
        <w:rPr/>
      </w:pPr>
      <w:r>
        <w:rPr>
          <w:rStyle w:val="FontStyle90"/>
          <w:rFonts w:cs="Arial" w:ascii="Arial" w:hAnsi="Arial"/>
          <w:sz w:val="24"/>
        </w:rPr>
        <w:t>Программа вступительного испытания одобрена решением Ученого совета факультета философии и психологии (протокол № 1400-08 от 26.09.2023 г.).</w:t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</w:rPr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PAGE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13</w:t>
    </w:r>
    <w:r>
      <w:rPr>
        <w:rFonts w:cs="Arial" w:ascii="Arial" w:hAnsi="Arial"/>
      </w:rPr>
      <w:fldChar w:fldCharType="end"/>
    </w:r>
  </w:p>
  <w:p>
    <w:pPr>
      <w:pStyle w:val="Header"/>
      <w:rPr>
        <w:rFonts w:ascii="Arial" w:hAnsi="Arial" w:cs="Arial"/>
      </w:rPr>
    </w:pPr>
    <w:r>
      <w:rPr>
        <w:rFonts w:cs="Arial" w:ascii="Arial" w:hAnsi="Arial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429"/>
        </w:tabs>
        <w:ind w:left="1429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09"/>
      <w:jc w:val="center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2" w:firstLine="709"/>
      <w:jc w:val="both"/>
      <w:outlineLvl w:val="3"/>
    </w:pPr>
    <w:rPr>
      <w:i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709"/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850" w:hanging="283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9"/>
        <w:tab w:val="left" w:pos="0" w:leader="none"/>
      </w:tabs>
      <w:ind w:firstLine="851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i/>
      <w:sz w:val="28"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  <w:sz w:val="16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  <w:sz w:val="16"/>
    </w:rPr>
  </w:style>
  <w:style w:type="character" w:styleId="WW8Num14z0">
    <w:name w:val="WW8Num14z0"/>
    <w:qFormat/>
    <w:rPr>
      <w:rFonts w:ascii="Arial" w:hAnsi="Arial" w:cs="Arial"/>
      <w:sz w:val="20"/>
    </w:rPr>
  </w:style>
  <w:style w:type="character" w:styleId="WW8Num15z0">
    <w:name w:val="WW8Num15z0"/>
    <w:qFormat/>
    <w:rPr>
      <w:i w:val="false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Без интервала Знак"/>
    <w:qFormat/>
    <w:rPr>
      <w:rFonts w:ascii="Calibri" w:hAnsi="Calibri" w:eastAsia="Calibri" w:cs="Calibri"/>
      <w:i/>
      <w:sz w:val="18"/>
      <w:szCs w:val="22"/>
      <w:lang w:val="ru-RU" w:bidi="ar-SA"/>
    </w:rPr>
  </w:style>
  <w:style w:type="character" w:styleId="Style7">
    <w:name w:val=" Знак Знак"/>
    <w:qFormat/>
    <w:rPr>
      <w:lang w:val="ru-RU" w:bidi="ar-SA"/>
    </w:rPr>
  </w:style>
  <w:style w:type="character" w:styleId="Spelle">
    <w:name w:val="spelle"/>
    <w:basedOn w:val="Style5"/>
    <w:qFormat/>
    <w:rPr/>
  </w:style>
  <w:style w:type="character" w:styleId="Font011">
    <w:name w:val="font011"/>
    <w:qFormat/>
    <w:rPr>
      <w:rFonts w:ascii="Arial" w:hAnsi="Arial" w:cs="Arial"/>
      <w:sz w:val="19"/>
      <w:szCs w:val="19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">
    <w:name w:val=" Знак Знак1"/>
    <w:qFormat/>
    <w:rPr>
      <w:rFonts w:ascii="Courier New" w:hAnsi="Courier New" w:cs="Courier New"/>
    </w:rPr>
  </w:style>
  <w:style w:type="character" w:styleId="2">
    <w:name w:val=" Знак Знак2"/>
    <w:qFormat/>
    <w:rPr/>
  </w:style>
  <w:style w:type="character" w:styleId="FontStyle90">
    <w:name w:val="Font Style90"/>
    <w:basedOn w:val="Style5"/>
    <w:qFormat/>
    <w:rPr>
      <w:rFonts w:ascii="Times New Roman" w:hAnsi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center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Normal1">
    <w:name w:val="LO-Normal"/>
    <w:qFormat/>
    <w:pPr>
      <w:widowControl w:val="false"/>
      <w:bidi w:val="0"/>
      <w:spacing w:lineRule="auto" w:line="278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jc w:val="both"/>
    </w:pPr>
    <w:rPr>
      <w:sz w:val="28"/>
    </w:rPr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3">
    <w:name w:val="Основной текст с отступом 3"/>
    <w:basedOn w:val="Normal"/>
    <w:qFormat/>
    <w:pPr>
      <w:ind w:firstLine="709"/>
      <w:jc w:val="center"/>
    </w:pPr>
    <w:rPr>
      <w:sz w:val="28"/>
    </w:rPr>
  </w:style>
  <w:style w:type="paragraph" w:styleId="22">
    <w:name w:val="Основной текст с отступом 2"/>
    <w:basedOn w:val="Normal"/>
    <w:qFormat/>
    <w:pPr>
      <w:ind w:firstLine="709"/>
    </w:pPr>
    <w:rPr>
      <w:sz w:val="28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i/>
      <w:sz w:val="2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Style8">
    <w:name w:val="Цитата"/>
    <w:basedOn w:val="Normal"/>
    <w:qFormat/>
    <w:pPr>
      <w:ind w:left="851" w:right="1133" w:firstLine="425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ind w:firstLine="851"/>
      <w:jc w:val="center"/>
    </w:pPr>
    <w:rPr>
      <w:b/>
      <w:sz w:val="28"/>
    </w:rPr>
  </w:style>
  <w:style w:type="paragraph" w:styleId="Style9">
    <w:name w:val="Текст"/>
    <w:basedOn w:val="Normal"/>
    <w:qFormat/>
    <w:pPr/>
    <w:rPr>
      <w:rFonts w:ascii="Courier New" w:hAnsi="Courier New" w:cs="Courier New"/>
    </w:rPr>
  </w:style>
  <w:style w:type="paragraph" w:styleId="Style10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1">
    <w:name w:val="Без интервала"/>
    <w:qFormat/>
    <w:pPr>
      <w:widowControl/>
      <w:bidi w:val="0"/>
    </w:pPr>
    <w:rPr>
      <w:rFonts w:ascii="Calibri" w:hAnsi="Calibri" w:eastAsia="Calibri" w:cs="Calibri"/>
      <w:i/>
      <w:color w:val="auto"/>
      <w:sz w:val="18"/>
      <w:szCs w:val="22"/>
      <w:lang w:val="ru-RU" w:bidi="ar-SA" w:eastAsia="zh-CN"/>
    </w:rPr>
  </w:style>
  <w:style w:type="paragraph" w:styleId="Style12">
    <w:name w:val="ИП текст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Footnote">
    <w:name w:val="Footnote Text"/>
    <w:basedOn w:val="Normal"/>
    <w:pPr>
      <w:autoSpaceDE w:val="false"/>
    </w:pPr>
    <w:rPr/>
  </w:style>
  <w:style w:type="paragraph" w:styleId="Style13">
    <w:name w:val="Для таблиц"/>
    <w:basedOn w:val="Normal"/>
    <w:qFormat/>
    <w:pPr>
      <w:widowControl w:val="false"/>
      <w:suppressAutoHyphens w:val="true"/>
    </w:pPr>
    <w:rPr>
      <w:rFonts w:eastAsia="Lucida Sans Unicode"/>
      <w:kern w:val="2"/>
      <w:sz w:val="24"/>
      <w:szCs w:val="24"/>
    </w:rPr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23">
    <w:name w:val="Текст2"/>
    <w:basedOn w:val="Normal"/>
    <w:qFormat/>
    <w:pPr/>
    <w:rPr>
      <w:rFonts w:ascii="Courier New" w:hAnsi="Courier New" w:cs="Courier New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6"/>
      <w:ind w:firstLine="365"/>
      <w:jc w:val="both"/>
    </w:pPr>
    <w:rPr>
      <w:rFonts w:eastAsia="Calibri"/>
      <w:sz w:val="24"/>
      <w:szCs w:val="2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b.vsu.ru/cgi-bin/zgate?ACTION=follow&amp;SESSION_ID=3795&amp;TERM=&#1053;&#1080;&#1082;&#1072;&#1085;&#1076;&#1088;&#1086;&#1074;, &#1042;&#1080;&#1082;&#1090;&#1086;&#1088; &#1042;&#1080;&#1082;&#1090;&#1086;&#1088;&#1086;&#1074;&#1080;&#1095;%5B1,1004,4,101%5D&amp;LANG=rus" TargetMode="External"/><Relationship Id="rId3" Type="http://schemas.openxmlformats.org/officeDocument/2006/relationships/hyperlink" Target="http://biblioclub.ru/" TargetMode="External"/><Relationship Id="rId4" Type="http://schemas.openxmlformats.org/officeDocument/2006/relationships/hyperlink" Target="http://www.lib.vsu.ru/)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2T11:27:00Z</dcterms:created>
  <dc:creator>KLASS</dc:creator>
  <dc:description/>
  <cp:keywords/>
  <dc:language>en-US</dc:language>
  <cp:lastModifiedBy>Карина</cp:lastModifiedBy>
  <dcterms:modified xsi:type="dcterms:W3CDTF">2024-07-01T17:34:00Z</dcterms:modified>
  <cp:revision>17</cp:revision>
  <dc:subject/>
  <dc:title>Утверждена ученым советом</dc:title>
</cp:coreProperties>
</file>