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 БЮДЖЕТНОЕ ОБРАЗОВАТЕЛЬНОЕ УЧРЕЖДЕНИЕ </w:t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(ФГБОУ ВО «ВГУ»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widowControl/>
        <w:spacing w:lineRule="auto" w:line="288"/>
        <w:ind w:hanging="0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ЖДАЮ</w:t>
      </w:r>
    </w:p>
    <w:p>
      <w:pPr>
        <w:pStyle w:val="Style21"/>
        <w:widowControl/>
        <w:spacing w:lineRule="auto" w:line="288"/>
        <w:ind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ёмной комиссии</w:t>
      </w:r>
    </w:p>
    <w:p>
      <w:pPr>
        <w:pStyle w:val="Style21"/>
        <w:widowControl/>
        <w:spacing w:lineRule="auto" w:line="288"/>
        <w:ind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 xml:space="preserve">Ректор                    Д.А.Ендовицкий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88"/>
        <w:ind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/>
        <w:ind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«____»___________2022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90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widowControl/>
        <w:spacing w:lineRule="auto" w:line="360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8"/>
          <w:szCs w:val="28"/>
        </w:rPr>
        <w:t>Программа вступительного экзамена в аспирантур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 специальности 5.10.1  Теория и история культуры, искус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ронеж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ru-RU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 экзаме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ru-RU"/>
        </w:rPr>
        <w:t>Раздел 1. Теория культуры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Fontstyle01"/>
          <w:rFonts w:eastAsia="Times New Roman"/>
          <w:lang w:val="ru-RU"/>
        </w:rPr>
        <w:t xml:space="preserve">     </w:t>
      </w:r>
      <w:r>
        <w:rPr>
          <w:rStyle w:val="Fontstyle01"/>
          <w:lang w:val="ru-RU"/>
        </w:rPr>
        <w:t>Теория культуры как специфический вид знания о культуре. Культура как  ценность и как понятие. Культурология (научное знание о культуре) и культурная философия (философское знание о культуре). Понятие культуры. Теоретические концепции культуры. Морфология и типология культуры, ее функции. Взаимоотношение универсального и локального в культурном развитии. Механизмы взаимодействия ценностей и норм в культуре. Факторы развития культуры. Компоненты культуры (наука, мораль, мифология, образование, религия, искусство). Традиционная, массовая и элитарная  культура. Культура и национальный характер. Личность и культура. Культура и коммуникация. Язык как феномен культуры, как проявление национального своеобразия и фактор межкультурного общения. Культура в информационном обществе. Предмет эстетики. Эстетическая теория и художественная практика. Основные этапы художественного творчества. Восприятие художественных произведений и эстетический вкус. Специфика художественного образа в различных видах искусства. Моральная культура личности и общества. Институты культуры и их функции в обществе. Культура профессиональных сфер деятельности (правовая, политическая, экономическая, административная и др.). Основные современные культурологические концепции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u-RU"/>
        </w:rPr>
        <w:t>Раздел 2. Историческая культуролог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Fontstyle01"/>
          <w:rFonts w:eastAsia="Times New Roman"/>
          <w:lang w:val="ru-RU"/>
        </w:rPr>
        <w:t xml:space="preserve">         </w:t>
      </w:r>
      <w:r>
        <w:rPr>
          <w:rStyle w:val="Fontstyle01"/>
          <w:lang w:val="ru-RU"/>
        </w:rPr>
        <w:t xml:space="preserve">Исторические аспекты теории культуры, мировоззренческие и ментальные аспекты теории культуры. История культурологических воззрений и понятий, представлений о сущности культуры. Представления о культуре в Древности, Античности и Средневековье. Генезис культуры и эволюция культурных форм. Принципы периодизации и основные периоды в историческом развитии культуры. Возникновение и развитие современных феноменов культуры. Роль культурного наследия в жизнедеятельности общества. Традиции и механизмы культурного наследования. Культурные контакты и взаимодействие культур народов мира Специфика культуры Древнего Востока (Индия, Китай, Др. Египет, Месопотамия). Античность как тип культуры. Средневековая христианская культура. Культура эпохи Возрождения. Культура Нового времени. Культура эпохи Просвещения. Культура </w:t>
      </w:r>
      <w:r>
        <w:rPr>
          <w:rStyle w:val="Fontstyle01"/>
        </w:rPr>
        <w:t>XIX</w:t>
      </w:r>
      <w:r>
        <w:rPr>
          <w:rStyle w:val="Fontstyle01"/>
          <w:lang w:val="ru-RU"/>
        </w:rPr>
        <w:t xml:space="preserve">, </w:t>
      </w:r>
      <w:r>
        <w:rPr>
          <w:rStyle w:val="Fontstyle01"/>
        </w:rPr>
        <w:t>XX</w:t>
      </w:r>
      <w:r>
        <w:rPr>
          <w:rStyle w:val="Fontstyle01"/>
          <w:lang w:val="ru-RU"/>
        </w:rPr>
        <w:t xml:space="preserve"> веков. Основные этапы развития культуры России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дел 1. Теор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матически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ория культуры как предмет иссле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 теории культуры в структуре культурологического знания, ее проблемное поле, предметная и методологическая специфика. Основные понятия теории культуры. Основные этапы развития теори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нятие «культур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тория становления понятия «культура». Культура как универсальная категория, охватывающая предельно широкий мир разнородных явлений. Культура как объект изучения различных дисциплин. Многообразие подходов к определению сущности культуры как следствие различных мировоззренческих и методологических позиций мыслит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ные традиции и культурная транс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нятие традиции: традиция как процесс и традиция как результат. Классификация традиций. Функция традиций. Основные подходы к изучению традиций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утренний функциональный конфликт как предпосылка инноваций. Функции инноваций: утилитарная и престижно-знаковая. Механизмы внедрения иннов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заимодействие культу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иды и формы культурных контактов. Диффузионизм как теория мировых культурных контактов. Роль заимствований в развитии культуры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дел 2. Историческая культур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матически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первобытного об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волюция первобытного общества, ее основные этапы. Особенности первобытного мышления. Миф, его специфика и роль в первобытном обществе. Религиозные верования. Культ предков. Особенности первобытного искусства. Характерные черты архаической культуры. Развитие культуры в эпоху неолита. Содержание неолитической революции и ее влияние на возникновение цивилизованного общества. Зарождение цивилизованного общест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Древнего Вост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рождение первых государств. Особенности хозяйственно-политического устройства. Мифы и религиозные верования Месопотамии, Древнего Египта, Древней Индии, Древнего Китая. Влияние религии на искусство и другие сферы духовн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Древней Греции и Ри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родно-географические условия и их влияние на культуру Древней Греции. Основные этапы развития культуры. Идеал человека в античности. Мифология и религия. Основные достижения древнегреческо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ые исторические этапы развития древнеримского общества и государственности. Влияние греческой культуры на римскую. Зрелищная культура. Основные достижения древнеримской культуры, ее отлич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средневековой Европы и эпохи Воз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етская культура средневекового общества. Куртуазная культура. Городская культура Средневековья. Народная культура, карнавалы. Теоцентризм средневековой культуры. Влияние христианства на науку и искусство. Особенности храмового зодчества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ентры культуры Возрождения. Характерные черты культуры Возрождения. Особенности ренессансного гуманизма. Выдающиеся гуманисты и художники эпохи. Идеал личности. Религиозное своеобразие эпохи Ренессан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Европы </w:t>
            </w:r>
            <w:r>
              <w:rPr>
                <w:rFonts w:cs="Arial" w:ascii="Arial" w:hAnsi="Arial"/>
                <w:sz w:val="24"/>
                <w:szCs w:val="24"/>
              </w:rPr>
              <w:t>XV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XI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витие естественных наук. Барокко. Превращение науки в культурную доминанту эпохи, ее влияние на искусство, этику, религию. Классицизм. Особенности культуры Просвещения. Смена культурных ориентиров. Романтизм в искусстве. Начало промышленной революции. Изменение социальной структуры общества. Начало урбанизации. Революция в живописи. Влияние техники на развитие искусства. Искусство и кри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Европы </w:t>
            </w:r>
            <w:r>
              <w:rPr>
                <w:rFonts w:cs="Arial" w:ascii="Arial" w:hAnsi="Arial"/>
                <w:sz w:val="24"/>
                <w:szCs w:val="24"/>
              </w:rPr>
              <w:t xml:space="preserve">XX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изис европейской культуры на рубеже </w:t>
            </w:r>
            <w:r>
              <w:rPr>
                <w:rFonts w:cs="Arial" w:ascii="Arial" w:hAnsi="Arial"/>
                <w:sz w:val="24"/>
                <w:szCs w:val="24"/>
              </w:rPr>
              <w:t>XI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в. Революция в науке и искусстве. Модернизм. Массовая культура. Становление постиндустриального общества в развитых странах. Постмодерн как направление в развитии культуры. Наука и искусство второй половины </w:t>
            </w:r>
            <w:r>
              <w:rPr>
                <w:rFonts w:cs="Arial" w:ascii="Arial" w:hAnsi="Arial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. Глобализация и ее влияние на развитие культуры. Мультикультурализ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Древней Рус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обенности языческой культуры древних славян. Специфика принятия христианства. Расцвет культуры в эпоху Ярослава Мудрого и Владимира Мономаха. Усиление Московского княжества. Феномен русской иконописи: Феофан Грек, Андрей Рублев, Дионис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России </w:t>
            </w:r>
            <w:r>
              <w:rPr>
                <w:rFonts w:cs="Arial" w:ascii="Arial" w:hAnsi="Arial"/>
                <w:sz w:val="24"/>
                <w:szCs w:val="24"/>
              </w:rPr>
              <w:t xml:space="preserve">XIII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посылки петровских реформ, их содержание и влияние на культуру. Развитие светского искусства. Эпоха дворцовых переворотов. Царствование Екатерины, развитие культуры в России во второй половине </w:t>
            </w:r>
            <w:r>
              <w:rPr>
                <w:rFonts w:cs="Arial" w:ascii="Arial" w:hAnsi="Arial"/>
                <w:sz w:val="24"/>
                <w:szCs w:val="24"/>
              </w:rPr>
              <w:t>XI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. Н.И. Новиков и А.Н. Радищ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России </w:t>
            </w:r>
            <w:r>
              <w:rPr>
                <w:rFonts w:cs="Arial" w:ascii="Arial" w:hAnsi="Arial"/>
                <w:sz w:val="24"/>
                <w:szCs w:val="24"/>
              </w:rPr>
              <w:t>XI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исты и их влияние на развитие общественной мысли России. Славянофилы и западники. Николаевская эпоха в культуре. Индустриализация России, изменение социально-политической структуры. Развитие науки и искусства. Высшие достижения художественной культуры. Русская литература. Меценатство. «Серебряный век», его достижения. Русское искусство за рубежом. Художественные объединения. Авангард. Революция 1917 года и ее влияние на культуру России.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КОМЕДУЕМАЯ ЛИТЕРАТУР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Основна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ология : учебник / А.М. Руденко, С.И. Самыгин, М.М. Шубина [и др.] ; под ред. А.М. Руденко. — М. : РИОР : ИНФРА-М, 2018. — 336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Fontstyle01"/>
          <w:color w:val="000000"/>
          <w:lang w:val="ru-RU"/>
        </w:rPr>
      </w:pPr>
      <w:r>
        <w:rPr>
          <w:rStyle w:val="Fontstyle01"/>
          <w:lang w:val="ru-RU"/>
        </w:rPr>
        <w:t>Грушевицкая Т.Г., Садохин А.П. Культурология. – М.: ИНФА-М, 2011.- 367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Fontstyle01"/>
          <w:lang w:val="ru-RU"/>
        </w:rPr>
        <w:t>Симонова С.А. Культурология : / С.А. Симонова, И.В. Черниговских, И.В. Сатина]; под ред. С.А. Симоновой .— Москва : Национальное образование, 2013 .— 303 с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Дополнительна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Большаков В. П. Культура как форма человечности : учеб. пособие</w:t>
      </w:r>
      <w:r>
        <w:rPr>
          <w:rStyle w:val="Fontstyle21"/>
          <w:lang w:val="ru-RU"/>
        </w:rPr>
        <w:t xml:space="preserve"> </w:t>
      </w:r>
      <w:r>
        <w:rPr>
          <w:rStyle w:val="Fontstyle01"/>
          <w:lang w:val="ru-RU"/>
        </w:rPr>
        <w:t>/ В. П. Большаков. – Великий Новгород : Б. и., 2000. – 91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Быстрова А. Н. Мир культуры (Основы культурологии) : учеб. пособие / А. Н. Быстрова. – М. : Новосибирск : ЮКЭА», 2002. – 71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Губман Б. Л. Современная философия культуры / Б. Л. Губман. – М. :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РОССПЭН, 2005. – 53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ьякова Т.А., Серебрякова Е.Г., Якушкина Е.И. Культурологические аспекты</w:t>
        <w:br/>
        <w:t>развития современного общества. – Воронеж: Издательский дом ВГУ, 2019. –</w:t>
        <w:br/>
        <w:t>11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Ерасов Б. С. Социальная культурология : учебник / Б. С. Ерасов. – М. : Аспект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Пресс, 2000. – 591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Злобин Н. С. Культура и общественный прогресс / Н. С. Злобин. – М. : Наука,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1980. – 303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Кармин А. С. Культурология : учебник / А. С. Кармин. – СПб. : Лань, 2004. – 928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Козловски П. Культура постмодерна : Общественно-культурные последствия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техн. развития / П. Козловски. – М. : Республика, 1997. – 24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Малиновский Б. Научная теория культуры / Б. Малиновский. – М. : ОГИ, 2005. – 183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Оганов А. А. Теория культуры : учеб. пособие / А. А. Оганов, И. Г.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Хангельдиева. – М. : Гранд : ФАИР-пресс, 2003. – 380 с.</w:t>
      </w:r>
    </w:p>
    <w:p>
      <w:pPr>
        <w:pStyle w:val="Normal"/>
        <w:spacing w:lineRule="auto" w:line="276"/>
        <w:jc w:val="both"/>
        <w:rPr>
          <w:rStyle w:val="Fontstyle0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ПРОСЫ К ВСТУПИТЕЛЬНОМУ ЭКЗАМЕНУ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1. Теория культуры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Место культурологии в системе современного гуманитарного знания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Культура и природа: противоречивый характер их взаимодействия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 xml:space="preserve">Культура и история: особенности рассмотрения культурных явлений в философии истории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Общее и отличное в понимании культуры в рамках специально-научного и культурологического знания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Style w:val="S2"/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теоцентристских концепций культуры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Style w:val="S2"/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натуроцентристских концепций культуры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социоцентристских концепций культуры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Style w:val="S2"/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антропоцентристских концепций культуры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Соотношение понятий «культура» и «цивилизация»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блема целеполагания в культуре и определение смыслов культурного бытия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ологические концепции творчества. Производство как целенаправленная деятельность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пецифика духовного производ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льтура как универсальная знаковая система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льтура как текст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подходы к изучению мифа в истории культуры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итуал и обряд как способы существования мифа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подходы к определению сущности религии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ущность и природа искус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еории происхождения искус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орфология искус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Эстетический идеал различных культур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Философия как «душа культуры»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фика западной и восточной культуры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2. Историческая культурология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обытная культур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Древнего Восток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Древней Греции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релищная культура Древнего Рим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изантийская культура.</w:t>
      </w:r>
    </w:p>
    <w:p>
      <w:pPr>
        <w:pStyle w:val="P5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средневековой Европы. </w:t>
      </w:r>
    </w:p>
    <w:p>
      <w:pPr>
        <w:pStyle w:val="P4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эпохи итальянского Возрождения.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верное Возрождение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формация и контрреформация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вращение науки в культурную доминанту Нового времени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витие эстетики барокко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Просвещения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звитие европейской культуры в </w:t>
      </w:r>
      <w:r>
        <w:rPr>
          <w:rFonts w:cs="Arial" w:ascii="Arial" w:hAnsi="Arial"/>
          <w:sz w:val="24"/>
          <w:szCs w:val="24"/>
        </w:rPr>
        <w:t>XIX</w:t>
      </w:r>
      <w:r>
        <w:rPr>
          <w:rFonts w:cs="Arial" w:ascii="Arial" w:hAnsi="Arial"/>
          <w:sz w:val="24"/>
          <w:szCs w:val="24"/>
          <w:lang w:val="ru-RU"/>
        </w:rPr>
        <w:t xml:space="preserve"> веке.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удожественные эксперименты начала ХХ в. Появление авангард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ория и культурная практика постмодернизм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льтура Киевской Руси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Московского государств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номен иконописи.</w:t>
      </w:r>
    </w:p>
    <w:p>
      <w:pPr>
        <w:pStyle w:val="Normal"/>
        <w:numPr>
          <w:ilvl w:val="0"/>
          <w:numId w:val="1"/>
        </w:numPr>
        <w:spacing w:lineRule="auto" w:line="300"/>
        <w:ind w:left="720" w:right="-6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Специфика отечественной культуры </w:t>
      </w:r>
      <w:r>
        <w:rPr>
          <w:rFonts w:cs="Arial" w:ascii="Arial" w:hAnsi="Arial"/>
          <w:sz w:val="24"/>
          <w:szCs w:val="24"/>
        </w:rPr>
        <w:t>XVII</w:t>
      </w:r>
      <w:r>
        <w:rPr>
          <w:rFonts w:cs="Arial" w:ascii="Arial" w:hAnsi="Arial"/>
          <w:sz w:val="24"/>
          <w:szCs w:val="24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сская культура конца </w:t>
      </w:r>
      <w:r>
        <w:rPr>
          <w:rFonts w:cs="Arial" w:ascii="Arial" w:hAnsi="Arial"/>
          <w:sz w:val="24"/>
          <w:szCs w:val="24"/>
        </w:rPr>
        <w:t>XVII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</w:rPr>
        <w:t>XVIII</w:t>
      </w:r>
      <w:r>
        <w:rPr>
          <w:rFonts w:cs="Arial" w:ascii="Arial" w:hAnsi="Arial"/>
          <w:sz w:val="24"/>
          <w:szCs w:val="24"/>
          <w:lang w:val="ru-RU"/>
        </w:rPr>
        <w:t xml:space="preserve"> веков.</w:t>
      </w:r>
    </w:p>
    <w:p>
      <w:pPr>
        <w:pStyle w:val="P6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Золотой век» русской культуры. </w:t>
      </w:r>
    </w:p>
    <w:p>
      <w:pPr>
        <w:pStyle w:val="P6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«Серебряный век» русской культуры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енности формирования Советской культуры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Style w:val="FontStyle90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Style w:val="FontStyle90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90"/>
          <w:rFonts w:cs="Arial" w:ascii="Arial" w:hAnsi="Arial"/>
          <w:b/>
          <w:sz w:val="24"/>
          <w:szCs w:val="24"/>
          <w:lang w:val="ru-RU"/>
        </w:rPr>
        <w:t>Критерии оценки знаний претендентов на поступление в аспирантуру</w:t>
      </w:r>
    </w:p>
    <w:p>
      <w:pPr>
        <w:pStyle w:val="Normal"/>
        <w:widowControl w:val="false"/>
        <w:jc w:val="center"/>
        <w:rPr>
          <w:rStyle w:val="FontStyle90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ListParagraph"/>
        <w:spacing w:lineRule="auto" w:line="324"/>
        <w:ind w:left="0" w:firstLine="709"/>
        <w:jc w:val="left"/>
        <w:rPr/>
      </w:pPr>
      <w:r>
        <w:rPr/>
        <w:t xml:space="preserve">Предлагается использовать 100-балльную шкалу оценивания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инимальное количество баллов по каждому из предметов вступительных испытаний – 30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80-100 баллов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ытуемый излагает материал системно, логично и последовательно. В ответе проявляется подробное знание испытуемым как общих, так и частных аспектов проблемы. Ответ сопровождается развитой системой аргументации, опирающейся на знакомство с основной литературой по вопросу. В ответе проявляются навыки самостоятельной аналитической и исследовательской деятельности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0-79 баллов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ытуемый достаточно подробно излагает материал. Ответ последователен и логичен. Продемонстрировано знание различных аспектов проблемы, знакомство с несколькими источниками. Аргументированность ответа местами выражена слабо, ответ страдает нарративностью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30-59 баллов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хностное изложение материала, сопровождающееся последовательностью и логичностью. Знание наиболее общих пунктов и аспектов вопроса. Отсутствие демонстрации навыков самостоятельного исследовательского отношения к проблем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0-29 баллов.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 в корне не верен. Либо ответ бессистемен, нелогичен, непоследователен. Знания отрывочны и фрагментарны. Отвечающий слабо ориентируется в дисциплине.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right="-28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вступительного испытания одобрена решением Ученого совета факультета философии и психологии (протокол № 1400-09 от 29.09.2022 г.).</w:t>
      </w:r>
    </w:p>
    <w:p>
      <w:pPr>
        <w:pStyle w:val="ListParagraph"/>
        <w:spacing w:lineRule="auto" w:line="3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spacing w:lineRule="auto" w:line="324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Полужирный"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 Полужирный" w:hAnsi="Arial Полужирный" w:cs="Arial Полужирный"/>
      <w:b w:val="false"/>
      <w:bCs w:val="false"/>
      <w:i w:val="false"/>
      <w:iCs w:val="false"/>
      <w:color w:val="000000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sz w:val="24"/>
      <w:szCs w:val="24"/>
      <w:lang w:val="ru-RU"/>
    </w:rPr>
  </w:style>
  <w:style w:type="paragraph" w:styleId="BaseText">
    <w:name w:val="BaseText"/>
    <w:basedOn w:val="Normal"/>
    <w:qFormat/>
    <w:pPr>
      <w:ind w:firstLine="567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rFonts w:eastAsia="Times New Roman"/>
      <w:sz w:val="28"/>
      <w:lang w:val="ru-RU"/>
    </w:rPr>
  </w:style>
  <w:style w:type="paragraph" w:styleId="BaseText14">
    <w:name w:val="BaseText14"/>
    <w:basedOn w:val="Normal"/>
    <w:qFormat/>
    <w:pPr>
      <w:ind w:firstLine="567"/>
    </w:pPr>
    <w:rPr>
      <w:rFonts w:eastAsia="Times New Roman"/>
      <w:sz w:val="28"/>
      <w:lang w:val="ru-RU" w:eastAsia="en-US"/>
    </w:rPr>
  </w:style>
  <w:style w:type="paragraph" w:styleId="Sbornik">
    <w:name w:val="Sbornik"/>
    <w:basedOn w:val="Normal"/>
    <w:qFormat/>
    <w:pPr>
      <w:ind w:firstLine="567"/>
      <w:jc w:val="both"/>
    </w:pPr>
    <w:rPr>
      <w:rFonts w:eastAsia="Times New Roman"/>
      <w:sz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eastAsia="Times New Roman" w:cs="Arial"/>
      <w:sz w:val="24"/>
      <w:szCs w:val="22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1:00Z</dcterms:created>
  <dc:creator>Маслова Елена Викторовна (C1R235N04 - mev)</dc:creator>
  <dc:description/>
  <cp:keywords/>
  <dc:language>en-US</dc:language>
  <cp:lastModifiedBy>ROOT</cp:lastModifiedBy>
  <dcterms:modified xsi:type="dcterms:W3CDTF">2023-04-13T10:11:00Z</dcterms:modified>
  <cp:revision>5</cp:revision>
  <dc:subject/>
  <dc:title>МИНОБРНАУКИ РОССИИ</dc:title>
</cp:coreProperties>
</file>