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D0D0D"/>
          <w:sz w:val="24"/>
          <w:szCs w:val="24"/>
          <w:lang w:val="en-US"/>
        </w:rPr>
      </w:pPr>
      <w:r>
        <w:rPr>
          <w:rFonts w:cs="Arial" w:ascii="Arial" w:hAnsi="Arial"/>
          <w:color w:val="0D0D0D"/>
          <w:sz w:val="24"/>
          <w:szCs w:val="24"/>
          <w:lang w:val="en-US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pacing w:val="-20"/>
          <w:sz w:val="24"/>
          <w:szCs w:val="24"/>
          <w:lang w:val="en-US"/>
        </w:rPr>
      </w:pPr>
      <w:r>
        <w:rPr>
          <w:rFonts w:cs="Arial" w:ascii="Arial" w:hAnsi="Arial"/>
          <w:b/>
          <w:color w:val="0D0D0D"/>
          <w:spacing w:val="-20"/>
          <w:sz w:val="24"/>
          <w:szCs w:val="24"/>
          <w:lang w:val="en-US"/>
        </w:rPr>
        <w:t xml:space="preserve">ФЕДЕРАЛЬНОЕ ГОСУДАРСТВЕННОЕ БЮДЖЕТНОЕ  ОБРАЗОВАТЕЛЬНОЕ  УЧРЕЖД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D0D0D"/>
          <w:spacing w:val="-20"/>
          <w:sz w:val="24"/>
          <w:szCs w:val="24"/>
          <w:lang w:val="en-US"/>
        </w:rPr>
      </w:pPr>
      <w:r>
        <w:rPr>
          <w:rFonts w:cs="Arial" w:ascii="Arial" w:hAnsi="Arial"/>
          <w:b/>
          <w:color w:val="0D0D0D"/>
          <w:spacing w:val="-20"/>
          <w:sz w:val="24"/>
          <w:szCs w:val="24"/>
          <w:lang w:val="en-US"/>
        </w:rPr>
        <w:t>ВЫСШЕ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D0D0D"/>
          <w:sz w:val="24"/>
          <w:szCs w:val="24"/>
          <w:lang w:val="en-US"/>
        </w:rPr>
      </w:pPr>
      <w:r>
        <w:rPr>
          <w:rFonts w:cs="Arial" w:ascii="Arial" w:hAnsi="Arial"/>
          <w:b/>
          <w:color w:val="0D0D0D"/>
          <w:sz w:val="24"/>
          <w:szCs w:val="24"/>
          <w:lang w:val="en-US"/>
        </w:rPr>
        <w:t>«ВОРОНЕЖСКИЙ ГОСУДАРСТВЕННЫЙ УНИВЕРСИТЕТ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D0D0D"/>
          <w:sz w:val="24"/>
          <w:szCs w:val="22"/>
          <w:lang w:eastAsia="en-US"/>
        </w:rPr>
        <w:t>(ФГБОУ ВО «ВГУ»)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color w:val="0D0D0D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color w:val="0D0D0D"/>
          <w:sz w:val="24"/>
          <w:szCs w:val="24"/>
          <w:lang w:eastAsia="ar-SA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D0D0D"/>
          <w:sz w:val="24"/>
          <w:szCs w:val="22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2"/>
          <w:lang w:eastAsia="en-US"/>
        </w:rPr>
        <w:t>УТВЕРЖДАЮ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D0D0D"/>
          <w:sz w:val="24"/>
          <w:szCs w:val="24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cs="Arial"/>
          <w:color w:val="0D0D0D"/>
          <w:sz w:val="24"/>
          <w:szCs w:val="22"/>
          <w:lang w:eastAsia="en-US"/>
        </w:rPr>
      </w:pPr>
      <w:r>
        <w:rPr>
          <w:rFonts w:eastAsia="Arial" w:cs="Arial" w:ascii="Arial" w:hAnsi="Arial"/>
          <w:color w:val="0D0D0D"/>
          <w:sz w:val="24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D0D0D"/>
          <w:sz w:val="24"/>
          <w:szCs w:val="22"/>
          <w:lang w:eastAsia="en-US"/>
        </w:rPr>
        <w:t>Ректор</w:t>
      </w:r>
    </w:p>
    <w:p>
      <w:pPr>
        <w:pStyle w:val="Normal"/>
        <w:ind w:firstLine="709"/>
        <w:rPr>
          <w:rFonts w:ascii="Arial" w:hAnsi="Arial" w:eastAsia="Calibri" w:cs="Arial"/>
          <w:color w:val="0D0D0D"/>
          <w:sz w:val="24"/>
          <w:szCs w:val="22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2"/>
          <w:lang w:eastAsia="en-US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D0D0D"/>
          <w:sz w:val="24"/>
          <w:szCs w:val="22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2"/>
          <w:lang w:eastAsia="en-US"/>
        </w:rPr>
        <w:t>______________ Д.А. Ендовицкий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D0D0D"/>
          <w:sz w:val="24"/>
          <w:szCs w:val="22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2"/>
          <w:lang w:eastAsia="en-US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D0D0D"/>
          <w:sz w:val="24"/>
          <w:szCs w:val="22"/>
          <w:lang w:eastAsia="en-US"/>
        </w:rPr>
      </w:pPr>
      <w:r>
        <w:rPr>
          <w:rFonts w:eastAsia="Calibri" w:cs="Arial" w:ascii="Arial" w:hAnsi="Arial"/>
          <w:color w:val="0D0D0D"/>
          <w:sz w:val="24"/>
          <w:szCs w:val="22"/>
          <w:lang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color w:val="0D0D0D"/>
          <w:sz w:val="24"/>
          <w:szCs w:val="24"/>
          <w:lang w:eastAsia="ar-SA"/>
        </w:rPr>
        <w:t>М. П.          20.06.202</w:t>
      </w:r>
      <w:r>
        <w:rPr>
          <w:rFonts w:cs="Arial" w:ascii="Arial" w:hAnsi="Arial"/>
          <w:color w:val="0D0D0D"/>
          <w:sz w:val="24"/>
          <w:szCs w:val="24"/>
          <w:lang w:val="en-US" w:eastAsia="ar-SA"/>
        </w:rPr>
        <w:t>2</w:t>
      </w:r>
      <w:r>
        <w:rPr>
          <w:rFonts w:cs="Arial" w:ascii="Arial" w:hAnsi="Arial"/>
          <w:color w:val="0D0D0D"/>
          <w:sz w:val="24"/>
          <w:szCs w:val="24"/>
          <w:lang w:eastAsia="ar-SA"/>
        </w:rPr>
        <w:t xml:space="preserve"> г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 xml:space="preserve">ПРОГРАММА ВСТУПИТЕЛЬНОГО ИСПЫТАНИЯ ПРИ ПРИЕМ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НА ОБУЧЕНИЕ ПО ПРОГРАММАМ МАГИСТРАТУРЫ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24"/>
          <w:szCs w:val="22"/>
          <w:lang w:eastAsia="en-US"/>
        </w:rPr>
        <w:t>44.04.01 «Педагогическое образование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2"/>
          <w:lang w:val="en-US"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Воронеж 202</w:t>
      </w:r>
      <w:r>
        <w:rPr>
          <w:rFonts w:eastAsia="Calibri" w:cs="Arial" w:ascii="Arial" w:hAnsi="Arial"/>
          <w:sz w:val="24"/>
          <w:szCs w:val="22"/>
          <w:lang w:val="en-US" w:eastAsia="en-US"/>
        </w:rPr>
        <w:t>2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4"/>
          <w:szCs w:val="22"/>
          <w:lang w:val="en-US" w:eastAsia="en-US"/>
        </w:rPr>
      </w:pPr>
      <w:r>
        <w:rPr>
          <w:rFonts w:eastAsia="Calibri" w:cs="Arial" w:ascii="Arial" w:hAnsi="Arial"/>
          <w:sz w:val="24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вступительных испытаний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для поступающих по направлению 44.04.01 «Педагогическое образование» (магистратура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Наименование дисциплины:</w:t>
      </w:r>
      <w:r>
        <w:rPr>
          <w:rFonts w:cs="Arial" w:ascii="Arial" w:hAnsi="Arial"/>
        </w:rPr>
        <w:t xml:space="preserve"> Общая педагогика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Магистерские программы: профиль </w:t>
      </w:r>
      <w:r>
        <w:rPr>
          <w:rFonts w:cs="Arial" w:ascii="Arial" w:hAnsi="Arial"/>
        </w:rPr>
        <w:t>Инновации в образовании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Формы обучения:</w:t>
      </w:r>
      <w:r>
        <w:rPr>
          <w:rFonts w:cs="Arial" w:ascii="Arial" w:hAnsi="Arial"/>
        </w:rPr>
        <w:t xml:space="preserve"> заочная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вступительных испытаний: </w:t>
      </w:r>
      <w:r>
        <w:rPr>
          <w:rFonts w:cs="Arial" w:ascii="Arial" w:hAnsi="Arial"/>
        </w:rPr>
        <w:t>письменный экзамен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Составители:</w:t>
      </w:r>
      <w:r>
        <w:rPr>
          <w:rFonts w:cs="Arial" w:ascii="Arial" w:hAnsi="Arial"/>
        </w:rPr>
        <w:t xml:space="preserve"> Кунаковская Л.А., к.пед.н., доц., зав. кафедрой, Гончарова Ю.А., к.пед.н., доцент;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ивотулова Е.В., к.пед.н., доцент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сновные знания, умения, навыки, которыми должен обладать поступающ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lang w:eastAsia="en-US"/>
        </w:rPr>
        <w:t>владеть фундаментальными знаниями теории педагогики и уметь раскрывать содержание основных педагогических концепций и теорий, знать работы ведущих отечественных и зарубежных ученых-педагогов; иметь представление о практических приложениях теории, ее прогностических возможност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lang w:eastAsia="en-US"/>
        </w:rPr>
        <w:t>уметь объяснять педагогические закономерности, их сущность, структуру и функции, устанавливать взаимосвязи между фактами и выделять иерархические и ассоциативные отношения между ни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lang w:eastAsia="en-US"/>
        </w:rPr>
        <w:t>уметь конструировать определения категорий; грамотно раскрывать содержание понятий, давать характеристику существенных признаков педагогических процессов и явле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нать основные принципы обучения, воспитания и развития обучающихся и использовать их при решении практических задач; уметь привести приме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lang w:eastAsia="en-US"/>
        </w:rPr>
        <w:t>демонстрировать понимание особенностей профессиональной педагогической деятельности, алгоритм выполнения конкретных действий в различных педагогических ситуация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меть раскрывать содержание метода, давать характеристику педагогических действий и операций, составляющих сущность метода; процедуры и логической последовательности их применения в профессиональной деятельности; давать характеристику условий применения метод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емонстрировать аналитические способности при изложении ответов на вопросы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ограмма по дисциплине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623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раздела, те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вопросо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дел 1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основы педагогики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ведение в педагогическую деятельность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, предмет, задачи и функции педагогики. Категориально-понятийный аппарат педагоги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становления педагогики как нау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Образование как социокультурный феномен и как педагогический процес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Понятие о методологии педагогической науки и методологической культуре педагога. Система методов педагогического исследова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, социализация и воспитание личности. Развитие личности как педагогическая проблема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щность социализации и ее стади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Факторы социализации и формирован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воспитание в структуре процесса формирования личности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едагогическое руководство самовоспитанием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остный педагогический процесс. Сущность, структура и функции педагогического процесс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Понятие о педагогических ценностях и их классификация. Образование как общечеловеческая ценнос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низация образования как социально-педагогический принцип развития системы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Общая характеристика системы образования России и ее основных звеньев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ерывное образование: сущность, структура, функции и принцип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нденции развития системы образования Росс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системы модернизации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Нестандартные типы школ. Авторские и альтернативные школы в современной образовательной практи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Сущность и основные принципы управления образовательными система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Школа как педагогическая система и объект научного 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ая культура руководителя школ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овационные процессы в образован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ое взаимодействие: сущность, стратегии и феномен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Педагогическое общение как форма взаимодействия педагогов и обучающихся. Этапы и стили педагогического общ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Педагогическая задача как основная единица педагогического процесса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Типы педагогических задач и их характеристи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икновение и становление педагогической професс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едагогической деятельности: особенности, структур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Профессионально-педагогические способности и личностные качества педагог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Педагогическое мастерство: сущность понятия и его компонент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Педагогическая культура учителя и его практическая готовность к педагоги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тво в педагогиче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самовоспитание и самообразование педагога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дел 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педагогики и педагогической мысл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Зарождение воспитания на ранних этапах развития человеч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и школа в античном мире. Педагогическая мысль в Древней Гре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и воспитание в эпоху средневековья. Первые университе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ая мысль и школа  эпохи Возрожд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, обучение и педагогическая мысль в Русском государстве Х</w:t>
            </w: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>-ХVIII в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взгляд на педагогику и школу в новое время. Педагогические идеи нового времени (Я.А. Коменский, Дж. Локк, Ж.-Ж. Руссо, М.В. Ломоносов, И.Ф. Гербарт, К.Д. Ушинский и др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ая система и педагогические идеи Яна Амоса Коменског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Дидактические взгляды Яна Амоса Коменског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взгляды Джона Локка и Жан-Жака Русс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Школа и педагогика в России ХVIIIв.: общий взгляд и школьные рефор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Педагогическая деятельность и педагогические мысли  М. Ломоносова. Открытие Московского университе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Вклад Иоганна Генриха Песталоцци в развитие и становление педагогической мысл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Педагогическая система и педагогические идеи Иоганна Фридриха Гербар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идеи и практическая деятельность Фридриха Адольфа Вильгельма Дистервег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школы и становление школьной системы в России до 90-х гг. ХIХ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ая мысль в России до 90-х гг.ХIХ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шинский К. Д. как основоположник русской школы научной педагогики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едагогические идеи Константина Дмитриевича Ушинског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едагогического наследия Николая Федоровича Бунако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взгляд на школу и педагогическая мысль второй половины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ХIХ 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Общий взгляд на педагогику и школу в новейшее время. Педагогические идеи новейшего времени (М. Монтессори, Дж. Дьюи, П Ф. Каптерев, А. С. Макаренко, С .Т. Шацких и др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убежная школа и педагогика в конце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ХIХв. – начале ХХ в.  Основные представители реформаторской педагоги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Демократическая педагогическая мысль в России конца XIX - начале XX в. (Пётр Фра́нцевич Лесгаф, Петр Федорович Каптерев, Васи́лий Порфи́рьевич Вахтеров, Константин Николаевич Вентцель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ая деятельность и взгляды Петра Федоровича Каптерев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течения начала XX века (Селестен Френе, Рудольф Штейнер, Мария Монтессори, Януш Корчак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идеи и опыт работы С. Т. Шацкого, П .П. Блонског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Педагогические взгляды А. С. Макаренко. Сущность теории коллектива А. С. Макаренк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ад В. А. Сухомлинского в педагогическую теорию и практи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Основные направления реформы отечественной общеобразовательной и высшей школы в конце XX 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ведущих идей педагогов-новаторов 80-90-х годов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 3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обучения и воспитани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понятие о дидактике, задачи, функции, ее понятийный соста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Основные дидактические концеп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Дидактическая система. Элементы дидактической систем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как способ организации педагогического процесса. Двусторонний характер и структура обу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Учебная деятельности: сущность, структура. Репродуктивный и продуктивный варианты учебно-познавательн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Законы, закономерности и принципы обучения. Их взаимосвяз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принципов обучения и правила их реализации  в процессе обу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о содержании образования. Современные концепции начального и средне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обучения. Классификации методов обучения. Понятие о методической систем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обучения: понятие, виды. Классно-урочная система и ее альтернатив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– основная форма организации обу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оведению и анализу уро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дополнительных форм организации обу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и оценка учебных достижений 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Педагогические технологии: понятие, структура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Педагогические технологии (характеристика одной, по выбору студента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учения: сущность, функции и 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Воспитание как педагогическое явление (сущность, особенности, показатели и критерии воспитанности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воспитательного процесса: определение, функции, цель и задач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закономерности и принципы воспит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воспитания и их характеристи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методы воспитания (понятие и сущность, классификация, характеристика метода убеждения, метода упражнений, методов поощрения и наказания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Средства воспитания. Взаимосвязь методов и средств воспит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Общая характеристика форм воспитания и их классификация. Выбор форм воспит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Воспитательная система школы. Современные воспитательные системы школ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 воспитательной работы в школе и их функции. Классный руководитель в воспитательной систем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ы учебно-воспитательной работы: требования, содержание. Технология составления воспитательного пла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и подготовка воспитательного мероприят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ность и принципы внеклассной воспитательной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массовой внеклассной воспитательной работы. Технология коллективного творческого дел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Список рекомендуемой литературы</w:t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color w:val="000000"/>
        </w:rPr>
        <w:t>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99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Бордовская Н. В. Психология и педагогика: Учебник для вузов. Стандарт третьего поколения / Н. В. Бордовская С. И. Розум. – Санкт-Петербург: Питер, 2017. – 624 c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Буторина Т. С. История педагогики и образования / Т. С. Буторина З. И. Васильева, Н. В. Седова. - Москва: Academia, 2016. – 384 c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Загвязинский В.И. Общая педагогика  / В. И. Загвязинский. - Москва: Высшая школа, 2018. - 391 c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Загвязинский В. И. Теория обучения и воспитания : учебник для бакалавров / В. И. Загвязинский И. Н. Емельянова. – Москва : Издательство Юрайт, 2016. – 314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5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Дубицкая Е. А. Педагогика: Учебник для бакалавров / Л. С. Подымова, Е. А. Дубицкая, Н. Ю. Борисова. – Москва: Юрайт, 2017. – 332 c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6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Коджаспирова Г. М. Педагогика в схемах и таблицах: Учебное пособие / Г. М. Коджаспирова. - Москва: Проспект, 2016. – 248 c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7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Коджаспирова Г. М. Педагогика: Учебник для академического бакалавриата / Г. М. Коджаспирова. - Люберцы: Юрайт, 2016. – 719 c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8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Латышина Д.И. История педагогики и образования: Учебник для академического бакалавриата / Д. И. Латышина. - Люберцы: Юрайт, 2016. - 314 c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9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Липский И. А. Социальная педагогика: Учебник для бакалавров / И. А. Липский, Л. Е. Сикорская. - Москва: Дашков и К, 2016. – 280 c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0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сихолого-педагогическое взаимодействие участников образовательного процесса. Учебник.  Учебник для  бакалавров / Под ред. А. П. Панфиловой – Москва : Юрайт,  2014. – 486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толяренко А. М. Психология и педагогика: Учебник. / А. М. Столяренко. - Москва: ЮНИТИ, 2014. – 543 c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99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Андреев В. И. Педагогика высшей школы : инновационно-прогностический курс : учебное пособие для студентов вузов, обучающихся по специальности 033400 - Педагогика и дополнительной квалификации «Преподаватель высшей школы» / В. И. Андреев. – Казань : Центр инновац. технологий, 2005. – 499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Амонашвили Ш. А. Размышления о гуманной педагогике : / Ш. A. Амонашвили. Москва: Издательский Дом Шалвы Амонашвили, 2001. – 464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4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Бордовская Н. В. Педагогика: учебник для студентов вузов / Н. В. Бордовская. - Санкт-Петербург : Питер, 2008. – 299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Борытко Н. М.Теория и методика воспитания: учебник для студентов пед. вузов / Н. М. Борытко, И. А. Соловцова  А. М. Байбаков; под ред. Н. М. Борытко. – Волгоград: Изд-во ВГИПК РО, 2006. –  98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6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Гликман И .З. Воспитатика. Учебник для студентов педагогических вузов: В 2 ч. Часть I. Теория и методика воспитания. - Москва: НИИ школьных технологий, 2009. – 168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7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Гликман И. З. Воспитатика. Учебник для студентов педагогических вузов. В 2-х частях. Часть 2: Организация воспитательного процесса. - Москва: НИИ школьных технологий, 2009. – 318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8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Джуринский А. Н. Зарубежная педагогика: учебное пособие для студентов вузов, обучающихся по педагогическим специальностям (ОПД.Ф.02-Педагогика) / А.Н. Джуринский. - Москва : Гардарики, 2008. – 380 c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9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Загвязинский В. И. Теория обучения и воспитания: учебник для бакалавров / В. И. Загвязинский, И.Н. Емельянова.- Москва : Юрайт, 2012. – 314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Зимняя И. А. Педагогическая психология : учеб. для вузов – 2-е изд., доп., испр. и перераб. / И. А. Зимняя. – Москва : изд-во «Логос», 2005. – 384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История педагогики учебник для аспирантов и соискателей системы послевузовского профессионального образования / М. В.  Богуславский, В. Г. Безрогов, В. И. Блинов. - Москва: Гардарики, 2007. –  413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История педагогики и образования. От зарождения воспитания в первобытном обществе до конца XX в. : учеб. пособие для педагогических учебных заведений– 3-е изд., доп. и испр. / Под ред. А. И. Пискунова. – Москва : Сфера, 2007. –  496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Кан-Калик, В.А. Педагогическая деятельность как творческий процесс: / В.А. Кан-Калик. Москва : Изд. НИИВШ, 1977.- 64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4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Коменский Я. А., Локк Д., Руссо Ж.-Ж., Песталоцци И.Г. Педагогическое наследие / Сост. В. М. Кларин, А. Н. Джуринский. – Москва : Педагогика, 1988. –  416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Коменский Я. А. Великая Дидактика: Избр. пед. соч.: В 2-х т. Т.1. / Я.А. Коменский. – Москва : Изд. Педагогика, 1982. -242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6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Крысько В. Г. Психология и педагогика : учебник для бакалавров : [учебник для студентов вузов, обучающихся по гуманитарным направлениям и специальностям] / Крысько В. Г. - Москва : Юрайт, 2013. - 471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7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Корчак Я. Как любить ребенка: Книга о воспитании / Я. Корчак. – Москва : АСТ, 2009. – 272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8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Кибальченко И. А. Теория и практика воспитательной деятельности : учеб. пособие / И. А. Кибальченко. – Ростов н/Д : Феникс, 2009. -381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9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Кукушин B. C. Теория и методика обучения / B. C. Кукушин.- Ростов н/Д. : Феникс, 2005. - 474,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Лесгафт П. Ф. Семейное воспитание ребенка и его значение / П. Ф. Лесгафт. – Москва : Педагогика, 1991. – 174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Маленкова Л. И. Теория и методика воспитания. Учебное пособие. – Москва : Педагогическое общество России, 2002. — 480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Макаренко А.С. Воспитание детей в семье. Общие условия воспитания. О родительском авторитете / А. С. Макаренко // Избр. пед. соч.: В 2-х т. – Москва, 1978. – Т. 2. – С. 7–116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Макаренко А. С. Некоторые выводы из моего педагогического опыта / А. С. Макаренко // Избр. пед. соч. : В 2-х т.– Москва, 1978. – Т. 1. – С. 58-72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4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Маклаков А. Г. Общая психология [учебное пособие для студентов вузов и слушателей курсов психологических дисциплин] / А.Г. Маклаков . - Санкт-Петербург [и др.]: Питер, 2014. – 582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Марцинковская Т. Д. Психология и педагогика:  учебник. / Т.Д. Марцинковская,  Л.А. Григорович. -  М. : Проспект, 2008. - 464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6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Мардахаев Л.В. Социальная педагогика. Основы курса: Учебник для вузов и ссузов / Л.В. Мардахаев. - Люберцы: Юрайт, 2015. – 376 c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7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искунов А.И. История педагогики и образования от зарождения воспитания в первобыт. обществе до конца ХХ в. / А.И. Пискунов. – Москва: ТЦ Сфера, 2009. - 496 c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8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едагогика. Учебник для бакалавров./ под ред Л.С. Подымовой, В.А. Сластенина. – Москва: Юрайт. – 2012. – 332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9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едагогика [учебник по дисциплине «Педагогика» для студентов вузов, обучающихся по педагогическим специальностям]. /  В. А. Сластенин, И. Ф. Исаев, Е. Н. Шиянов. – Москва : Академия, 2008. –  566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едагогика учебник для студентов педагогических учебных заведений. / В. И. Загвязинский , Л. И. Маленкова, А. Ф. Меняев , В. М. Полонский. - Москва: Пед. о-во России, 2008. - 563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едагогика. Учебное пособие для студентов педагогических вузов и педагогических колледжей  / Под ред. П. И. Пидкасистого. — Москва: Педагогическое общество России, 2006. – 640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едагогика: учебник для вузов / Т. А. Юзефавичус, В. В. Воронов , Л. В. Ермоленко , В. М. Величкина - Москва: Проспект. – 2010. – 428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одласый И. П.. Педагогика : учебник : учебное пособие по дисциплине «Педагогика и психология» (часть 1 «Педагогика») для студентов вузов, обучающихся по педагогическим специальностям / И. П. Подласый. – Москва: Высш. образование, 2010. –  540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4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сихология и педагогика: учебник для вузов / Б.З.  Вульфов , В.Д. Иванов , Е.В. Куканова. – Москва : Юрайт, 2010. – 714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Реан А. А. Социальная педагогическая психология / А. А. Реан, Я. Л. Коломинский. – Санкт-Петербург : Прайм-Еврознак, 2008. – 573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6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елевко Г. К. Современные образовательные технологии / Г. К. Селевко.-  Москва :Народное образование, 1998. — 256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7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какун В. А. Основы педагогического мастерства: учебное пособие / В. А. Скакун. — Санкт-Петербург: Инфра-М: Форум, 2012 г. – 208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8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ластенин В. А. Педагогика учебник / В. А. Сластенин, И. Ф. Исаев, Е. Н. Шиянов. –  Москва : Академия, 2012. – 607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9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ухомлинский В.А. Павлышская средняя школа / В.А. Сухомлинский. – Москва : Просвещение, 1979. – 393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5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Функции и основные направления деятельности классного руководителя:  учебное пособие для студентов вузов, обучающихся по педагогическим специальностям по дисциплине «Педагогика» цикла «Общепрофессиональные дисциплины»/ Р. А.  Еремина. - Москва: ВЛАДОС, 2008. – 183 с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5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Ушинский К. Д. Человек как предмет воспитания. Предисловие // Избр. пед. соч.: В 2-х т.– Москва, 1953. – Т.1. – С. 229–263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5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Хухлаева О. В. Поликультурное образование учебник для бакалавров / О. В. Хухлаева, Э. Р. Хакимов, О. Е. Хухлаев. – Москва : Юрайт, 2014. – 282 с. 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5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Шацкий С. Т. Школа для детей или дети для школы / Избр. пед. соч.: В 2-х т. – Москва, 1980. – Т.2. – С. 39-85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eastAsia="Calibri" w:cs="Arial"/>
          <w:bCs/>
          <w:iCs/>
          <w:highlight w:val="cyan"/>
          <w:lang w:eastAsia="en-US"/>
        </w:rPr>
      </w:pPr>
      <w:r>
        <w:rPr>
          <w:rFonts w:eastAsia="Calibri" w:cs="Arial" w:ascii="Arial" w:hAnsi="Arial"/>
          <w:bCs/>
          <w:iCs/>
          <w:highlight w:val="cyan"/>
          <w:lang w:eastAsia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в)</w:t>
      </w:r>
      <w:r>
        <w:rPr>
          <w:rStyle w:val="StrongEmphasis"/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99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54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Электронный каталог Научной библиотеки Воронежского государственного университета. – (http // www.lib.vsu.ru/)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5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оциальные и гуманитарные науки. Философия и социология : Библиогр. база данных. 1981–2009 гг. / ИНИОН РАН. – М., 2009. – (CD–ROM)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56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Библиотека Гумер - Педагогика. - Режим доступа: http://www.gumer.info/bibliotek_Buks/Pedagog/index.php  (дата обращения 25.08.2014).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57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едагогика. – Режим доступа: http://www.pedpro.ru  (дата обращения 25.08.2014)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58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Педагогика. PedagogikaFine. – Режим доступа:  http://www.pedagogikafine.ru/pedagog-440.html  (дата обращения 25.09.2014)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59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Электронные версии книг. – Режим доступа: - http://www.gaudeamus.omskcity.com/PDF_library_humanitarian_5.htm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6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mon.gov.ru</w:t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 Образцы контрольно-измерительных материалов (КИМ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ИМ № 1</w:t>
      </w:r>
    </w:p>
    <w:p>
      <w:pPr>
        <w:pStyle w:val="TextBodyInden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бразование как социокультурный феномен и как педагогический процес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 Педагогическая система и педагогические идеи Яна Амоса Коменског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ы обучения: понятие, виды. Классно-урочная система и ее альтернатив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ИМ № 2</w:t>
      </w:r>
    </w:p>
    <w:p>
      <w:pPr>
        <w:pStyle w:val="Normal"/>
        <w:widowControl w:val="false"/>
        <w:ind w:left="709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eastAsia="Calibri" w:cs="Arial" w:ascii="Arial" w:hAnsi="Arial"/>
          <w:lang w:eastAsia="en-US"/>
        </w:rPr>
        <w:t>Целостный педагогический процесс. Сущность, структура и функции педагогического процес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едагогические взгляды А. С. Макаренко. Сущность теории коллектива А.С. Макаренк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оспитательная система школы. Современные воспитательные системы школы.</w:t>
      </w:r>
    </w:p>
    <w:p>
      <w:pPr>
        <w:pStyle w:val="TextBodyInden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Критерии оценки качества подготовки поступающего (ответы на вопросы контрольно-измерительного материала)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37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ценк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Характеристика ответа абитуриен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по 4-балльной 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по 90-балльной системе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68-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ценка «отлично» ставится за исчерпывающий ответ на все вопросы контрольно-измерительного материла. Абитуриент </w:t>
            </w:r>
            <w:r>
              <w:rPr>
                <w:rFonts w:cs="Arial" w:ascii="Arial" w:hAnsi="Arial"/>
              </w:rPr>
              <w:t xml:space="preserve">обнаруживает полные и глубокие знания программного материала, владеет базовыми понятиями; проявляет творческие способности в изложении и анализе проблемы, понимании программного материала. Способен преломлять теоретические знания к практике профессиональной деятельност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5-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ценка «хорошо» ставится за ответ, обнаруживающий достаточное знание абитуриентом материала,</w:t>
            </w:r>
            <w:r>
              <w:rPr>
                <w:rFonts w:cs="Arial" w:ascii="Arial" w:hAnsi="Arial"/>
              </w:rPr>
              <w:t xml:space="preserve"> ориентируется в базовых понятиях, успешно выполняет задания, предусмотренные программой. В целом способен преломлять теоретические знания к практике профессиональной деятельности.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Удовлетвор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-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ценка «удовлетворительно» ставится за ответ, обнаруживающий слабое владение программным материалом. </w:t>
            </w:r>
            <w:r>
              <w:rPr>
                <w:rFonts w:cs="Arial" w:ascii="Arial" w:hAnsi="Arial"/>
              </w:rPr>
              <w:t>Абитуриент допускает погрешности в ответе. Испытывает затруднения в соотнесении теоретических знаний с практикой профессиональной деятель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Неудовлетвор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-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ценка «неудовлетворительно» ставится за ответ абитуриента, </w:t>
            </w:r>
            <w:r>
              <w:rPr>
                <w:rFonts w:cs="Arial" w:ascii="Arial" w:hAnsi="Arial"/>
              </w:rPr>
              <w:t>который обнаруживает пробелы в знаниях программного материала, не владеет базовыми категориями, не умеет соотнести теоретические знания с практикой профессиональной деятельности</w:t>
            </w:r>
            <w:r>
              <w:rPr>
                <w:rFonts w:eastAsia="Calibri"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1. Итоговая оценка</w:t>
      </w:r>
      <w:r>
        <w:rPr>
          <w:rFonts w:cs="Arial" w:ascii="Arial" w:hAnsi="Arial"/>
        </w:rPr>
        <w:t xml:space="preserve"> по вступительному испытанию (письменный экзамен) включает в себя ответы на вопросы контрольно-измерительного материала (максимальный балл - 90) и баллы по мини-эссе  (максимальный балл – 10 баллов).  Итого – 100 балл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2. Примерная тематика мини-эссе:</w:t>
      </w:r>
    </w:p>
    <w:p>
      <w:pPr>
        <w:pStyle w:val="Style10"/>
        <w:spacing w:lineRule="auto" w:line="254" w:before="0" w:after="160"/>
        <w:ind w:left="0" w:hanging="0"/>
        <w:contextualSpacing/>
        <w:rPr/>
      </w:pPr>
      <w:r>
        <w:rPr>
          <w:rFonts w:eastAsia="Arial" w:cs="Arial" w:ascii="Arial" w:hAnsi="Arial"/>
          <w:i/>
          <w:sz w:val="20"/>
          <w:szCs w:val="20"/>
          <w:shd w:fill="FFFFFF" w:val="clear"/>
        </w:rPr>
        <w:t xml:space="preserve">             </w:t>
      </w:r>
      <w:r>
        <w:rPr>
          <w:rFonts w:cs="Arial" w:ascii="Arial" w:hAnsi="Arial"/>
          <w:i/>
          <w:sz w:val="20"/>
          <w:szCs w:val="20"/>
          <w:shd w:fill="FFFFFF" w:val="clear"/>
        </w:rPr>
        <w:t>Моя профессиональная траектория в образовании</w:t>
      </w:r>
    </w:p>
    <w:p>
      <w:pPr>
        <w:pStyle w:val="Style10"/>
        <w:spacing w:lineRule="auto" w:line="254" w:before="0" w:after="1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оспитание - наше общее дело</w:t>
      </w:r>
    </w:p>
    <w:p>
      <w:pPr>
        <w:pStyle w:val="Style10"/>
        <w:spacing w:lineRule="auto" w:line="254" w:before="0" w:after="1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оя профессия – педагог (учитель)</w:t>
      </w:r>
    </w:p>
    <w:p>
      <w:pPr>
        <w:pStyle w:val="Style10"/>
        <w:spacing w:lineRule="auto" w:line="254" w:before="0" w:after="160"/>
        <w:ind w:left="36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Я - Педагог 21 века </w:t>
      </w:r>
    </w:p>
    <w:p>
      <w:pPr>
        <w:pStyle w:val="Style10"/>
        <w:spacing w:lineRule="auto" w:line="254" w:before="0" w:after="1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итель и ученик растут вместе (Конфуций)</w:t>
      </w:r>
    </w:p>
    <w:p>
      <w:pPr>
        <w:pStyle w:val="Style10"/>
        <w:spacing w:lineRule="auto" w:line="254" w:before="0" w:after="1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Я могу (хочу) стать педагогом, потому что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bCs/>
        </w:rPr>
        <w:t>Критерии и показатели  мини-эссе :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ивация к профессионально-педагогической деятельности (2 балла)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иентация в актуальных проблемах развития образования (1балл)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ичие ценностных ориентиров (1 балл)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гументированность позиции (2 балла)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ность формулировать проблемы и видеть пути решения (1 балл)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флексивность (1 балл)</w:t>
      </w:r>
    </w:p>
    <w:p>
      <w:pPr>
        <w:pStyle w:val="Style10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игинальность изложения (1 балл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зыковая грамотность текста (1 балл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4. Критерии оценки качества подготовки поступающего (по 100-балльной шкале)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szCs w:val="18"/>
          <w:lang w:val="ru-RU"/>
        </w:rPr>
      </w:pPr>
      <w:r>
        <w:rPr>
          <w:rFonts w:cs="Arial" w:ascii="Arial" w:hAnsi="Arial"/>
          <w:b w:val="false"/>
          <w:sz w:val="20"/>
          <w:szCs w:val="18"/>
          <w:lang w:val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37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ценк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Характеристика ответа абитур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по 4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по 100-балльной системе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78-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ценка «отлично» ставится за исчерпывающий ответ на все вопросы контрольно-измерительного материла и содержание  выполненного мини-эссе. Абитуриент </w:t>
            </w:r>
            <w:r>
              <w:rPr>
                <w:rFonts w:cs="Arial" w:ascii="Arial" w:hAnsi="Arial"/>
              </w:rPr>
              <w:t>обнаруживает полные и глубокие знания программного материала, владеет базовыми понятиями; проявляет творческие способности в изложении и анализе проблемы, понимании программного материала. Способен преломлять теоретические знания к практике профессиональной деятельности. Имеет ярко выраженную мотивацию к педагогической деятельности, способен аргументировать свою позицию, ориентируется в современных проблемах образов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-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ценка «хорошо» ставится за ответ, обнаруживающий достаточное знание абитуриентом материала и содержание  выполненного мини-эссе. Абитуриент</w:t>
            </w:r>
            <w:r>
              <w:rPr>
                <w:rFonts w:cs="Arial" w:ascii="Arial" w:hAnsi="Arial"/>
              </w:rPr>
              <w:t xml:space="preserve"> ориентируется в базовых понятиях, успешно выполняет задания, предусмотренные программой. В целом способен преломлять теоретические знания к практике профессиональной деятельности. Имеет выраженную мотивацию к педагогической деятельности, способен  описать позицию, ориентируется в  современных проблемах образования.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-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ценка «удовлетворительно» ставится за ответ, обнаруживающий слабое владение программным материалом, и содержание  выполненного мини-эссе. </w:t>
            </w:r>
            <w:r>
              <w:rPr>
                <w:rFonts w:cs="Arial" w:ascii="Arial" w:hAnsi="Arial"/>
              </w:rPr>
              <w:t>Абитуриент имеет погрешности в ответе, испытывает затруднения в соотнесении теоретических знаний с практикой профессиональной деятельности. Имеет  не ярко выраженную мотивацию к педагогической деятельности, не четко обозначает свою позицию, в  современных проблемах образования  ориентируется слаб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-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ценка «неудовлетворительно» ставится за ответ абитуриента,  и содержание  выполненного мини-эссе. </w:t>
            </w:r>
            <w:r>
              <w:rPr>
                <w:rFonts w:cs="Arial" w:ascii="Arial" w:hAnsi="Arial"/>
              </w:rPr>
              <w:t>Претендент обнаруживает пробелы в знаниях программного материала,  не владеет базовыми категориями, не умеет соотнести теоретические знания с практикой профессиональной деятельности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Мотивация к педагогической деятельности отсутствует, претендент не четко обозначает свою позицию, в  современных проблемах образования   не ориентируетс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предметной экзаменационной комиссии                                        Л. А. Кунаковская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firstLine="709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0" w:hanging="28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eastAsia="Calibri" w:cs="Calibri"/>
      <w:i/>
      <w:sz w:val="18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pelle">
    <w:name w:val="spelle"/>
    <w:basedOn w:val="Style5"/>
    <w:qFormat/>
    <w:rPr/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851" w:right="1133" w:firstLine="425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1">
    <w:name w:val="ИП текст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5:00Z</dcterms:created>
  <dc:creator>KLASS</dc:creator>
  <dc:description/>
  <cp:keywords/>
  <dc:language>en-US</dc:language>
  <cp:lastModifiedBy>USER</cp:lastModifiedBy>
  <dcterms:modified xsi:type="dcterms:W3CDTF">2023-04-12T12:10:00Z</dcterms:modified>
  <cp:revision>62</cp:revision>
  <dc:subject/>
  <dc:title>Утверждена ученым советом</dc:title>
</cp:coreProperties>
</file>