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НОБРНАУКИ РОСС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ВОРОНЕЖ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ФГБОУ ВО «ВГУ»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ГРАММА ВСТУПИТЕЛЬНОГО ИСПЫТАНИЯ ПРИ ПРИ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ОБУЧЕНИЕ ПО ПРОГРАММАМ МАГИСТ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1.04.01 Культу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роне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грамма вступительных испыт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ля поступающих по направлению 51.04.01 «Культурология» (магистрату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 Наименование дисциплины:</w:t>
      </w:r>
      <w:r>
        <w:rPr>
          <w:rFonts w:cs="Arial" w:ascii="Arial" w:hAnsi="Arial"/>
          <w:sz w:val="24"/>
          <w:szCs w:val="24"/>
          <w:lang w:val="ru-RU"/>
        </w:rPr>
        <w:t xml:space="preserve"> Теоретические, исторические и прикладные аспект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Теория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История мировой куль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2. Магистерская программа:</w:t>
      </w:r>
      <w:r>
        <w:rPr>
          <w:rFonts w:cs="Arial" w:ascii="Arial" w:hAnsi="Arial"/>
          <w:sz w:val="24"/>
          <w:szCs w:val="24"/>
          <w:lang w:val="ru-RU"/>
        </w:rPr>
        <w:t xml:space="preserve"> Организация и управление в культурных индуст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3. Форма обучения:</w:t>
      </w:r>
      <w:r>
        <w:rPr>
          <w:rFonts w:cs="Arial" w:ascii="Arial" w:hAnsi="Arial"/>
          <w:sz w:val="24"/>
          <w:szCs w:val="24"/>
          <w:lang w:val="ru-RU"/>
        </w:rPr>
        <w:t xml:space="preserve"> 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4. Форма вступительного испытания:</w:t>
      </w:r>
      <w:r>
        <w:rPr>
          <w:rFonts w:cs="Arial" w:ascii="Arial" w:hAnsi="Arial"/>
          <w:sz w:val="24"/>
          <w:szCs w:val="24"/>
          <w:lang w:val="ru-RU"/>
        </w:rPr>
        <w:t xml:space="preserve"> письменный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 Составитель:</w:t>
      </w:r>
      <w:r>
        <w:rPr>
          <w:rFonts w:cs="Arial" w:ascii="Arial" w:hAnsi="Arial"/>
          <w:sz w:val="24"/>
          <w:szCs w:val="24"/>
          <w:lang w:val="ru-RU"/>
        </w:rPr>
        <w:t xml:space="preserve"> Дьякова Т.А., д. культурологии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 Основные знания, умения, навыки, которыми должен обладать поступающ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зн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редмет, основные категории и понятия дисциплины; содержание основных исторических событий, дат, персоналий, концеп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держание основных теоретико-культурологических концеп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новные направления изучения культуры в рамках теоретической культур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ные типы и этапы развития миров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новные направления изучения культуры в рамках истори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уме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менять современные подходы к анализу феноменов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нализировать информационные и развлекательные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ладе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теоретическими основами и методами культурологии, категориями и концепциями, связанными с изучением культурных форм, процессов, прак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выками логичного и исторически последовательного представления освоен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выками критического использования исторических методов исследования и исторических знаний в конкретной исследовательской и социально-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выками проведения компаративистского анализа культурных феноменов, представляющих разные регионы и периоды развития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Программа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раздела, те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содерж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аздел 1. Теория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. 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к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сле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Содержание и задачи курса «Теория культуры». Место теории культуры в структуре культурологического знания, ее проблемное поле, предметная и методологическая специфика. Основные понятия теории культуры. Основные этапы развития теории культур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. Понятие «ку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р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История становления понятия «культура». Культура к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ниверсальная категория, охватывающая предельно широкий мир разнородных явлений. Культура как объект изучения различных дисциплин. Многообразие подходов к определению сущности культуры как следствие различий мировоззренческих и методологических позиций мысли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3. Культур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ивилиз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Генезис понятия «цивилизация». Основные варианты ин-терпретации понятия «цивилизация»: локально-исторический (Н.  Я.  Данилевский,  А.  Тойнби); историко-стадиальный (У. Ростоу, Д. Белл, О. Тоффлер, Н.Д. Кондратьев): всемирно-исторический (К. Ясперс, Л. С. Васильев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Соотношение понятий «культура» и «цивилизация» в истории социальной мысли. Цивилизации как стадии развития человечества (Л. Морган). Противопоставления культуры и цивилизации в немецкой социально-философской традиции. Н.А. Бердяев о культуре и цивилизации. Цивилизация как технологический аспект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4. Культура и п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 Культура и природа как взаимодополняющие понятия с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еменной теории культуры. Культура и природ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как компенсация биологическ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 Культура как способ и результат освоения природы. Р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еографической среды в формировании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5. Культура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к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мвол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ст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 Культура как универсальная знаковая система. Пон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знака» и «знаковой системы». Сущность и виды знаков. Основные виды знако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 Специфика знака-символа. Символ как неразвернут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к, несущий в себе обобщенный принцип дальнейшего развертывания заключенного в нем смыслового содержания. Интерпретация символов как способ существовани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и символа в культу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6. Культура и язы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 Язык как способ создания, хранения, переработки и пер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чи культурной информации. Происхождение языка. Ви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языков. Вторичные моделирующие системы. Языковая картина мира. Язык и письменность. Характерные особенности дописьменных, письменных и «постписьменных» культур. Угроза отчуждения языка в современной культу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7. Знания, ц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и и нормы в ку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ре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 Культура как принятая в данном обществе система получения и интерпретации знаний. Основные типы зн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 Культура как процесс воплощения ценностей Ценности и идеалы. Иерархия ценностей в культуре: механизмы ее выработки, способы построения, сохранения и корректиров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чины и способы смены ценностных иерарх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. Необходимость регулирования и координирования пов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ия, деятельности и общения людей как причина нормирования человеческой активности. Норма как средство осознанного сотрудничества и общения людей. Мораль и право, как наиболее важные системы нормативной регуля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8. Миф как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. Понятие мифа, его сущность, специфика. Генезис миф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ф как форма, способ и результат мышления человека первобытного общества. Особенности мифологической картины мира. Миф и магия. Миф и ритуа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9. Религи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а культу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. Понятие религии. Составные элементы религиозной системы. Феномен веры. Классификация религий. Племенные, национальные и мировые рели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. Основные подходы к определению сущности рели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еологические и религиозно-философские концепции; философский и научный подходы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 Религия как основание культуры, особый социокультурный институт, занимающий определенное место в системе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0. Искусство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а культу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. Искусство как художественный образ мира. Сущность и природа искусства. Социокультурные смыслы искусства. Искусство как код культуры. Виды искусства: художественная литература, изобразительное искусство, музыка, ки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 Динамическая характеристика искусства. Каноны, традиции и инновации в искусстве. Эстетический идеал различных культу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1. Наука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а культу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. Наука и ее социокультурный смысл как специализированной формы культуры, ориентированной на познание. Генезис науки. Положение науки в системе ценностей техногенной цивилизации. Сциентизм и антисциентиз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2. Техни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. Техниче-ская культу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. Место и роль техники в культуре. Характеристика техницизма как особого типа мента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. Относительность материально-технического прогресса и его двойственные результаты. Антропологические границы технического рос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3. Экономи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. Эконом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ская культу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. Место экономики в структуре культуры. Ценностно-мотивационные  основания  экономическ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лияние культуры на хозяйственные я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. Понятие экономической культуры. Основные характери-стики, уровни, формы проявления эконом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ль экономической культуры в развити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 Развитие экономической культуры как изменение системы норм и ценностей, регулирующих экономическое повеление людей. Специфика ценностных отношений к труду, прибыли, богатству, экономической деятельности в различных культурах и исторических эпох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4. Полити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. Поли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ская культу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 Политика как феномен культуры. Ценностно-мотивационные основания политической деятельности и 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цен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 Понятие политической культуры. Особенности политиче-ских культур западного и восточного типов. Особенности российской политическо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5. Право и ку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ра. Прав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 Право как феномен культуры. Ценностно- мотивационные основания правовой деятельности и ее оцен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 Понятие и сущность правовой культуры. Место правовой культуры в системе культуры общества. Функции правовой культуры. Структура правовой культуры: правовые знания, ценности и регулятивы. Виды правово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6. Культу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ценарии дея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 Понятие жизненного и культурного сценария, их взаимо-действие. Существенные черты культурного программирования человеческой жизнедеятельности. Культура мышления. Культура общения. Культура обучения. Культура труда. Культура игры. Культура досу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7. Тип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 Культурно-исторические типологии (Н. Я. Данилевски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иональные типологии. Западные и Восточные типы куль-тур. Место России в системе «Восток – Запад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. Натуралистические типологии (Л. И. Мечников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. Семиотические типологии (Ю.М. Лотман, М. Маклюэн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. Аксиологические типологии (П. А. Сорокин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8. Теоре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дели социоку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рной динами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. Натуралистические модели культурной динамики. Культура как организм. Жизненные циклы культуры в теории Н. Я. Данилевского и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. Концепция «пассионарности» Л. Н. Гумиле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. Развитие культуры как взаимодействие «вызовов» и «ответов» (А. Тойнби). Типы «вызовов» и проблема поиска адекватных «ответов». Понятие мимеси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. Применение синергетики к исследованию процессов с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иокультурной динамики (М. С. Каган, А. П. Назаретян и др.). Культура как синергетическая система. Диалектика хаоса и поряд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9. Культу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адиции и ку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рная трансф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. Понятие традиции: традиция как процесс и традиция как результат. Классификация традиций. Структура тради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и традиций. Основные подходы к изучению традиций. Традиционализм и фундаментализм. Культурная инноватика (творчеств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. Механизмы внедрения инновации. Проблема усво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новации, ее стандартизации, превращения в тривиальную норму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. Понятия прогресса и регресса в культуре. Основные подходы к пониманию культурного прогресса и его критери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0. Взаимод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вие культу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. Виды и формы культурных контактов. Роль заимствований в развити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. Формы реакции национальной культуры на внешние воз-действия: конфронтация, отторжение, противоположная ре-акции, пассивное восприятие, адаптация, развитие, транс-формация культуры, эрозия культуры, 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. Противоречия межкультурного взаимодействия. Процессы синтеза и «размывания» культур. Значение колонизации в культурном развитии. Драматический характер межкультурных взаимодействий, военных столкновений, колониальной экспанс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2. История миров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. Культура пер-вобытного обще-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. Эволюция первобытного общества, ее основные этапы. Социальная организация и ее структура, эволюция. Особен-ности первобытного мышления. Миф, его специфика и роль в первобытном обществе. Религиозные верования. Культ предков. Особенности первобытного искусства. Характерные черты архаической культуры. Развитие культуры в эпоху неолита. Зарождение цивилизованного общ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2. Культура Древ-него Египт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. Географические и природные предпосылки возникновение древнеегипетской цивилизации. Зарождение первых государств. Особенности хозяйственно-политического устройства древнеегипетского общества. Мифы и религиозные верования Древнего Египта. Представления о загробной жизни и особенности погребального культа, его место в культуре. «Книга мертвых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.Особенности древнеегипетского искусства. Канон в древ-неегипетском искусстве. Влияние религии на искусство и другие сферы духов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3. Культура Древ-ней Инди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. Основные этапы развития индийского общества. Влияние природно-географических условий на развитие культуры Индии. Ведический период. Брахманизм. Варно-кастовая система, ее влияние на развитие индийского общества. Индуизм. Индийский эпос. Традиционные индийские искусства. Основные достижения древнеиндийской цивилизации. Возникновение и эволюция буддизма в Индии, его влияние на культу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уддизм как религия, философия, этико-псих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4. Культура Древ-него Китая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. Зарождение цивилизации в районе Китая и основные этапы ее развития. Становление единого государства. Социально-политическая структура традиционного китайского общества. Основные духовные традиции Китая: конфуцианство, даосизм, чань-буддизм и их влияние на культуру. Традиционные китайские искусства. Развитие знаний и основные достижения китайской цивилиз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5. Культура Древ-ней Греци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. Природно-географические условия и их влияние на культуру Древней Греции. Основные этапы развития культуры. Особенности социально-политического устройства греческих городов-государств. Становление и отличительные черты афинской демократия и ее влияние на культуру. Идеал человека в античности. Мифологии и религия. Возникновение и развитие наук. Особенности искусства и эстетики классического периода истории Древней Греции. Период эллинизма. Основные достижения древнегреческо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6. Культура Древ-него Рим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. Возникновение Древнего Рима. Основные историческ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развития древнеримского общества и государственности. Римское право, как социокультурный феномен, его значение для общества и культуры. Технологическая культура и инженерное искусство. Особенности развития знания в Древнем Риме. Влияние греческой культуры на римскую. Зрелищная культура. «Упадок римской цивилизации, его прич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7. Культура сред-невековой Европ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. Политическая организация и социальная структура фео-дального общества. Крестовые походы, их причины и влияние на развитие европейской культуры. Светская культура средневекового общества. Куртуазная культура. Городская культура Средневековья. Города как центры ремесла, торговли и культуры. Народная культура, карнавал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. Церковная организация и ее влияние на культуру. Мона-стыри, их структура. Возникновение христианства, его идей-ные источники. Основные идеи, культ и ритуал. Нравствен-ные заповеди христианства. Патристика. Схоластика. Теизм. Пантеизм. Деизм. Теоцентризм средневековой культуры. Значение иконы. Особенности храмового зодчества. Роман-ский стиль и готи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8.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ро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. Социальные, исторические, экономические предпосылки становления культуры Возрождения. Периодизация эпох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ы культуры Возрождения. Характерные черты культуры Возрождения. Особенности ренессансного гуманизма. Выдающиеся гуманисты и художники эпохи. Идеал личности эпохи Возрождения. Кризис культуры Возрождения. Региональное своеобразие Ренессанса. Особенности Северного Возрождения. Значение Возрождения для развития европейско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9. Реформация и Контрреформ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 Социально-экономические предпосылки реформационного движения. Мартин Лютер и его идейные принципы. Возникновение протестантизма, его отличие от католицизма. Влияние Реформации на культуру и на формирование «духа капитализм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. Борьба католической церкви с Реформацией. Тридентский собор. Разработка основных направлений модернизации церкви, образования, искусства. Стиль барокко, его характерные черты, отражение духа эпох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0. Нау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волюция XVII 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. Мануфактура и ее влияние на развитие знаний. Развитие естественных наук. Выдающиеся ученые эпохи. Становление научной картины мира. Формирование науки как вида деятельности и социального института. Превращение науки в культурную доминанту эпохи, ее влияние на искусство, этику, религ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1. Культура Просвещ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. Социально-экономические и технические предпосылки эпохи Просвещения. Зарождение идеологии Просвещения в Англии, особенности английского Просвещения. Расцвет культуры Просвещения во Франции. Идеалы эпохи. Деизм и атеизм. Французские просветители. Создание энциклопедии. Великая Французская революция. Немецкое Просвещение, его выдающиеся представители и идеи. Характерные черты культуры эпохи Просвещения. Искусство Европы 17-18 в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2. Культура Европы XIX ве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. Состояние Европы после Великой французской револю-ции. Кризис идеологии Просвещения. Смена культурных ориентиров. Романтизм как реакция на особенности социально-экономического развития в конце XVIII – начале XIX в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9. Начало промышленной революции, переворот в производительных силах и производственных отношениях и его последствия для общества. Изменение социальной структуры общества. Возникновение марксизма, его влияние на общественное развитие и культуру Запад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. Развитие системы образования, демократизация и массовизация культуры. Развитие естественных наук в XIX в. Революция в живопис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3. Культура Европы в первой половине ХХ 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. Кризис европейской культуры на рубеже XIX-XX вв. Мо-дернизм. Причины Первой мировой войны и ее влияние на европейскую культуру. Разочарованное поколение. Возникновение тоталитарных режимов и их влияние на культуру. Противостояние социалистической и капиталистической системы. Вторая мировая вой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4. Культура Европы во второй половине ХХ и начале XXI век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. Восстановление послевоенного мира. Социальные дви-жения 1960-х годов. Контркультура. Массовая культура. Становление постиндустриального общества в развит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модерн как направление к развитию культуры. Наука и искусство второй половины ХХ в. Изменение мировой геополитической ситуации в результате распада СССР. Глобализация и ее влияние на развитие культуры. Мультикультурализ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5. Культура Древней Рус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3. Особенности языческой культуры древних славян. Ста-новление государственности в Древней Руси. Образование Киевской Руси. Специфика принятия христианства. Расцвет культуры в эпоху Ярослава Мудрого и Владимира Мономаха. Татаро-монгольское нашествие и упадок культуры Киевской Рус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6. Культура Московской Рус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. Особенности феодальной раздробленности в русских землях. Основные княжества. Становление государственно-сти на севере европейской части. Усиление Московского княжества. Венчание на царство Ивана Грозного, особенности и итоги его царствования. Смутное время. Интронизация династии Романовых. Развитие культуры в XVII в. Феномен русской иконописи: Феофан Грек, Андрей Рублев, Дионис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7. Культура России XVIII 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. Предпосылки петровских реформ, их содержание и влияние на культуру. Развитие светского искусства. Эпоха дворцовых переворотов. Царствование Екатерины Великой, развитие культуры в России во второй половине XVIII в. Н. И. Новиков и А. Н. Радище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8. «Золотой век» культуры Росси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. Война 1812 г. и ее влияние на развитие культуры. Декабристы и их влияние на развитие общественной мысли России. Славянофилы и западники. Начало Золотого века российской культуры. Формирование национальной музыкальной школы. Отмена  крепостного  права  и  дальнейшее  социально-экономическое развитие российского общества. Индустриализация России, изменение социально-политической структуры. Новые политические движения. Народники. Развитие науки и искусства. Высшие достижения художественной культуры. Русская литература. Меценатст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9. «Серебряный век» культуры Рос-си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. Социально-политические процессы в России в начале ХХ в. Революция 1905-07 гг. и ее влияние на развитие культуры. «Серебряный век», его достижения. Русское искусство за рубежом. Художественные объединения. Авангард. Революция 1917 года и ее влияние на культуру Рос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20. Противоречия и достижения со-ветской культуры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. Политика советской власти в области культуры. Проле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. Культурная революция в СССР. Национальные культуры в СССР. Тоталитаризм и его влияние на культуру. Принцип социалистического реализма и его влияние на искусство. Великая Отечественная война и ее влияние на развитие советской культуры. Наука в СССР, ее достижения. «Оттепель». Эпоха застоя в культуре. Эмиграция деятелей культуры. Кризис и распад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. Перестройка. Падение «железного занавеса». Упадок культуры в 1990-х годах. Изменение взаимоотношений сфер духовной культуры и государства. Коммерциализации культуры. Массовая культура в современной России. Распространение виртуальной культу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8. Список рекомендуем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азделу 1. «Теория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Дьякова Т.А. Культурологические аспекты развития современного общества. Учебное пособие / Т.А. Дьякова, Е.Г. Серебрякова, Е.И. Якушкина; Воронежский государственный университет. – Воронеж: Издательский дом ВГУ, 2019. – 11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етрашкевич-Тихомирова О. М. Культурология как теория культуры : учеб. пособие / О. М. Петрашкевич-Тихомирова. – М. : Академический Проект, 2005. – 27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Розин В. М. Теория культуры / В. М. Розин. – М. : NOTA BENE Медиа Трейд Компания, 2005. – 41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Теоретическая культурология / авт.-сост. А. В. Ахутин, В. П. Визгин, А. А. Воронин и др. – М. : Академический Проект ; Екатеринбург : Деловая книга; РИК, 2005. – 62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Теория культуры : учеб. пособие / под ред. С. Н. Иконниковой, В. П. Большакова. – СПб. [и др.] : Питер, 2008. – 5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Большаков В. П. Культура как форма человечности : учеб. пособие / В. П. Большаков. – Великий Новгород : Б. и., 2000. – 9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Быстрова А. Н. Мир культуры (Основы культурологии) : учеб. пособие / А. Н. Быстрова. – М. : Новосибирск : ЮКЭА», 2002. – 71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Губман Б. Л. Современная философия культуры / Б. Л. Губман. – М. : РОССПЭН, 2005. – 53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Ерасов Б. С. Социальная культурология : учебник / Б. С. Ерасов. – М. : Аспект Пресс, 2000. – 59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Дьякова Т.А. Искусство и творческие индустрии. Словарь терминов. – Воронеж: факультет журнатистики ВГУ, 2019. – 11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 Злобин Н. С. Культура и общественный прогресс / Н. С. Злобин. – М. : Наука, 1980. – 30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. Кармин А. С. Культурология : учебник / А. С. Кармин. – СПб. : Лань, 2004. – 9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3. Кнабе Г. С. Избранные труды: Теория и история культуры / Г. С. Кнабе. – М. : РОССПЭН : Летний сад, 2006. – 119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4. Козловски П. Культура постмодерна : Общественно-культурные последствия техн. развития / П. Козловски. – М. : Республика, 1997. – 24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5. Малиновский Б. Избранное: Динамика культуры / Б. Малиновский. – М. : РОССПЭН, 2004. – 95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6. Малиновский Б. Научная теория культуры / Б. Малиновский. – М. : ОГИ, 2005. – 18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7. Оганов А. А. Теория культуры : учеб. пособие / А. А. Оганов, И. Г. Хангельдиева. – М. : Гранд : ФАИР-пресс, 2003. – 3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8. Основы культурологии : учеб. пособие / отв. ред. И. М. Быховская. – М. : Едиториал УРСС, 2005. – 49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9. Погорелый Д. Е. Культурология : кредитно-модульный курс: учеб. пособие / Д. Е. Погорелый, Е. А. Подольская, В. Д. Лихвар. – Ростов-на-Дону : Феникс, 2007. – 57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. Романов Ю. И. Культурология / Ю. И. Романов. – СПб. : Питер, 2007. – 20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1. Сарингулян К. С. Культура и регуляция деятельности / К. С. Сарингулян. – Ереван : Изд-во АН АрмССР, 1986. – 15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2. Скрипник А. П. Культурология : учеб. пособие / А. П. Скрипник. – М. : Гардарики, 2006. – 31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3. Толпыкина Т. В. Культурология : учебник / Т. В. Толпыкина, В. Е. Толпыкин. – М. : Гардарики, 2005. – 3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4. Уайт Л. Избранное : Наука о культуре / Л. Уайт. – М. : РОССПЭН, 2004. – 95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5  Культурология http://ru.wikipedia.org/wiki/Культурология (12.01.20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6  Хрестоматия по культурологии http://kulturoznanie.ru/ (12.01.20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7  Культурология www.alleng.ru/edu/cultur.htm (12.01.20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8  Культурология http://asu-culturology.ru/ (12.01.20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9 Полнотекстовая база «Университетская библиотека» – образовательный ресурс. – &lt;UPL:http://www.biblioclub.ru&gt;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0 Электронный каталог Научной библиотеки Воронежского государственного университета. – (http // www.lib.vsu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1 Социальные и гуманитарные науки. Философия и социология: Библиогр. база данных. 1981–2009 гг. / ИНИОН РАН. – М., 2010. – (CD-ROM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К разделу 2. «История мировой культу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История мировой культуры : учеб. пособие для студ. вузов, обуч. по гуманитар. специальностям и направлениям / [науч. ред. Г.В. Драч]. – Ростов н/Д, Феникс, 2008. – 53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Культурология: история мировой культуры : учебник для вузов / [под ред. Н.О. Воскресенской]. – М., 2008. – 75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Садохин А. П. История мировой культуры : учеб. пособие / А. П. Садохин, Т. Г. Грушевицкая. – М., 2010. – 96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Хрестоматия по культурологии : учебное пособие по культурологии для студентов вузов гуманитарного профиля / сост. А.И. Кравченко .— М. : Проспект, 2008 .— 378 c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 Античный мир : Проблемы истории культуры : cб. науч. трудов. – СПб., 1998. – 45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Баткин Л.М. Итальянское Возрождение : Проблемы и люди / Л.М. Баткин. – М., 1995. – 44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Бицилли П.М. Элементы средневековой культуры / П.М. Бицилли. – СПб., 1995. – 2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Бонгард-Левин Г. М. Древняя Индия : История и культура / Г. М. Бонгард-Левин. – СПб., 2001. – 2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Бэшем А. Л. Чудо, которым была Индия / А. Л. Бэшем. – М., 2000. – 61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Бондарчук В.С. Общественно-политическая мысль европейского Просвещения / В.С. Бондарчук [и др.]. – М., 2002. – 38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 Веллард Дж. Вавилон : расцвет и гибель города чудес / Дж. Веллард. – М., 2003. – 26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. Виолле-ле-Дюк Э.Э. Жизнь и развлечения в средние века / Э.Э. Виолле-ле-Дюк. – СПб., 1999. – 38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3. Емельянов В. В. Древний Шумер. Очерки культуры / В. В. Емельянов. – СПб., 2001. – 35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4. Глобальное сообщество : новая система координат : подходы к проблеме / [отв. ред. А.И. Неклесса]. – СПб., 2000. – 31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5. Город в средневековой цивилизации Западной Европы / [отв. ред. А.А. Сванидзе]. – М., 1999. – Т.2 : Жизнь города и деятельность горожан. – 34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6. Гуревич А.Я. Проблемы средневековой народной культуры / А.Я. Гуревич. – М., 1981. – 35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7. Гуревич А.Я. Средневековый мир : культура безмолвствующего большинства / А.Я. Гуревич. – М., 1990. – 39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8. История и культура Японии / [ред. В. М. Алпатов]. – М., 2002. – 28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9. Каждан А.П. Византийская культура (X-XII вв.) / А.П. Каждан. – СПб., 2000. – 279 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. Кленгель-Брандт Э. Древний Вавилон / Э. Кленгель-Брандт. – Смоленск, 2001. – 36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1. Кравцова М. Е. История культуры Китая : учеб. пособие для вузов по специальности "Культурология" / М. Е. Кравцова. – СПб., 2003. – 41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2. Кравцова М. Е. Мировая художественная культура. История искусства Китая : учеб. пособие / М. Е. Кравцова. – СПб. [и др.], 2004. – 96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3. Культура Возрождения и религиозная жизнь эпохи / [oтв. ред. Л.М. Брагина]. – М., 1997. – 21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4. Куманецкий К. История культуры Древней Греции и Рима / К. Куманецкий. – М., 1990. – 350 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5. Ле Гофф Ж. Другое средневековье : Время, труд и культура Запада / Ж. Ле Гофф. – Екатеринбург, 2000. – 32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6. Сэнсом Дж. Б. Япония : Краткая история культуры / Дж. Б. Сэнсом. – СПб., 1999. – 57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7. Тураев Б. А. Бог Тот : Опыт исследования в области древнеегипетской культуры / Б. А. Тураев. – СПб., 2002. – 40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8. Хмелевская Г. Б. Восток-Запад-Россия. Культурные доминанты народов : (Сущность, истоки, смысл) / Г. Б. Хмелевская. – Ростов н/Д, 2003. – 30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9. Человек в культуре Возрождения / [oтв. ред. Л.М. Брагина]. – М., 2001. – 26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. Шумер : города Эдема / [пер. с англ. В. Хренова]. – М., 1997. – 1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1.  Культурология http://ru.wikipedia.org/wiki/Культурология (12.01.20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2.  Хрестоматия по культурологии http://kulturoznanie.ru/ (12.01.20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3.  Культурология www.alleng.ru/edu/cultur.htm (12.01.20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4.  Культурология http://asu-culturology.ru/ (12.01.20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5. Полнотекстовая база «Университетская библиотека» – образовательный ресурс. – &lt;UPL:http://www.biblioclub.ru&gt;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6. Электронный каталог Научной библиотеки Воронежского государственного университета. – (http // www.lib.vsu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7. Социальные и гуманитарные науки. Философия и социология: Библиогр. база данных. 1981–2009 гг. / ИНИОН РАН. – М., 2010. – (CD-RO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9. Контрольно-измерительные материалы (КИМ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тупительный экзамен по культурологии состоит из двух часте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ного собеседования по теоретической части культурологии и письменного эссе по истории культур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Вопросы для устного собесе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огообразие подходов к определению сущности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тношение понятий «культура» и «цивилизация» в истории социальной мыс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и природа как взаимодополняющие понятия современной теории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ункции символа в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ерархия ценностей в культуре: механизмы ее выработки, способы построения, сохранения и корректир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раль и право, как наиболее важные системы нормативной регу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ятие мифа, его сущность, специф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нятие религии. Составные элементы религиозной системы. Классификация религ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щность и природа искусства.Виды искус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ткая характеристика основных культурологических теор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ссовая и элитарная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характеристика традиционной народной культуры Росси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Темы для письменного э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обенности первобытного мыш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ения о загробной жизни и особенности погребального культа, его место в культуре. «Книга мертвы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никновение и эволюция буддизма в Индии, его влияние на культу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духовные традиции Китая: конфуцианство, даосизм, чань-буддизм и их влияние на культу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достижения древнегре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релищная культура Древнего Ри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мволический характер средневеков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Итальянского Возр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ное Возро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льтура эпохи Просв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удожественные стили Нов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льтура европейского модер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Языческая культура древних славя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ристианизация Древней Ру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тровские реф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Золотой век» рус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Серебряный век» культуры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ский период отечественной культур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0. Критерии оценки качества подготовки поступающе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16"/>
        <w:gridCol w:w="6508"/>
      </w:tblGrid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Характеристика ответа абитуриен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 4-х балльной сист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 100-балльной систем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тличн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6-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ценка «отлично» ставится за исчерпывающий ответ, как на все вопросы контрольно-измерительного материала, так и на все дополнительно заданные вопросы. При отличном ответе абитуриент должен: 1) обнаружить глубокое знание предмета; 2) уверенно владеть материалом; 3) продемонстрировать интерес к предмету, проявляющийся в сообщении на экзамене информации, выходящей за пределы основной литературы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0-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ценка «хорошо» ставится за ответ, обнаруживающий хорошее знание абитуриентом материала. При хорошем ответе абитуриент: 1) в освещении вопросов контрольно-измерительного материала допускает отдельные не-точности; 2) недостаточно уверенно владеет материалом; 3) ответил не на все дополнительные вопросы; 4) знание о предмете ограничено лишь информацией, содержащейся в основной литературе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довлетво-ритель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1-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ценка «удовлетворительно» ставится за ответ, обна-руживающий слабое владение материалом. При таком ответе абитуриент: 1) демонстрирует неточное и непол-ное изложение вопросов контрольно-измерительного материала, но понимает суть излагаемого; 2) не отвечает на дополнительные вопросы; 3) слабо владеет материалом даже в рамках основной литературы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еудовлет-воритель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-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ценка «неудовлетворительно» ставится за ответ аби-туриента: 1) обнаруживающий полное незнание материала; 2) непонимание задаваемых вопросов.</w:t>
            </w:r>
          </w:p>
        </w:tc>
      </w:tr>
    </w:tbl>
    <w:p>
      <w:pPr>
        <w:pStyle w:val="Style21"/>
        <w:widowControl/>
        <w:spacing w:lineRule="auto" w:line="240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firstLine="720"/>
        <w:rPr>
          <w:highlight w:val="yellow"/>
        </w:rPr>
      </w:pPr>
      <w:r>
        <w:rPr>
          <w:rStyle w:val="FontStyle90"/>
          <w:rFonts w:cs="Arial" w:ascii="Arial" w:hAnsi="Arial"/>
          <w:sz w:val="24"/>
          <w:szCs w:val="24"/>
        </w:rPr>
        <w:t>Программа вступительного испытания одобрена решением Ученого совета факультета философии и психологии (протокол № 1400-09 от 29.09.2022 г.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90">
    <w:name w:val="Font Style9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365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59:00Z</dcterms:created>
  <dc:creator>User</dc:creator>
  <dc:description/>
  <cp:keywords/>
  <dc:language>en-US</dc:language>
  <cp:lastModifiedBy>ROOT</cp:lastModifiedBy>
  <dcterms:modified xsi:type="dcterms:W3CDTF">2023-04-13T10:10:00Z</dcterms:modified>
  <cp:revision>10</cp:revision>
  <dc:subject/>
  <dc:title/>
</cp:coreProperties>
</file>