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кан факульт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лософии и психолог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 Ю.А. Бубн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.__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о «Школе юного философа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 факультете философии и психолог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ого государственного университет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Школа юного философа» (ШЮФ) организуется факультетом философии и психологии с целью популяризации профессии «Философ», создания условий для формирования философских знаний и для подготовки заинтересованных в поступлении на факультет абитуриентов из числа старшеклассников общеобразовательных школ и учащихся учреждений среднего профессионального образования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Цели и задачи ШЮП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профессиональная ориентация будущего абитуриента, получение им начальных философских знаний, формирование мотивации на приобщение к профессии философ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крепление и повышение интереса учащихся к профессии философа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птация абитуриентов к требованиям высшего учебного заведения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навыков межличностного взаимодействия и индивидуального самопознания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знакомство учащихся с основами философских знаний и повышение их общей мировоззренческой культуры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формирование у абитуриентов интереса к научной работе в области философии, ознакомление их с основами выполнения и написания научной работы по философии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основ системного философско-научного мировоззрения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Организация и содержание работ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рганизацию работы ШЮФ осуществляет доцент кафедры истории философии факультета философии и психологии Сулимов С. И., а также профессорско-преподавательский состав кафедр истории философии и онтологии и теории познания факультета философии и психологии Воронежского государственного университета. В их функции входит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одготовка и корректировка плана работы ШЮФ на учебный год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бор слушателей ШЮФ из числа старшеклассников общеобразовательных школ и учащихся учреждений среднего профессионального образования города и области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бразовательной программы для абитуриен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ШЮФ работает в течение учебного года по плану, утвержденному деканом факульт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держание работы ШЮП входит обучение абитуриентов основам философских знаний, формирование мотивации на приобщение к профессии философа, развитие профессионально важных качеств личности. Основными методами работы являются лекции, семинары, практикумы, написание творчески работ, встречи с преподавателями кафедр истории философии и онтологии и теории познания, студентами факультета. Студентов предполагается привлекать к проведению занятий в качестве лекторов и гостей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Сроки проведения занят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чало занятий в «Школе юного философа» – 1 ноября текущего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щий объем занятий составляет 28 академических часов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5. План работы ШЮ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крытых двер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собрание. Встреча с преподавателями и студентам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овоззрение и философия. Философские проблемы и направл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ф, религия и философ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ождение философии. Античная философ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онтологию (учение о бытии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 как объект философского анализа (философская антропология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ание и обсуждение творческого эссе по теме «Биологическое и социальное в человеке» / «Дух, душа и тело» (на выбор преподавателя или аудитории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социальной философ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ание и обсуждение творческого эссе по теме «Роль личности в истории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аксиологию (учение о ценностях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сание и обсуждение творческого эссе по теме «Гедонизм, утилитаризм и альтруизм: достоинства и недостатки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ускной. Подведение итогов. Встреча с деканом и заведующими философскими кафедрами. Вручение сертифика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. филос. 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цент кафедры истории философии и культуры                       Сулимов С. 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4:00Z</dcterms:created>
  <dc:creator>Admin</dc:creator>
  <dc:description/>
  <cp:keywords/>
  <dc:language>en-US</dc:language>
  <cp:lastModifiedBy>Default Net. User</cp:lastModifiedBy>
  <dcterms:modified xsi:type="dcterms:W3CDTF">2018-02-15T09:04:00Z</dcterms:modified>
  <cp:revision>2</cp:revision>
  <dc:subject/>
  <dc:title>Положение о «Школе юного психолога»</dc:title>
</cp:coreProperties>
</file>