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ТЕРАТУРА ПО ПСИХОЛОГИИ, РЕКОМЕНДУЕМАЯ СТАРШЕКЛАССНИКА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рогие старшеклассники!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дин из важнейших шагов, от которого во многом зависит ваша дальнейшая судьба, – выбор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офесси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 Выбор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офесси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– дело серьёзное! К нему надо относиться осмысленно, иначе рискуешь </w:t>
      </w:r>
      <w:r>
        <w:rPr>
          <w:rFonts w:cs="Arial" w:ascii="Arial" w:hAnsi="Arial"/>
          <w:b/>
          <w:bCs/>
          <w:color w:val="000000"/>
          <w:sz w:val="24"/>
          <w:szCs w:val="24"/>
        </w:rPr>
        <w:t>выбрать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«кота в мешке».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ак сориентироваться в многообразии профессий и возможных путях их получения? Чем определяется успех в построении карьеры? Что такое общие и специальные способности? Как понять, есть ли они у тебя и можно ли развить их? Каковы типичные ошибки на пути профессионального самоопределения, можно ли их избежать? Как перейти от общих размышлений о своем будущем к конкретным действиям?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Рекомендуемый ниже список книг по психологии поможет вам, делающим сегодня ответственный выбор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кем быть в жизни, найти ответы на эти и многие другие вопросы.</w:t>
      </w:r>
      <w:r>
        <w:rPr>
          <w:rFonts w:cs="Arial" w:ascii="Arial" w:hAnsi="Arial"/>
          <w:b/>
          <w:sz w:val="24"/>
          <w:szCs w:val="24"/>
        </w:rPr>
        <w:t xml:space="preserve"> Вы сможете познакомиться с такой важной и перспективной профессией, как профессия психолога, узнать, чем именно она интересна и полезна, какие качества личности требуются для успешного овладения ею. Размышляя над прочитанным, вы сможете сделать правильный профессиональный выбор и наметить пути дальнейшего своего развития в профессии и в жизн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елаем вам увлекательного и полезного чтения. Уверены, что вы сделаете правильный выбор и в скором времени станете студентами-психолог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1.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Вачков И.В.</w:t>
        </w:r>
      </w:hyperlink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,  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Гриншпун И.Б.</w:t>
        </w:r>
      </w:hyperlink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,   </w:t>
      </w:r>
      <w:hyperlink r:id="rId4" w:tgtFrame="_blank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ряжников Н.С.</w:t>
        </w:r>
      </w:hyperlink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Введение в профессию «психолог»</w:t>
        </w:r>
      </w:hyperlink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–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осква ; Воронеж : Изд-во Московского психолого-социального института : Издательство НПО «МОДЭК», 2007. – 464 с.</w:t>
      </w:r>
      <w:r>
        <w:rPr/>
        <w:t xml:space="preserve"> – </w:t>
      </w:r>
      <w:r>
        <w:rPr>
          <w:rFonts w:cs="Arial" w:ascii="Arial" w:hAnsi="Arial"/>
          <w:sz w:val="24"/>
          <w:szCs w:val="24"/>
        </w:rPr>
        <w:t>URL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http://www.litmir.net/bd/?b=13633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ачков И.В. Приключения во Внутреннем Мире. Психология для старшеклассников. – Санкт-Петербург : Питер, 2008. – 128 с. – (Серия «Школьный психолог рекомендует»). – URL: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www.koob.ru/vachkov_iv/inner_world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3. Грецов А. Выбираем профессию: советы практического психолога.</w:t>
      </w:r>
      <w:r>
        <w:rPr>
          <w:rFonts w:cs="Arial" w:ascii="Arial" w:hAnsi="Arial"/>
          <w:sz w:val="24"/>
          <w:szCs w:val="24"/>
        </w:rPr>
        <w:t xml:space="preserve"> – Санкт-Петербург : Питер, 2007. – 224 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4. Грецов А. Психология жизненного успеха : для старшеклассников и  студентов.</w:t>
      </w:r>
      <w:r>
        <w:rPr>
          <w:rFonts w:cs="Arial" w:ascii="Arial" w:hAnsi="Arial"/>
          <w:sz w:val="24"/>
          <w:szCs w:val="24"/>
        </w:rPr>
        <w:t xml:space="preserve"> – Санкт-Петербург : Питер, 2007. – 208 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5. Грецов А., Т. Бедарева. 100 популярных профессий: психология успешной карьеры для старшеклассников и студентов. – </w:t>
      </w:r>
      <w:r>
        <w:rPr>
          <w:rFonts w:cs="Arial" w:ascii="Arial" w:hAnsi="Arial"/>
          <w:color w:val="000000"/>
          <w:sz w:val="24"/>
          <w:szCs w:val="24"/>
        </w:rPr>
        <w:t>Санкт-Петербург : Питер, 2008. – 272 с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арандашев В.Н. Психология: введение в профессию. – М. : Академия, Смысл, 2009. – 512 с.</w:t>
      </w:r>
      <w:r>
        <w:rPr/>
        <w:t xml:space="preserve"> – </w:t>
      </w:r>
      <w:r>
        <w:rPr>
          <w:rFonts w:cs="Arial" w:ascii="Arial" w:hAnsi="Arial"/>
          <w:sz w:val="24"/>
          <w:szCs w:val="24"/>
        </w:rPr>
        <w:t>URL:http://www.docme.ru/doc/97048/v.n.karandashev-vvedenie-v-professiyu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Климов Е.А. Психология : учебник для школы. – Москва : Культура и спорт : ЮНИТИ, 1997. – 287 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 Коломинский Я.Л. Основы психологии : учебник для учащихся старших классов и студентов первых курсов высших учебных заведений. – Москва : АСТ, 2010. – 351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ломинский Я.Л. Человек : Психология : книга для учащихся. – Минск : Ун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верс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тецкае, 1998. – 285 с. – URL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http://www.koob.ru/kolominsky/chel_psih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0. Леви В. Искусство быть собой. – Москва : Изд. дом «Торобоан», 2004. – 285 с. – (Серия «Конкретная психология»). – URL: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sbiblio.com/biblio/archive/levi_iss/</w:t>
        </w:r>
      </w:hyperlink>
      <w:r>
        <w:rPr>
          <w:rFonts w:cs="Arial" w:ascii="Arial" w:hAnsi="Arial"/>
          <w:sz w:val="24"/>
          <w:szCs w:val="24"/>
        </w:rPr>
        <w:t>; http://bookmate.com/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 Леви В. Искусство быть другим: общение и понимание. – Москва : Изд. дом «Торобоан», 2010. – 380 с. – (Серия «Конкретная психология»). – URL:http://sbiblio.com/biblio/archive/levi_iss/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Леви В. Лекарство от лени. </w:t>
      </w:r>
      <w:r>
        <w:rPr>
          <w:rFonts w:cs="Arial" w:ascii="Arial" w:hAnsi="Arial"/>
          <w:color w:val="000000"/>
          <w:sz w:val="24"/>
          <w:szCs w:val="24"/>
        </w:rPr>
        <w:t>– Москва : Метафора, 2005. – 224 с. – (Серия «Азбука здравомыслия»).</w:t>
      </w:r>
      <w:r>
        <w:rPr>
          <w:rFonts w:cs="Arial" w:ascii="Arial" w:hAnsi="Arial"/>
          <w:sz w:val="24"/>
          <w:szCs w:val="24"/>
        </w:rPr>
        <w:t xml:space="preserve"> – URL: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lithub.ru/book/182550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Леви В. Как воспитывать родителей, или новый Нестандартный ребенок. – Москва : Изд. дом «Торобоан», 2006. – 416 с. – (Серия «Конкретная психология»). – URL: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tululu.org/a9915/</w:t>
        </w:r>
      </w:hyperlink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Литвак М.Е. Психолог. Профессия или образ жизни. – Ростов-на Дону : Феникс, 2011. – 288 с.</w:t>
      </w:r>
      <w:r>
        <w:rPr/>
        <w:t xml:space="preserve"> – </w:t>
      </w:r>
      <w:r>
        <w:rPr>
          <w:rFonts w:cs="Arial" w:ascii="Arial" w:hAnsi="Arial"/>
          <w:sz w:val="24"/>
          <w:szCs w:val="24"/>
        </w:rPr>
        <w:t>URL:http://www.docme.ru/doc/94711/psiholog-professiya-ili-obraz-zhizni.--litvak-m.e.---www.ph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15. Меттус Е.В. Портфолио учащегося. Личностное портфолио. Воспитай в себе человека. – Волгоград : Учитель, 2013. – 58 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Немов Р.С. Психология : пособие для учащихся 10-11 классов. – Москва : Просвещение, 1995. – 239 с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17. Орлова Т. Секреты успешного трудоустройства или как продать себя подороже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 Москва ; Санкт-Петербург : АСТ : Ост, 2006. – 236 с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етровский А.В. Популярные беседы о психологии. – Москва : Педагогика, 1983. – 225 с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9. Платонов К.К. Занимательная психология. – Санкт-Петербург : Питер-Пресс, 1997. – 284 с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0. Психология. 9 класс : учебное пособие / [под ред. И.В. Дубровиной]. – Москва ; Воронеж : Изд-во Московского психолого-социального института 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Издательство НПО </w:t>
      </w:r>
      <w:r>
        <w:rPr>
          <w:rFonts w:cs="Arial" w:ascii="Arial" w:hAnsi="Arial"/>
          <w:sz w:val="24"/>
          <w:szCs w:val="24"/>
        </w:rPr>
        <w:t>«МОДЭК», 2004. – 286 с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Резапкина Г.В. Психология и выбор профессии: программа предпрофильной подготовки. Рабочая тетрадь учащегося. – Москва : Генезис, 2013. – 144 с. (или 2008. – 84 с.)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 Фокин С., Климов Е., Михеев В. Психолог : введение в профессию. – Москва : </w:t>
      </w:r>
      <w:r>
        <w:rPr>
          <w:rFonts w:cs="Arial" w:ascii="Arial" w:hAnsi="Arial"/>
          <w:sz w:val="24"/>
          <w:szCs w:val="24"/>
          <w:lang w:val="en-US"/>
        </w:rPr>
        <w:t>Academia</w:t>
      </w:r>
      <w:r>
        <w:rPr>
          <w:rFonts w:cs="Arial" w:ascii="Arial" w:hAnsi="Arial"/>
          <w:sz w:val="24"/>
          <w:szCs w:val="24"/>
        </w:rPr>
        <w:t>, 2008. – 208 с.</w:t>
      </w:r>
    </w:p>
    <w:p>
      <w:pPr>
        <w:pStyle w:val="Msonormalmcestyletextalignjustifymcestyletextalignjustify"/>
        <w:spacing w:before="0" w:after="0"/>
        <w:ind w:firstLine="720"/>
        <w:jc w:val="both"/>
        <w:rPr>
          <w:rFonts w:ascii="Arial" w:hAnsi="Arial" w:cs="Arial"/>
          <w:color w:val="434628"/>
        </w:rPr>
      </w:pPr>
      <w:r>
        <w:rPr>
          <w:rFonts w:cs="Arial" w:ascii="Arial" w:hAnsi="Arial"/>
          <w:color w:val="000000"/>
        </w:rPr>
        <w:t>23. Мультимедийная энциклопедия профессий Кирилла и Мефодия (CD PC)</w:t>
      </w:r>
      <w:r>
        <w:rPr>
          <w:rFonts w:cs="Arial" w:ascii="Arial" w:hAnsi="Arial"/>
        </w:rPr>
        <w:t>. –</w:t>
      </w:r>
      <w:r>
        <w:rPr>
          <w:rFonts w:cs="Arial" w:ascii="Arial" w:hAnsi="Arial"/>
          <w:bCs/>
          <w:color w:val="000000"/>
        </w:rPr>
        <w:t xml:space="preserve"> Москва : </w:t>
      </w:r>
      <w:r>
        <w:rPr>
          <w:rFonts w:cs="Arial" w:ascii="Arial" w:hAnsi="Arial"/>
          <w:color w:val="000000"/>
        </w:rPr>
        <w:t>Изд-во «</w:t>
      </w:r>
      <w:r>
        <w:rPr>
          <w:rFonts w:cs="Arial" w:ascii="Arial" w:hAnsi="Arial"/>
          <w:bCs/>
          <w:color w:val="000000"/>
        </w:rPr>
        <w:t>Кирил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Мефодий</w:t>
      </w:r>
      <w:r>
        <w:rPr>
          <w:rFonts w:cs="Arial" w:ascii="Arial" w:hAnsi="Arial"/>
          <w:color w:val="000000"/>
        </w:rPr>
        <w:t xml:space="preserve">», 2008 (издание регулярно обновляется и содержит всю самую актуальную информацию о рынке труда). Содержание диска: </w:t>
      </w:r>
      <w:r>
        <w:rPr>
          <w:rFonts w:cs="Arial" w:ascii="Arial" w:hAnsi="Arial"/>
        </w:rPr>
        <w:t xml:space="preserve">каталог профессий  – статьи о наиболее распространенных профессиях с описанием деятельности, уровня оплаты и востребованности на рынке труда, а также перечнем профессионально важных качеств; диагностический центр – психологические тесты, с помощью которых можно сформировать свой психологический портрет и протестировать себя на соответствие личностных качеств выбранной профессии; каталог вузов и средних специальных учебных заведений; </w:t>
      </w:r>
      <w:r>
        <w:rPr>
          <w:rFonts w:cs="Arial" w:ascii="Arial" w:hAnsi="Arial"/>
          <w:color w:val="000000"/>
        </w:rPr>
        <w:t>рекомендации известных специалистов; статьи по профориентации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Минимальные системные требования: </w:t>
      </w:r>
      <w:r>
        <w:rPr>
          <w:rFonts w:cs="Arial" w:ascii="Arial" w:hAnsi="Arial"/>
          <w:color w:val="000000"/>
          <w:lang w:val="en-US"/>
        </w:rPr>
        <w:t>M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Windows</w:t>
      </w:r>
      <w:r>
        <w:rPr>
          <w:rFonts w:cs="Arial" w:ascii="Arial" w:hAnsi="Arial"/>
          <w:color w:val="000000"/>
        </w:rPr>
        <w:t xml:space="preserve"> 2000/</w:t>
      </w:r>
      <w:r>
        <w:rPr>
          <w:rFonts w:cs="Arial" w:ascii="Arial" w:hAnsi="Arial"/>
          <w:color w:val="000000"/>
          <w:lang w:val="en-US"/>
        </w:rPr>
        <w:t>XP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en-US"/>
        </w:rPr>
        <w:t>Vista</w:t>
      </w:r>
      <w:r>
        <w:rPr>
          <w:rFonts w:cs="Arial" w:ascii="Arial" w:hAnsi="Arial"/>
          <w:color w:val="000000"/>
        </w:rPr>
        <w:t xml:space="preserve">, процессор </w:t>
      </w:r>
      <w:r>
        <w:rPr>
          <w:rFonts w:cs="Arial" w:ascii="Arial" w:hAnsi="Arial"/>
          <w:color w:val="000000"/>
          <w:lang w:val="en-US"/>
        </w:rPr>
        <w:t>Celeron</w:t>
      </w:r>
      <w:r>
        <w:rPr>
          <w:rFonts w:cs="Arial" w:ascii="Arial" w:hAnsi="Arial"/>
          <w:color w:val="000000"/>
        </w:rPr>
        <w:t xml:space="preserve"> 600 МГц, 256 Мбайт ОЗУ, </w:t>
      </w:r>
      <w:r>
        <w:rPr>
          <w:rFonts w:cs="Arial" w:ascii="Arial" w:hAnsi="Arial"/>
          <w:color w:val="000000"/>
          <w:lang w:val="en-US"/>
        </w:rPr>
        <w:t>DVD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ROM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SVGA</w:t>
      </w:r>
      <w:r>
        <w:rPr>
          <w:rFonts w:cs="Arial" w:ascii="Arial" w:hAnsi="Arial"/>
          <w:color w:val="000000"/>
        </w:rPr>
        <w:t xml:space="preserve"> 1024х768, мышь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Шапарь В.Б. Занимательная психология. – Ростов-на-Дону : Феникс, 2013. – 431 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serpitemtextpassage1">
    <w:name w:val="b-serp-item__text_passage1"/>
    <w:basedOn w:val="Style14"/>
    <w:qFormat/>
    <w:rPr>
      <w:b/>
      <w:bCs/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dy">
    <w:name w:val="p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mcestyletextalignjustifymcestyletextalignjustify">
    <w:name w:val="msonormalmcestyletext-alignjustify mce_style=text-align: justify"/>
    <w:basedOn w:val="Normal"/>
    <w:qFormat/>
    <w:pPr>
      <w:spacing w:lineRule="auto" w:line="240" w:before="12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psy.ru/lib/authors/id/10951.php" TargetMode="External"/><Relationship Id="rId3" Type="http://schemas.openxmlformats.org/officeDocument/2006/relationships/hyperlink" Target="http://childpsy.ru/lib/authors/id/11706.php" TargetMode="External"/><Relationship Id="rId4" Type="http://schemas.openxmlformats.org/officeDocument/2006/relationships/hyperlink" Target="http://childpsy.ru/lib/authors/id/10732.php" TargetMode="External"/><Relationship Id="rId5" Type="http://schemas.openxmlformats.org/officeDocument/2006/relationships/hyperlink" Target="http://practic.childpsy.ru/profession/books.php?ID=8769" TargetMode="External"/><Relationship Id="rId6" Type="http://schemas.openxmlformats.org/officeDocument/2006/relationships/hyperlink" Target="http://www.koob.ru/vachkov_iv/inner_world" TargetMode="External"/><Relationship Id="rId7" Type="http://schemas.openxmlformats.org/officeDocument/2006/relationships/hyperlink" Target="http://sbiblio.com/biblio/archive/levi_iss/" TargetMode="External"/><Relationship Id="rId8" Type="http://schemas.openxmlformats.org/officeDocument/2006/relationships/hyperlink" Target="http://lithub.ru/book/182550" TargetMode="External"/><Relationship Id="rId9" Type="http://schemas.openxmlformats.org/officeDocument/2006/relationships/hyperlink" Target="http://tululu.org/a9915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41:00Z</dcterms:created>
  <dc:creator>1</dc:creator>
  <dc:description/>
  <cp:keywords/>
  <dc:language>en-US</dc:language>
  <cp:lastModifiedBy>lena</cp:lastModifiedBy>
  <dcterms:modified xsi:type="dcterms:W3CDTF">2014-04-08T09:41:00Z</dcterms:modified>
  <cp:revision>2</cp:revision>
  <dc:subject/>
  <dc:title>В</dc:title>
</cp:coreProperties>
</file>