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жизни школьникам довольно трудно понять, кем я буду в будущем, что буду делать, как сложится моя жизнь. Ведь сейчас главное – сдать ЕГЭ, а уж потом будь что будет! Но на деле оказывается, что ЕГЭ – лишь дверь, за которой находится множество комнат. А уж в какую из них войти и остаться жить – вопрос посерьёзнее. Поэтому так важно быть дальновидным, мыслить на перспективу, выбирая ту или иную «комнату». Что будет востребовано на рынке труда через 4 – 5 лет, смогу ли я в этом развиваться, есть ли у меня для этого способности, знания, а главное – желание? Одно можно сказать точно – в нынешнем мире важны специалисты, которые обладают интегративным мышлением, могут мыслить масштабно, видеть задачу с разным сторон. Эти навыки позволяет приобрести обучение по междисциплинарным направлениям. Один из них является «Психолого-педагогическое образование» - направление, одинаково связанное с педагогикой, психологией и даже медициной. Для того, чтобы оценить  это, предлагаем школьникам список Интернет-ресурсов, касающихся разных сторон работы многогранного специалиста в области Психологии образования или Специальной психологии и педагог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Иппотерапия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ник Национальной Федерации лечебной верховой езды и инвалидного конного спорта, созданной по инициативе сотрудников Центра "НАШ СОЛНЕЧНЫЙ МИР" в 1997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echnymi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сайт «Аутизм. Коррекционная работа на основе поведенческого анализа – АВ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ba-kurs.com/praktik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ые материалы по проблемам аутизма «Фонда содействия решению проблем аутизма в России «Выхо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utfund.ru/knigi-ob-autizme-izdannye-pri-podderzhke-fonda-vyxo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color w:val="3C3952"/>
          <w:sz w:val="28"/>
          <w:szCs w:val="28"/>
        </w:rPr>
        <w:t>волонтёрской группы переводчиков (родители особых детей, и специалисты, работающие в сфере реабилитации и развития детей с самыми разными нарушениями)</w:t>
      </w:r>
      <w:r>
        <w:rPr>
          <w:rFonts w:cs="Times New Roman" w:ascii="Times New Roman" w:hAnsi="Times New Roman"/>
          <w:sz w:val="28"/>
          <w:szCs w:val="28"/>
        </w:rPr>
        <w:t xml:space="preserve"> «Особые переводы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ecialtranslations.ru/abou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Института коррекционной педагогики (г. Москва)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институт-коррекционной-педагогики.рф/ob-institute/novosti-instituta/chitaju-sam-kniga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сайта Центра лечебной педагогик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cp.org.ru/zayavka-na-statsionarnoe-obuchenie/lektorij-dlya-roditelej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«Школьный психолог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информационной поддержки специалистов дошкольных учреждений «Ресурсы образования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esobr.ru/products/19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правочник педагога-психолога. Детский сад 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www.twirpx.com/files/psychology/periodic/spravochnik_pedagoga_psihologa_detskiy_sad/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chnymir.ru/" TargetMode="External"/><Relationship Id="rId3" Type="http://schemas.openxmlformats.org/officeDocument/2006/relationships/hyperlink" Target="http://www.aba-kurs.com/praktika.html" TargetMode="External"/><Relationship Id="rId4" Type="http://schemas.openxmlformats.org/officeDocument/2006/relationships/hyperlink" Target="http://outfund.ru/knigi-ob-autizme-izdannye-pri-podderzhke-fonda-vyxod/" TargetMode="External"/><Relationship Id="rId5" Type="http://schemas.openxmlformats.org/officeDocument/2006/relationships/hyperlink" Target="http://specialtranslations.ru/about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cp.org.ru/zayavka-na-statsionarnoe-obuchenie/lektorij-dlya-roditelej" TargetMode="External"/><Relationship Id="rId8" Type="http://schemas.openxmlformats.org/officeDocument/2006/relationships/hyperlink" Target="http://psy.1september.ru/" TargetMode="External"/><Relationship Id="rId9" Type="http://schemas.openxmlformats.org/officeDocument/2006/relationships/hyperlink" Target="http://www.resobr.ru/products/196/" TargetMode="External"/><Relationship Id="rId10" Type="http://schemas.openxmlformats.org/officeDocument/2006/relationships/hyperlink" Target="http://www.twirpx.com/files/psychology/periodic/spravochnik_pedagoga_psihologa_detskiy_sad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5:00Z</dcterms:created>
  <dc:creator>Ольга Анатольевна Иванова</dc:creator>
  <dc:description/>
  <cp:keywords/>
  <dc:language>en-US</dc:language>
  <cp:lastModifiedBy>lena</cp:lastModifiedBy>
  <dcterms:modified xsi:type="dcterms:W3CDTF">2014-11-26T05:45:00Z</dcterms:modified>
  <cp:revision>2</cp:revision>
  <dc:subject/>
  <dc:title>В современной жизни школьникам довольно трудно понять, кем я буду в будущем, что буду делать, как сложится моя жизнь</dc:title>
</cp:coreProperties>
</file>