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циальная психология</w:t>
      </w:r>
      <w:r>
        <w:rPr/>
        <w:t xml:space="preserve"> Выпускники этого профиля могут работать психологами на промышленных предприятиях, в разных фирмах, организациях, банках, подразделениях силовых структур, органах МВД, МЧС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сихология личности</w:t>
      </w:r>
      <w:r>
        <w:rPr/>
        <w:t xml:space="preserve"> Выпускники этого профиля могут работать психологами в сферах образования, здравоохранения, в семейных консультациях, психологических центрах, службах занятости населен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енная психология</w:t>
      </w:r>
      <w:r>
        <w:rPr/>
        <w:t xml:space="preserve"> Выпускники этого профиля могут работать психологами в подразделениях Вооруженных сил РФ, МЧС, МВД, Федеральной службы исполнения наказаний, Федеральной службы судебных приставов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иническая психология</w:t>
      </w:r>
      <w:r>
        <w:rPr/>
        <w:t xml:space="preserve"> Выпускники этого профиля могут работать в учреждениях здравоохранения</w:t>
      </w:r>
      <w:r>
        <w:rPr>
          <w:color w:val="000000"/>
        </w:rPr>
        <w:t>,</w:t>
      </w:r>
      <w:r>
        <w:rPr/>
        <w:t xml:space="preserve"> в семейных консультациях, психологических центрах, образователь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сихология служебной деятельности </w:t>
      </w:r>
      <w:r>
        <w:rPr/>
        <w:t xml:space="preserve">Выпускники этой специальности могут работать в сфере обороны, </w:t>
      </w:r>
      <w:r>
        <w:rPr>
          <w:iCs/>
        </w:rPr>
        <w:t>в сфере обеспечения безопасности личности, общества, государства, правоохранительной и правоприменительной деятельности, в государственных и коммерческих структурах,</w:t>
      </w:r>
      <w:r>
        <w:rPr/>
        <w:t xml:space="preserve"> в сфере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5:00Z</dcterms:created>
  <dc:creator>ROOT</dc:creator>
  <dc:description/>
  <cp:keywords/>
  <dc:language>en-US</dc:language>
  <cp:lastModifiedBy>Default Net. User</cp:lastModifiedBy>
  <dcterms:modified xsi:type="dcterms:W3CDTF">2018-01-25T09:10:00Z</dcterms:modified>
  <cp:revision>3</cp:revision>
  <dc:subject/>
  <dc:title>Социальная психология Выпускники этого профиля могут работать психологами на промышленных предприятиях, в разных фирмах, организациях, банках, подразделениях силовых структур, органах МВД, МЧС и т</dc:title>
</cp:coreProperties>
</file>