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rFonts w:cs="Arial" w:ascii="Arial" w:hAnsi="Arial"/>
        </w:rPr>
        <w:t xml:space="preserve">Область профессиональной деятельности выпускника направления </w:t>
      </w:r>
      <w:r>
        <w:rPr>
          <w:rFonts w:cs="Arial" w:ascii="Arial" w:hAnsi="Arial"/>
          <w:b/>
        </w:rPr>
        <w:t>Философия</w:t>
      </w:r>
      <w:r>
        <w:rPr>
          <w:rFonts w:cs="Arial" w:ascii="Arial" w:hAnsi="Arial"/>
        </w:rPr>
        <w:t>  включает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, среднего специального (школы, лицеи, колледжи, гимназии) и высшего образова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кадемические и научно-исследовательские организации, связанные с решением философских пробле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едакции СМИ, музеи и библиоте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органы государственной власти, муниципального управл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общественные организации, межправительственные и международные организации, коммерческие структуры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лигиоведческие центры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учение по профилю </w:t>
      </w:r>
      <w:r>
        <w:rPr>
          <w:rFonts w:cs="Arial" w:ascii="Arial" w:hAnsi="Arial"/>
          <w:b/>
        </w:rPr>
        <w:t>«Управление в социокультурной сфере»</w:t>
      </w:r>
      <w:r>
        <w:rPr>
          <w:rFonts w:cs="Arial" w:ascii="Arial" w:hAnsi="Arial"/>
        </w:rPr>
        <w:t xml:space="preserve"> в соответствии ФОГСТом ВПО по направлению 033000 «Культурология» предполагает подготов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менеджеров</w:t>
      </w:r>
      <w:r>
        <w:rPr>
          <w:rFonts w:cs="Arial" w:ascii="Arial" w:hAnsi="Arial"/>
        </w:rPr>
        <w:t xml:space="preserve"> в социокультурной сфере (в органах управления культурой разного уровня: районного, городского, областного, федерального); работников учреждений культуры и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изайнеров, экспертов и аналитиков</w:t>
      </w:r>
      <w:r>
        <w:rPr>
          <w:rFonts w:cs="Arial" w:ascii="Arial" w:hAnsi="Arial"/>
        </w:rPr>
        <w:t xml:space="preserve"> по социокультурному проектированию в аналитических центрах, общественных и государственных организациях, частных фирмах, консалтинговых компаниях и других организациях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разработчиков и реализаторов</w:t>
      </w:r>
      <w:r>
        <w:rPr>
          <w:rFonts w:cs="Arial" w:ascii="Arial" w:hAnsi="Arial"/>
        </w:rPr>
        <w:t xml:space="preserve"> государственной культурной политики по приоритетным направлениям, конкретных социально-культурных программ и про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менеджеров</w:t>
      </w:r>
      <w:r>
        <w:rPr>
          <w:rFonts w:cs="Arial" w:ascii="Arial" w:hAnsi="Arial"/>
        </w:rPr>
        <w:t xml:space="preserve"> по работе с персоналом, владеющих приемами работы с персоналом, методами оценки качества и результативности труда персонала в организациях самого разного профил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в в области охраны, освоения и изучения культурного и природного наслед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специалистов-консультантов </w:t>
      </w:r>
      <w:r>
        <w:rPr>
          <w:rFonts w:cs="Arial" w:ascii="Arial" w:hAnsi="Arial"/>
        </w:rPr>
        <w:t>для работы в печатных и электронных СМИ, издательствах, рекламно-информационных агентствах, в системе маркетинговых коммуникаций; государственных, общественных и бизнес-структурах, учреждениях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консультантов-страноведов, операторов и менеджеров</w:t>
      </w:r>
      <w:r>
        <w:rPr>
          <w:rFonts w:cs="Arial" w:ascii="Arial" w:hAnsi="Arial"/>
        </w:rPr>
        <w:t xml:space="preserve"> в туристическом бизнес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специалистов</w:t>
      </w:r>
      <w:r>
        <w:rPr>
          <w:rFonts w:cs="Arial" w:ascii="Arial" w:hAnsi="Arial"/>
        </w:rPr>
        <w:t xml:space="preserve"> по культурно-просветительской деятельности в организациях и учреждениях культуры (музеях, библиотеках, культурных центрах), а также в области определения и решения социально-культурных задач в различных сферах жизн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оставителей различных типов текстов (</w:t>
      </w:r>
      <w:r>
        <w:rPr>
          <w:rFonts w:cs="Arial" w:ascii="Arial" w:hAnsi="Arial"/>
          <w:b/>
        </w:rPr>
        <w:t>копи- и спич-райтеров</w:t>
      </w:r>
      <w:r>
        <w:rPr>
          <w:rFonts w:cs="Arial" w:ascii="Arial" w:hAnsi="Arial"/>
        </w:rPr>
        <w:t>, специалистов в области сбора, первичной обработки, организации, хранения, анализа, обобщения и систематизации научной и социально-культурн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методистов </w:t>
      </w:r>
      <w:r>
        <w:rPr>
          <w:rFonts w:cs="Arial" w:ascii="Arial" w:hAnsi="Arial"/>
        </w:rPr>
        <w:t>(разработчиков нормативных документов) в конкретных областях социокультур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сотрудников</w:t>
      </w:r>
      <w:r>
        <w:rPr>
          <w:rFonts w:cs="Arial" w:ascii="Arial" w:hAnsi="Arial"/>
        </w:rPr>
        <w:t xml:space="preserve"> научно-исследовательских институтов и центров, музеев, библиотек, архивов; информационных аналитиков, историков и теоретиков культуры (культурологов, антропологов, философов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ыпускники-бакалавры и магистры</w:t>
      </w:r>
      <w:r>
        <w:rPr>
          <w:rFonts w:cs="Arial" w:ascii="Arial" w:hAnsi="Arial"/>
        </w:rPr>
        <w:t xml:space="preserve"> профиля «Управление в социокультурной сфере» имеют широкий выбор возможностей трудоустройства в области культурной индустрии: в учреждениях культуры и управления ею на разных уровнях (районном, городском, областном, федеральном), в сферах образования, туризма, гостиничного сервиса, арт- и шоу-бизнеса и других предпринимательских структурах, государственных и общественных организа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4:00Z</dcterms:created>
  <dc:creator>USER</dc:creator>
  <dc:description/>
  <cp:keywords/>
  <dc:language>en-US</dc:language>
  <cp:lastModifiedBy>Default Net. User</cp:lastModifiedBy>
  <dcterms:modified xsi:type="dcterms:W3CDTF">2018-01-25T09:12:00Z</dcterms:modified>
  <cp:revision>3</cp:revision>
  <dc:subject/>
  <dc:title>Область профессиональной деятельности выпускника направления Философия  включает:</dc:title>
</cp:coreProperties>
</file>